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کاری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64160</wp:posOffset>
            </wp:positionV>
            <wp:extent cx="5724525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ind w:firstLine="72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6810</wp:posOffset>
            </wp:positionH>
            <wp:positionV relativeFrom="paragraph">
              <wp:posOffset>467360</wp:posOffset>
            </wp:positionV>
            <wp:extent cx="285750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ت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ست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اتاق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w w:val="100"/>
          <w:sz w:val="32"/>
          <w:szCs w:val="3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ل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جیت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تور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065</wp:posOffset>
            </wp:positionH>
            <wp:positionV relativeFrom="paragraph">
              <wp:posOffset>118745</wp:posOffset>
            </wp:positionV>
            <wp:extent cx="220345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color w:val="000000"/>
          <w:w w:val="100"/>
          <w:sz w:val="32"/>
          <w:szCs w:val="3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مغناط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ری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12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95985</wp:posOffset>
            </wp:positionV>
            <wp:extent cx="2447925" cy="2343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SP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جیتال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ری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SISO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MIMO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ت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lang w:bidi="fa-IR"/>
        </w:rPr>
        <w:t>MB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VC</w:t>
      </w:r>
      <w:r>
        <w:rPr>
          <w:rFonts w:cs="2  Yagut;Courier New"/>
          <w:sz w:val="32"/>
          <w:szCs w:val="32"/>
          <w:rtl w:val="true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AVC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ومولک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V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ی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ث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جیت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و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و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و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عک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و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و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پ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ب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لیک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ولوژ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س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17145</wp:posOffset>
            </wp:positionV>
            <wp:extent cx="2286000" cy="2013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ل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از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or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تع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م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رو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Adaptiv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غو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ی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جیت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ب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0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6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digital signal-processing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</w:rPr>
        <w:t>Single Input/Single Output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</w:rPr>
        <w:t>Multiple Input/ Multiple Output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Adaptive vibration control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864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B Lot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  <w:sz w:val="28"/>
    </w:rPr>
  </w:style>
  <w:style w:type="character" w:styleId="WW8Num2z0">
    <w:name w:val="WW8Num2z0"/>
    <w:qFormat/>
    <w:rPr>
      <w:rFonts w:cs="B Lotu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54:00Z</dcterms:created>
  <dc:creator>forough</dc:creator>
  <dc:description/>
  <cp:keywords/>
  <dc:language>en-US</dc:language>
  <cp:lastModifiedBy>amir</cp:lastModifiedBy>
  <cp:lastPrinted>2009-01-09T23:19:00Z</cp:lastPrinted>
  <dcterms:modified xsi:type="dcterms:W3CDTF">2016-12-08T23:56:00Z</dcterms:modified>
  <cp:revision>7</cp:revision>
  <dc:subject/>
  <dc:title>ظهور یاتاقان های مغناطیسی</dc:title>
</cp:coreProperties>
</file>