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تا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ا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دش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ز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ب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ك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8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ء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ونس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64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ه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ب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زيب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ع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ط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ط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طا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ب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ج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قام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و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ات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يو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كنج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لداس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8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ن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ه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ي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ذ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ذ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و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زئ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ر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ز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ب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شيك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مور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وش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ن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ت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ن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ر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1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ش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B Zar"/>
          <w:sz w:val="32"/>
          <w:sz w:val="32"/>
          <w:szCs w:val="32"/>
          <w:lang w:bidi="fa-IR"/>
        </w:rPr>
        <w:t>‌</w:t>
      </w:r>
      <w:r>
        <w:rPr>
          <w:rFonts w:cs="B Zar"/>
          <w:sz w:val="32"/>
          <w:szCs w:val="32"/>
          <w:lang w:bidi="fa-IR"/>
        </w:rPr>
        <w:t>67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7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شك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:</w:t>
      </w:r>
      <w:r>
        <w:rPr>
          <w:rFonts w:eastAsia="B Zar" w:cs="B Zar" w:ascii="B Zar" w:hAnsi="B Zar"/>
          <w:sz w:val="32"/>
          <w:szCs w:val="32"/>
          <w:rtl w:val="true"/>
          <w:lang w:bidi="fa-IR"/>
        </w:rPr>
        <w:t>‌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س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صا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اهان</w:t>
      </w:r>
      <w:r>
        <w:rPr>
          <w:rFonts w:cs="B Zar"/>
          <w:sz w:val="32"/>
          <w:szCs w:val="32"/>
          <w:rtl w:val="true"/>
          <w:lang w:bidi="fa-IR"/>
        </w:rPr>
        <w:t>:</w:t>
      </w:r>
      <w:r>
        <w:rPr>
          <w:rFonts w:eastAsia="B Zar" w:cs="B Zar" w:ascii="B Zar" w:hAnsi="B Zar"/>
          <w:sz w:val="32"/>
          <w:szCs w:val="32"/>
          <w:rtl w:val="true"/>
          <w:lang w:bidi="fa-IR"/>
        </w:rPr>
        <w:t>‌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ت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چو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ش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زئي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ي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تراد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ه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ل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رش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ك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ق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ن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ت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م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ه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مد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س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م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ب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ت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م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م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م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س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س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ب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لاگوه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لاحض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تا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ودانه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شك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ض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07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ح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غ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ي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ل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ي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ح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ه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ا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يد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ادا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ه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وبي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ويل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ت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ن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ن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ت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ل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ي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ث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ر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ل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چ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يوك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د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ج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اط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ا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ط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ز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ق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عك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6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ل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ست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ست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ب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ار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مب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ق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ك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يل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ح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ي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ي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ن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قع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64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ي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ك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ز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پ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ج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ي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پ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افعا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في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يل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لن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نوي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يلان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زاي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و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ماع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ا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ث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م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پرا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ث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ي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زاي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ن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ي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ي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ن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دالك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ير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نزد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گي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وند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ري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ر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85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ر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0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من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ي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4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ب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پا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ك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6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7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ب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ب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8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ونس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ري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دوي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ه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ري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ن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زديك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يد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ك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خاواسپ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يد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ا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يد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ص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وس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ند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ل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أ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ن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ك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ب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فس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eastAsia="B Zar" w:cs="B Zar" w:ascii="B Zar" w:hAnsi="B Zar"/>
          <w:b/>
          <w:bCs/>
          <w:sz w:val="32"/>
          <w:szCs w:val="32"/>
          <w:rtl w:val="true"/>
          <w:lang w:bidi="fa-IR"/>
        </w:rPr>
        <w:t>‌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ه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غراف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ك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ومو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ژ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ت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ور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66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ك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تد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ي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تش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B Zar"/>
          <w:sz w:val="32"/>
          <w:szCs w:val="32"/>
          <w:lang w:bidi="fa-IR"/>
        </w:rPr>
        <w:t>200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عك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ا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ع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‌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س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ب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ع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ي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ا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لي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83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خ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و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خ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پذي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ط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ت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وه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440" w:right="1466" w:gutter="0" w:header="0" w:top="1440" w:footer="720" w:bottom="216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49:00Z</dcterms:created>
  <dc:creator>HASSAN</dc:creator>
  <dc:description/>
  <cp:keywords/>
  <dc:language>en-US</dc:language>
  <cp:lastModifiedBy>amir</cp:lastModifiedBy>
  <cp:lastPrinted>2010-06-02T21:45:00Z</cp:lastPrinted>
  <dcterms:modified xsi:type="dcterms:W3CDTF">2016-12-08T23:56:00Z</dcterms:modified>
  <cp:revision>100</cp:revision>
  <dc:subject/>
  <dc:title>حاشيه كار </dc:title>
</cp:coreProperties>
</file>