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بانک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رجي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پيش‌گفتار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 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يش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حوي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رس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مل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ا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نکه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وسسه‌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سطه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کمي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بود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متر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صادرکن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ردکننده‌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ق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وين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جاري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گرگون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ردکن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ساً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ياز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رکت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مرک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رخي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نمايد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ردکننده‌ا‌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رد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يسک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مي‌رسد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عظ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جو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نک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يکس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شاي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سنا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نکه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شاي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سنا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نکها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گمرکات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مه‌ها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رکت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..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زنجير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يچيدگي‌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سناد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انکدار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انشگاهها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درسي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cs="2  Zar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Zar;Courier New" w:ascii="Wingdings 2" w:hAnsi="Wingdings 2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</w:rPr>
        <w:t>17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ژوهش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نک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نشگ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لوچارت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ن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ک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ش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ن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نک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17" w:right="0" w:firstLine="26"/>
        <w:jc w:val="left"/>
        <w:outlineLvl w:val="1"/>
        <w:rPr>
          <w:rFonts w:cs="2  Zar;Courier New"/>
        </w:rPr>
      </w:pPr>
      <w:r>
        <w:rPr>
          <w:b/>
          <w:bCs/>
          <w:color w:val="0066FF"/>
          <w:kern w:val="2"/>
          <w:rtl w:val="true"/>
        </w:rPr>
        <w:t> </w:t>
      </w:r>
      <w:r>
        <w:rPr>
          <w:rFonts w:cs="2  Zar;Courier New"/>
          <w:sz w:val="38"/>
          <w:sz w:val="38"/>
          <w:szCs w:val="38"/>
          <w:rtl w:val="true"/>
        </w:rPr>
        <w:t>مقدمه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ک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قابلي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وناگ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‌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نح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سز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اردات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دم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خ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ا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الا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قر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يا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مه‌ا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يس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ر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انک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ش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سنا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ر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م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هار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A"/>
        <w:bidi w:val="1"/>
        <w:spacing w:lineRule="auto" w:line="360" w:before="0" w:after="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ي‌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ساع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عزيز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تش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قدر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  <w:lang w:bidi="fa-IR"/>
        </w:rPr>
        <w:t>نماييم</w:t>
      </w:r>
      <w:r>
        <w:rPr>
          <w:rFonts w:cs="2  Zar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173355</wp:posOffset>
            </wp:positionV>
            <wp:extent cx="2514600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;Courier New"/>
          <w:sz w:val="32"/>
          <w:szCs w:val="32"/>
          <w:rtl w:val="true"/>
        </w:rPr>
        <w:br/>
        <w:br/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ش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ض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cs="2  Zar;Courier New" w:ascii="Tahoma" w:hAnsi="Tahoma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ج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o.t.w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ی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cs="2  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7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6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ك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ؤ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2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4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لی</w:t>
      </w:r>
      <w:r>
        <w:rPr>
          <w:rFonts w:cs="2  Zar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ع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</w:r>
      <w:r>
        <w:rPr>
          <w:rFonts w:cs="2  Zar;Courier New" w:ascii="Tahoma" w:hAnsi="Tahoma"/>
          <w:sz w:val="32"/>
          <w:szCs w:val="32"/>
        </w:rPr>
        <w:t>8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گردان</w:t>
      </w:r>
      <w:r>
        <w:rPr>
          <w:rFonts w:cs="2  Zar;Courier New" w:ascii="Tahoma" w:hAnsi="Tahoma"/>
          <w:sz w:val="32"/>
          <w:szCs w:val="32"/>
          <w:rtl w:val="true"/>
        </w:rPr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آورد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ی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80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ال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ح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قدی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ك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ام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ا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5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7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س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م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</w:rPr>
        <w:t>12</w:t>
      </w:r>
      <w:r>
        <w:rPr>
          <w:rFonts w:cs="2  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ه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غ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دی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گی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ی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ا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املی</w:t>
      </w:r>
      <w:r>
        <w:rPr>
          <w:rFonts w:cs="2  Zar;Courier New" w:ascii="Tahoma" w:hAnsi="Tahoma"/>
          <w:sz w:val="32"/>
          <w:szCs w:val="32"/>
          <w:rtl w:val="true"/>
        </w:rPr>
        <w:br/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ی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د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ع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ا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ر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ه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مری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قر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شناس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تظ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س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عتماد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ك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ك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ه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ك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Zar;Courier New"/>
          <w:sz w:val="32"/>
          <w:szCs w:val="32"/>
        </w:rPr>
      </w:pPr>
      <w:r>
        <w:rPr>
          <w:rFonts w:ascii="Tahoma" w:hAnsi="Tahoma" w:cs="2  Zar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دخ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ی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لی،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كل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ه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ی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ی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ر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زی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چا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بك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یم</w:t>
      </w:r>
      <w:r>
        <w:rPr>
          <w:rFonts w:cs="2  Zar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Zar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رم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فت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و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ن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رص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عق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اشد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طور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فزاید</w:t>
      </w:r>
      <w:r>
        <w:rPr>
          <w:rFonts w:cs="2  Zar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وانس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حر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كنیم</w:t>
      </w:r>
      <w:r>
        <w:rPr>
          <w:rFonts w:cs="2  Zar;Courier New" w:ascii="Tahoma" w:hAnsi="Tahoma"/>
          <w:sz w:val="32"/>
          <w:szCs w:val="32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3:00Z</dcterms:created>
  <dc:creator>KARIMI</dc:creator>
  <dc:description/>
  <cp:keywords/>
  <dc:language>en-US</dc:language>
  <cp:lastModifiedBy>amir</cp:lastModifiedBy>
  <dcterms:modified xsi:type="dcterms:W3CDTF">2016-12-08T23:56:00Z</dcterms:modified>
  <cp:revision>4</cp:revision>
  <dc:subject/>
  <dc:title>مقاله:</dc:title>
</cp:coreProperties>
</file>