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×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×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×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تيمت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د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ج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132.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ي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89.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ي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.4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ازو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.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ازو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5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ك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يبه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1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ت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ولو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ولو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ین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ك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ق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7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یم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ی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%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گل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.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.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.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ي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7.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5.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ت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49.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75.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ازو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.5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.6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.7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7.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03/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د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گاسي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Lotus"/>
          <w:sz w:val="22"/>
          <w:sz w:val="22"/>
          <w:szCs w:val="26"/>
          <w:rtl w:val="true"/>
          <w:lang w:bidi="fa-IR"/>
        </w:rPr>
        <w:footnoteReference w:id="2"/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Cs w:val="26"/>
          <w:lang w:bidi="fa-IR"/>
        </w:rPr>
        <w:t>1998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1999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ف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17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ق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ب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نتاي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ک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رق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ع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لچامو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Cs w:val="26"/>
          <w:lang w:bidi="fa-IR"/>
        </w:rPr>
        <w:t>1998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ب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لاحظ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ن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ردي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پيژ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و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lang w:bidi="fa-IR"/>
        </w:rPr>
        <w:t>Martin, 2003</w:t>
      </w:r>
      <w:r>
        <w:rPr>
          <w:rFonts w:cs="B Lotus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لچامو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Cs w:val="26"/>
          <w:lang w:bidi="fa-IR"/>
        </w:rPr>
        <w:t>2001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همچن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هر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ف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ب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رتف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حالي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2"/>
          <w:sz w:val="22"/>
          <w:szCs w:val="26"/>
          <w:rtl w:val="true"/>
          <w:lang w:bidi="fa-IR"/>
        </w:rPr>
        <w:t>نتاي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حقيق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5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ر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ب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ل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ش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4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ص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سابو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ت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ل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لاونوئي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لچام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ارکارد</w:t>
      </w:r>
      <w:r>
        <w:rPr>
          <w:rStyle w:val="FootnoteCharacters"/>
          <w:rStyle w:val="FootnoteAnchor"/>
          <w:rFonts w:cs="B Lotus"/>
          <w:sz w:val="22"/>
          <w:sz w:val="22"/>
          <w:szCs w:val="26"/>
          <w:rtl w:val="true"/>
          <w:lang w:bidi="fa-IR"/>
        </w:rPr>
        <w:footnoteReference w:id="3"/>
      </w:r>
      <w:r>
        <w:rPr>
          <w:rFonts w:cs="B Lotus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2002</w:t>
      </w:r>
      <w:r>
        <w:rPr>
          <w:rFonts w:cs="B Lotus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زمايش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نا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يي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قاي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بست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ن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ه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خه‌زاي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لچام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سلین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2003</w:t>
      </w:r>
      <w:r>
        <w:rPr>
          <w:rFonts w:cs="B Lotus"/>
          <w:sz w:val="22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من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4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05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غ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د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b/>
          <w:b/>
          <w:bCs/>
          <w:sz w:val="28"/>
          <w:szCs w:val="32"/>
        </w:rPr>
      </w:pPr>
      <w:r>
        <w:rPr>
          <w:rFonts w:cs="B Lotus"/>
          <w:b/>
          <w:b/>
          <w:bCs/>
          <w:sz w:val="28"/>
          <w:sz w:val="28"/>
          <w:szCs w:val="32"/>
          <w:rtl w:val="true"/>
        </w:rPr>
        <w:t>منابع</w:t>
      </w:r>
      <w:r>
        <w:rPr>
          <w:rFonts w:cs="B Lotus"/>
          <w:b/>
          <w:bCs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/>
      </w:pPr>
      <w:bookmarkStart w:id="0" w:name="OLE_LINK73"/>
      <w:bookmarkStart w:id="1" w:name="OLE_LINK72"/>
      <w:r>
        <w:rPr>
          <w:rFonts w:cs="B Lotus"/>
          <w:sz w:val="22"/>
          <w:sz w:val="22"/>
          <w:szCs w:val="26"/>
          <w:rtl w:val="true"/>
        </w:rPr>
        <w:t>ام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ي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ضا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4</w:t>
      </w:r>
      <w:r>
        <w:rPr>
          <w:rFonts w:cs="B Lotus"/>
          <w:sz w:val="22"/>
          <w:szCs w:val="26"/>
          <w:rtl w:val="true"/>
        </w:rPr>
        <w:t xml:space="preserve"> . </w:t>
      </w:r>
      <w:r>
        <w:rPr>
          <w:rFonts w:cs="B Lotus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رآ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(</w:t>
      </w:r>
      <w:r>
        <w:rPr>
          <w:rFonts w:cs="B Lotus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ول</w:t>
      </w:r>
      <w:r>
        <w:rPr>
          <w:rFonts w:cs="B Lotus"/>
          <w:sz w:val="22"/>
          <w:szCs w:val="26"/>
          <w:rtl w:val="true"/>
        </w:rPr>
        <w:t>).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شر</w:t>
      </w:r>
      <w:r>
        <w:rPr>
          <w:rFonts w:cs="B Lotus"/>
          <w:sz w:val="22"/>
          <w:szCs w:val="26"/>
          <w:rtl w:val="true"/>
        </w:rPr>
        <w:t>(</w:t>
      </w:r>
      <w:r>
        <w:rPr>
          <w:rFonts w:cs="B Lotus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ست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قد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ضوي</w:t>
      </w:r>
      <w:r>
        <w:rPr>
          <w:rFonts w:cs="B Lotus"/>
          <w:sz w:val="22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اميدبي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ضا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Cs w:val="26"/>
        </w:rPr>
        <w:t>13</w:t>
      </w:r>
      <w:r>
        <w:rPr>
          <w:rFonts w:cs="B Lotus"/>
          <w:sz w:val="22"/>
          <w:szCs w:val="26"/>
        </w:rPr>
        <w:t>84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رآ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وس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ست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قد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ضوي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وم</w:t>
      </w:r>
      <w:r>
        <w:rPr>
          <w:rFonts w:cs="B Lotus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بين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376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ع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رب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ن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طراح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ض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بز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جمو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خصص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ض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ب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و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44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49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پا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ژ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رزاد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جي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لام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مدي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قربان؛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ياد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ط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</w:t>
      </w:r>
      <w:r>
        <w:rPr>
          <w:rFonts w:cs="B Lotus"/>
          <w:sz w:val="22"/>
          <w:szCs w:val="26"/>
          <w:rtl w:val="true"/>
        </w:rPr>
        <w:t xml:space="preserve">...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ع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زان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Cs w:val="26"/>
        </w:rPr>
        <w:t>1386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ارزياب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اث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ن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ش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صف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نب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رق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ند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ج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مي</w:t>
      </w:r>
      <w:r>
        <w:rPr>
          <w:rFonts w:cs="B Lotus"/>
          <w:sz w:val="22"/>
          <w:szCs w:val="26"/>
          <w:rtl w:val="true"/>
        </w:rPr>
        <w:t xml:space="preserve">- </w:t>
      </w:r>
      <w:r>
        <w:rPr>
          <w:rFonts w:cs="B Lotus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شاور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يزد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rFonts w:cs="B Lotus"/>
          <w:sz w:val="22"/>
          <w:szCs w:val="26"/>
          <w:rtl w:val="true"/>
        </w:rPr>
        <w:t>(</w:t>
      </w:r>
      <w:r>
        <w:rPr>
          <w:rFonts w:cs="B Lotus"/>
          <w:sz w:val="22"/>
          <w:szCs w:val="26"/>
        </w:rPr>
        <w:t>1</w:t>
      </w:r>
      <w:r>
        <w:rPr>
          <w:rFonts w:cs="B Lotus"/>
          <w:sz w:val="22"/>
          <w:szCs w:val="26"/>
          <w:rtl w:val="true"/>
        </w:rPr>
        <w:t>).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37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150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توكلي،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صداقت،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78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rFonts w:cs="B Lotus"/>
          <w:sz w:val="22"/>
          <w:szCs w:val="26"/>
          <w:rtl w:val="true"/>
        </w:rPr>
        <w:t>(</w:t>
      </w:r>
      <w:r>
        <w:rPr>
          <w:rFonts w:cs="B Lotus"/>
          <w:sz w:val="22"/>
          <w:sz w:val="22"/>
          <w:szCs w:val="26"/>
          <w:rtl w:val="true"/>
        </w:rPr>
        <w:t>ترجمه</w:t>
      </w:r>
      <w:r>
        <w:rPr>
          <w:rFonts w:cs="B Lotus"/>
          <w:sz w:val="22"/>
          <w:szCs w:val="26"/>
          <w:rtl w:val="true"/>
        </w:rPr>
        <w:t>)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وزبها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264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صفحه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ح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شم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79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ت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صف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چگون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ه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رد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تاندا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شنا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يتوشنا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عي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ثره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كت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زش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صفهان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حس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اده،پرستو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5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ر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مپوس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صوص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ي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لماني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رشنا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ر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غباني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لان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خزاي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طه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73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تاث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راي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كولوژي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صوصي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ي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دو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ردهم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عفر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را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rFonts w:cs="B Lotus"/>
          <w:sz w:val="22"/>
          <w:szCs w:val="26"/>
          <w:rtl w:val="true"/>
        </w:rPr>
        <w:t xml:space="preserve">.. </w:t>
      </w:r>
      <w:r>
        <w:rPr>
          <w:rFonts w:cs="B Lotus"/>
          <w:sz w:val="22"/>
          <w:szCs w:val="26"/>
        </w:rPr>
        <w:t>17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8</w:t>
      </w:r>
      <w:r>
        <w:rPr>
          <w:rFonts w:cs="B Lotus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ب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ا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ناباد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درز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ا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ضا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0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آشنا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ج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تو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49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63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60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رحي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لامرو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0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گياهشنا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يپلوئ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تراپلوئ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رك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ان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يرا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كت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ساز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زش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صفهان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bookmarkStart w:id="2" w:name="OLE_LINK3"/>
      <w:bookmarkStart w:id="3" w:name="OLE_LINK4"/>
      <w:r>
        <w:rPr>
          <w:rFonts w:cs="B Lotus"/>
          <w:sz w:val="22"/>
          <w:sz w:val="22"/>
          <w:szCs w:val="26"/>
          <w:rtl w:val="true"/>
        </w:rPr>
        <w:t>رحي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لامرو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0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گياهشنا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يپلوئ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تراپلوئ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رك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ان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اي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م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يرا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كتر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ساز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زش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صفهان</w:t>
      </w:r>
      <w:r>
        <w:rPr>
          <w:rFonts w:cs="B Lotus"/>
          <w:sz w:val="22"/>
          <w:szCs w:val="26"/>
          <w:rtl w:val="true"/>
        </w:rPr>
        <w:t>.</w:t>
      </w:r>
      <w:bookmarkEnd w:id="2"/>
      <w:bookmarkEnd w:id="3"/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زینل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قر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یران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7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ا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اد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يتروژ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ملك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جز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لماني</w:t>
      </w:r>
      <w:r>
        <w:rPr>
          <w:rFonts w:cs="B Lotus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سی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د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دابن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ز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1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اث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اري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راك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ملك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ا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وث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ج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راع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ی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چهار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3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ص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08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216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عباد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زیز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می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یگ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یاط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8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بررس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أثی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اری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ی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ذ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صرف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ملکرده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م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یف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لمان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صلا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ق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رسو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فصل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م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ژوهش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حقیق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ی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ی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عط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ی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5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3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ص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96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308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عسگرزاده،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ف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2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حو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رب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نتي</w:t>
      </w:r>
      <w:r>
        <w:rPr>
          <w:rFonts w:cs="B Lotus"/>
          <w:sz w:val="22"/>
          <w:szCs w:val="26"/>
          <w:rtl w:val="true"/>
        </w:rPr>
        <w:t xml:space="preserve">- </w:t>
      </w:r>
      <w:r>
        <w:rPr>
          <w:rFonts w:cs="B Lotus"/>
          <w:sz w:val="22"/>
          <w:sz w:val="22"/>
          <w:szCs w:val="26"/>
          <w:rtl w:val="true"/>
        </w:rPr>
        <w:t>داروي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غ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مان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ه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يج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داك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باشناسا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زديدكنندگا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جموع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ق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چهار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نگ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غب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يرا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392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فقي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صي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ازيار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2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تول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رآ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بونه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ج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تون</w:t>
      </w:r>
      <w:r>
        <w:rPr>
          <w:rFonts w:cs="B Lotus"/>
          <w:sz w:val="22"/>
          <w:szCs w:val="26"/>
          <w:rtl w:val="true"/>
        </w:rPr>
        <w:t xml:space="preserve">..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55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33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42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rtl w:val="true"/>
        </w:rPr>
        <w:t>ق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Fonts w:cs="B Lotus"/>
          <w:rtl w:val="true"/>
        </w:rPr>
        <w:t>,</w:t>
      </w:r>
      <w:r>
        <w:rPr>
          <w:rFonts w:cs="B Lotus"/>
          <w:rtl w:val="true"/>
        </w:rPr>
        <w:t>آس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صفهانی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يزی</w:t>
      </w:r>
      <w:r>
        <w:rPr>
          <w:rFonts w:cs="B Lotus"/>
          <w:rtl w:val="true"/>
        </w:rPr>
        <w:t>.</w:t>
      </w:r>
      <w:r>
        <w:rPr>
          <w:rFonts w:cs="B Lotus"/>
        </w:rPr>
        <w:t>138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ئو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رشبی</w:t>
      </w:r>
      <w:r>
        <w:rPr>
          <w:rtl w:val="true"/>
        </w:rPr>
        <w:t xml:space="preserve"> </w:t>
      </w:r>
      <w:r>
        <w:rPr>
          <w:rFonts w:cs="B Lotus"/>
        </w:rPr>
        <w:t>DracocepHalum moldavica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ي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اور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- </w:t>
      </w:r>
      <w:r>
        <w:rPr>
          <w:rFonts w:cs="B Lotus"/>
        </w:rPr>
        <w:t>7</w:t>
      </w:r>
      <w:r>
        <w:rPr>
          <w:rFonts w:cs="B Lotus"/>
          <w:rtl w:val="true"/>
        </w:rPr>
        <w:t>و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من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كرام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طرق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ج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ريمي،</w:t>
      </w:r>
      <w:r>
        <w:rPr>
          <w:rFonts w:cs="B Lotus"/>
          <w:sz w:val="22"/>
          <w:szCs w:val="26"/>
        </w:rPr>
        <w:t>1381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تاث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يفي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دا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گهداري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ص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ي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آب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مج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يتو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54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6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كوچك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و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نائي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مد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75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د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از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زرا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(</w:t>
      </w:r>
      <w:r>
        <w:rPr>
          <w:rFonts w:cs="B Lotus"/>
          <w:sz w:val="22"/>
          <w:sz w:val="22"/>
          <w:szCs w:val="26"/>
          <w:rtl w:val="true"/>
        </w:rPr>
        <w:t>فرايند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كوفيزيولوژيك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ش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مو</w:t>
      </w:r>
      <w:r>
        <w:rPr>
          <w:rFonts w:cs="B Lotus"/>
          <w:sz w:val="22"/>
          <w:szCs w:val="26"/>
          <w:rtl w:val="true"/>
        </w:rPr>
        <w:t xml:space="preserve">). </w:t>
      </w:r>
      <w:r>
        <w:rPr>
          <w:rFonts w:cs="B Lotus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ه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نشگا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شهد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و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288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گلو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مرود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نصور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5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بررس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أثی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تاریخ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اش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ملک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جزا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ملک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کیفی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ی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ی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فرز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نطق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یستا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پژوهش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سازندگ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ن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طبیعی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77</w:t>
      </w:r>
      <w:r>
        <w:rPr>
          <w:rFonts w:cs="B Lotus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35</w:t>
      </w:r>
      <w:r>
        <w:rPr>
          <w:rFonts w:cs="B Lotus"/>
          <w:sz w:val="22"/>
          <w:szCs w:val="26"/>
          <w:rtl w:val="true"/>
        </w:rPr>
        <w:t>-</w:t>
      </w:r>
      <w:r>
        <w:rPr>
          <w:rFonts w:cs="B Lotus"/>
          <w:sz w:val="22"/>
          <w:szCs w:val="26"/>
        </w:rPr>
        <w:t>140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/>
      </w:pPr>
      <w:r>
        <w:rPr>
          <w:rFonts w:cs="B Lotus"/>
          <w:sz w:val="22"/>
          <w:sz w:val="22"/>
          <w:szCs w:val="26"/>
          <w:rtl w:val="true"/>
        </w:rPr>
        <w:t>مت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2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ي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طبيع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طباب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خورا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وها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نديش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ال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428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محم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79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برر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ي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ان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ند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لپ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راح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رشد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پاي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ام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رشناس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رشد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دانشكد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ه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هشتي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م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لي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سين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Cs w:val="26"/>
        </w:rPr>
        <w:t>1382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جاي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قتصا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ان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جهان</w:t>
      </w:r>
      <w:r>
        <w:rPr>
          <w:rFonts w:cs="B Lotus"/>
          <w:sz w:val="22"/>
          <w:szCs w:val="26"/>
          <w:rtl w:val="true"/>
        </w:rPr>
        <w:t xml:space="preserve">.. </w:t>
      </w:r>
      <w:r>
        <w:rPr>
          <w:rFonts w:cs="B Lotus"/>
          <w:sz w:val="22"/>
          <w:sz w:val="22"/>
          <w:szCs w:val="26"/>
          <w:rtl w:val="true"/>
        </w:rPr>
        <w:t>زي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شمار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156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م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يدر،ح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Cs w:val="26"/>
        </w:rPr>
        <w:t>1382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معا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ربر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يشگي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رم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يما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ها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جل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پنجم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ن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فره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لامي</w:t>
      </w:r>
      <w:r>
        <w:rPr>
          <w:rFonts w:cs="B Lotus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36" w:leader="none"/>
          <w:tab w:val="right" w:pos="324" w:leader="none"/>
          <w:tab w:val="right" w:pos="864" w:leader="none"/>
        </w:tabs>
        <w:bidi w:val="1"/>
        <w:spacing w:lineRule="auto" w:line="360"/>
        <w:ind w:left="-36" w:right="0" w:firstLine="40"/>
        <w:jc w:val="both"/>
        <w:rPr>
          <w:rFonts w:cs="B Lotus"/>
          <w:sz w:val="22"/>
          <w:szCs w:val="26"/>
        </w:rPr>
      </w:pPr>
      <w:r>
        <w:rPr>
          <w:rFonts w:cs="B Lotus"/>
          <w:sz w:val="22"/>
          <w:sz w:val="22"/>
          <w:szCs w:val="26"/>
          <w:rtl w:val="true"/>
        </w:rPr>
        <w:t>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اترمن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Cs w:val="26"/>
        </w:rPr>
        <w:t>1379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گياه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سان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.</w:t>
      </w:r>
      <w:r>
        <w:rPr>
          <w:rFonts w:cs="B Lotus"/>
          <w:sz w:val="22"/>
          <w:sz w:val="22"/>
          <w:szCs w:val="26"/>
          <w:rtl w:val="true"/>
        </w:rPr>
        <w:t>بقالي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كامبيز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قد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با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حسنعلي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ته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ن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ندرز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اول</w:t>
      </w:r>
      <w:r>
        <w:rPr>
          <w:rFonts w:cs="B Lotus"/>
          <w:sz w:val="22"/>
          <w:szCs w:val="26"/>
          <w:rtl w:val="true"/>
        </w:rPr>
        <w:t xml:space="preserve">. </w:t>
      </w:r>
      <w:r>
        <w:rPr>
          <w:rFonts w:cs="B Lotus"/>
          <w:sz w:val="22"/>
          <w:sz w:val="22"/>
          <w:szCs w:val="26"/>
          <w:rtl w:val="true"/>
        </w:rPr>
        <w:t>صفح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Cs w:val="26"/>
        </w:rPr>
        <w:t>87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6"/>
        </w:rPr>
      </w:pPr>
      <w:r>
        <w:rPr>
          <w:rFonts w:cs="B Lotus"/>
          <w:sz w:val="22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agland,S. and Paulsen,B.S. 1887.Flower yield and the content and quality of the essential oil of chamomile grown in Norway. Horticultural Abstracts,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ongor,V.E and Chweya,J. 1999. Effect of age on chamomile flower yield, essential oil content and composition. Discovery and innovation. (4):63-66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ongor,V.E. and Chweya,J.A. 1999. Effect of nitrogen and variety on essentiak oil yield and composition from Chamomile flower. Trop Agric. 69(3):290-292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ranz,-C; Hardh,-K; Halva,-S; Muller,-E; Pelzmann,-H; Ceylan,-A.1986. Influence of ecological factors on yield and essential oil of chamomile (Chamomilla recutita (L.) Rauschert syn. Matricaria chamomilla L.).Acta-Horticulturae. (188): 157-162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lambosi, B. 2001. Experiments on elaborating growing techniques for chamomile in Finland. Acta Horticulturae. 306, 408-420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sic, O. and Lukic, V and Admovic, O.(1999). The influence of sowing and harvest time on the essential oil of Chamomilla recutita.L. Journal of Essential oil research.3 (5):295-302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ewalanand-; Pandey,-C-S. 2001.Chemical weed control in chamomile (Matricaria chamomilla L.) Indian-Journal-of-Weed-Science.; 33(3/4): 156-159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tchamo, W and Gosselin. 2003, A.High quality chamomile for North American commercial processing. Acta Horticultu.. MNo: 426,593-600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bookmarkStart w:id="4" w:name="OLE_LINK1"/>
      <w:bookmarkStart w:id="5" w:name="OLE_LINK2"/>
      <w:r>
        <w:rPr>
          <w:sz w:val="26"/>
          <w:szCs w:val="26"/>
        </w:rPr>
        <w:t>Letchamo, W and Gosselin. 2003, A.High quality chamomile for North American commercial processing. Acta Horticultu.. MNo: 426,593-600</w:t>
      </w:r>
      <w:bookmarkEnd w:id="4"/>
      <w:bookmarkEnd w:id="5"/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tchamo,W. 2001.Acomparative study of chamomile yield, essential oil and flavonoid content under two sowing season and nitrogen levels. Acta horticulturae. No: 306, 375-384.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umdar, D. K. 1986. An overview of research on production technologies of lentil in India. Food Legum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search. 30: 1-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Martin, K. 2003. Influence of sowing date and seed origin on the yield of capitula of calendula officinalis L. during two growing seasons in Chillan. Available from: http:// alerce. inia. cl/ agriculturatec/ Documentos/ V.63 (01)NR292397% 20p% 20003-009.pdf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ichling,J. and Becker,H and Drager,P.Herbicides in chamomile.2003. III report: Effect of herbicides on yield, weed infestation and essential oil. Herba Hungarica. 18(2): 63-70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amon.I. 2007. Effect of the internal and external factors on yield and qualitative-quantitative characteristics of chamomile essential oil. Acta Hort. 749: ISHS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ndhu, P. 1984. Effect of sowing dates, phosphorus, levels and herbicides on the response of Rhizobiu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oculation in Lentil. Lens Newsletter. 11:3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Tammeorg,-I; Myaeorg,-U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198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z w:val="26"/>
          <w:szCs w:val="26"/>
        </w:rPr>
        <w:t>Dynamics of some components of chamomile essential oil.. - Tartu-Ulikooli-Toimetised.; (523): 19-32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bookmarkStart w:id="6" w:name="OLE_LINK73"/>
      <w:bookmarkStart w:id="7" w:name="OLE_LINK72"/>
      <w:r>
        <w:rPr>
          <w:sz w:val="26"/>
          <w:szCs w:val="26"/>
        </w:rPr>
        <w:t>Zalecki,-R. 1972.The cultivation and manuring of tetraploid chamomile. Part II.  Row width and sowing density. Herba-Polonica.; 18(1): 70-78.</w:t>
      </w:r>
      <w:bookmarkEnd w:id="6"/>
      <w:bookmarkEnd w:id="7"/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 Gassick et 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- Letchamo and Marquar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- Beich and Norman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3:00Z</dcterms:created>
  <dc:creator>abbas nawaee</dc:creator>
  <dc:description/>
  <cp:keywords/>
  <dc:language>en-US</dc:language>
  <cp:lastModifiedBy>abbas nawaee</cp:lastModifiedBy>
  <dcterms:modified xsi:type="dcterms:W3CDTF">2016-01-20T10:19:00Z</dcterms:modified>
  <cp:revision>3</cp:revision>
  <dc:subject/>
  <dc:title/>
</cp:coreProperties>
</file>