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Titr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;Courier New"/>
          <w:sz w:val="26"/>
          <w:sz w:val="26"/>
          <w:szCs w:val="26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ز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از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ت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راس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ص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م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002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5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0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5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م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ي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و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ا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ئ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ش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FF66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لاحيت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‌‌آموخت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اور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ف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لاحي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هي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لاحيت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لاحي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صاح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مه‌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رغ‌التحص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نند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مع‌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لاح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ف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يا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‌‌نوي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ويت‌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ي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ه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لاحي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ويت‌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‌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ست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جا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ارچو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اح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ص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م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ا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خت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آف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لس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دا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ب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ر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يط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از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2  Titr;Courier New"/>
          <w:sz w:val="26"/>
          <w:szCs w:val="26"/>
          <w:lang w:bidi="fa-IR"/>
        </w:rPr>
      </w:pPr>
      <w:r>
        <w:rPr>
          <w:rFonts w:eastAsia="Times New Roman" w:cs="2  Tit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2  Tit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2  Titr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;Courier New"/>
          <w:sz w:val="26"/>
          <w:sz w:val="26"/>
          <w:szCs w:val="26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کس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دکی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99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و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میدو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ذ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ون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گلیش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004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اسما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ز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ج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زائو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005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وارد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009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2  Titr;Courier New"/>
          <w:sz w:val="28"/>
          <w:szCs w:val="28"/>
          <w:lang w:bidi="fa-IR"/>
        </w:rPr>
      </w:pPr>
      <w:r>
        <w:rPr>
          <w:rFonts w:ascii="Times New Roman" w:hAnsi="Times New Roman" w:eastAsia="Times New Roman"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ي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ي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ي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»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و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يلب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د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دنژ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كند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بو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  <w:br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تق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ر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گنا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كار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»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  <w:br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ب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‍ررس‍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‍وام‍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‍وث‍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‍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کار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‍رم‍ای‍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‍ذ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‍خ‍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‍خ‍اب‍رات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زاد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ب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حم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ند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نا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عل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 w:cs="B Lotus;Courier New"/>
          <w:sz w:val="28"/>
          <w:szCs w:val="28"/>
          <w:lang w:bidi="fa-IR"/>
        </w:rPr>
        <w:t>8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ان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ز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ل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ر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ي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چ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د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ارز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وم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فرين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يع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ع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‌ور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مدآق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ي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  <w:br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دمرتض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بي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 .«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7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آ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اد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ب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ّ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ص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تدری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اس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اس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bookmarkStart w:id="0" w:name="OLE_LINK86"/>
      <w:bookmarkStart w:id="1" w:name="OLE_LINK85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ن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ن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ی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شد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bookmarkEnd w:id="0"/>
      <w:bookmarkEnd w:id="1"/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ئي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م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ز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ه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د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ف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ئ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دي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ف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ئ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ب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يمورنژ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ب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يأ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۲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۳۷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۳۸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ک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جده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2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گ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دجل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طب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bookmarkStart w:id="2" w:name="OLE_LINK100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زابی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bookmarkEnd w:id="2"/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تر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فرینی،ه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لب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۲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۷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ق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ست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tton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J. (1990). Enterprise Education Experience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A Manual for School – Based In – Service Training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CASDEC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P.147.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bb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A. (1987). Enterprise Culture – Its Meaning and Implications for Education and Training. Journal of European Industrial Training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Vol. 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>No. 2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P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enry, Colette; Hill, Frances, and Leitch, Claire,(2005),"Entrepreneurship education and training: Can entrepreneurship be taught? Part I", Education &amp; Training Journal, Vol. 47, No.2, pp.98-1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oward, S. 2009. "Developing entrepreneurial potential in youth: The effects of entrepreneurial education and venture creation"; University of South Florida Repot, pp.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urley Amy 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 xml:space="preserve">"incorporating feminist theories in to sociological theories of entrepreneurship" 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 xml:space="preserve">women in management review 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vol.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N2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ackson, J and G, Rodkey. 1994. The attitudinal climate for entrepreneurial activity public opinion quarterly. 58, 3. Academic Research Library: 358- 369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Jones, C and J, English. 2004. A contemporary approach to entrepreneurship education. Journal Education Training. 46 (8/9): pp. 416-423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haker 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>zahra(1996):» Ownership and Corporate Entrepreneurship« The academy of Management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sz w:val="26"/>
          <w:szCs w:val="26"/>
        </w:rPr>
        <w:t>December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 xml:space="preserve">vol 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>39</w:t>
      </w:r>
      <w:r>
        <w:rPr>
          <w:rFonts w:eastAsia="Times New Roman"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br/>
        <w:t xml:space="preserve">Shan. S .Locke 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 xml:space="preserve">E &amp; Collin 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>C.(2003) “ Entrepreneurial motivation .Human resource management Review ” Vol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>13 pp 257-279</w:t>
      </w:r>
      <w:r>
        <w:rPr>
          <w:rFonts w:eastAsia="Times New Roman"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br/>
        <w:t xml:space="preserve">Ussman </w:t>
      </w:r>
      <w:r>
        <w:rPr>
          <w:rFonts w:ascii="Times New Roman" w:hAnsi="Times New Roman" w:cs="Times New Roman"/>
          <w:sz w:val="26"/>
          <w:sz w:val="26"/>
          <w:szCs w:val="26"/>
        </w:rPr>
        <w:t>،</w:t>
      </w:r>
      <w:r>
        <w:rPr>
          <w:rFonts w:cs="Times New Roman" w:ascii="Times New Roman" w:hAnsi="Times New Roman"/>
          <w:sz w:val="26"/>
          <w:szCs w:val="26"/>
        </w:rPr>
        <w:t>Anna-Maria (1998) “University and Entrepreneurship Development International ” Conference Budapest Hungary .JULY p 13-15</w:t>
      </w:r>
      <w:r>
        <w:rPr>
          <w:rFonts w:eastAsia="Times New Roman"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Zhao, F. 2005. Exploring the synergy between entrepreneurship and innovation. International Journal of Entrepreneurial Behavior and Research. 11(1): pp. 25-47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Titr;Courier New"/>
          <w:sz w:val="28"/>
          <w:szCs w:val="28"/>
          <w:lang w:bidi="fa-IR"/>
        </w:rPr>
      </w:pPr>
      <w:r>
        <w:rPr>
          <w:rFonts w:eastAsia="Times New Roman" w:cs="2 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Jackson and Rodke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ons and Englis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Zha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Howar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9:54:00Z</dcterms:modified>
  <cp:revision>10</cp:revision>
  <dc:subject/>
  <dc:title/>
</cp:coreProperties>
</file>