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B Lotus;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ab/>
      </w:r>
      <w:r>
        <w:rPr>
          <w:rFonts w:eastAsia="Times New Roman" w:cs="B Lotus;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imes New Roman" w:cs="B Lotus;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شخصی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بزهک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بزهکا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B Lotus;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دمه</w:t>
      </w:r>
      <w:r>
        <w:rPr>
          <w:rFonts w:eastAsia="Times New Roman" w:cs="B Lotus;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نياد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قاي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ض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ي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چي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پايد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سئول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شو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ينده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وانان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سال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احت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عا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ژاد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lang w:bidi="fa-IR"/>
        </w:rPr>
        <w:t>1374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قريباً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ي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زهك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خال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ي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زهكا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وام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جتم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رد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نهااس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عبارت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رايش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ق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ز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اغ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ن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آم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وجوان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رتكا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يكدي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باه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سرپي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سن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قوان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قررات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ني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زرگسال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عي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پذيرفت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واراس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يلي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سي</w:t>
      </w:r>
      <w:r>
        <w:rPr>
          <w:rStyle w:val="FootnoteAnchor"/>
          <w:rFonts w:eastAsia="Times New Roman" w:cs="B Lotus;Times New Roman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lang w:bidi="fa-IR"/>
        </w:rPr>
        <w:t>1992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زهكا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پدي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ها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رائ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وجوان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lang w:bidi="fa-IR"/>
        </w:rPr>
        <w:t>18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ر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وام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گوناگ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ضعي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وبر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وام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زهكا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فراد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ر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خلا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ذهب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حك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گوناگ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تخل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مك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خل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ب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ستو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lang w:bidi="fa-IR"/>
        </w:rPr>
        <w:t>1378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Times New Roman"/>
          <w:color w:val="000000"/>
          <w:sz w:val="28"/>
          <w:szCs w:val="28"/>
          <w:lang w:bidi="fa-IR"/>
        </w:rPr>
        <w:t>126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شور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زهكا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راي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رتكاب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جاز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قبي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قصاص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يات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عزير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پ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ن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راي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تعدد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قو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پيوند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ر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زهكا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ويم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چاق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شي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ر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رح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زدي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جاو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قت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خياب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عبو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ني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سازمانهاي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ظير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ان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ربيت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نتظا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اد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يني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جاز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ل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حال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فك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ي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عوامل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وج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مد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زهكا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ؤث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ست؟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پيچيدگ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ؤث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پدي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زهكا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حقق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يدگاه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ناس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پزشك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يدگ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ناختي،حقو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ان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يدگ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ر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ناس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يف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،پزشك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زي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ناس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زيست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الأخ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ناس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ي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سي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ناس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اج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ادگاه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يژ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وجوان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lang w:bidi="fa-IR"/>
        </w:rPr>
        <w:t>1899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 w:cs="B Lotus;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خص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زی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ص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وضو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یچی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بع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گوناگو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نا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صی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س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یرب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وش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فراو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مل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عض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خرافات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عدو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عت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;Courier New" w:hAnsi="B Nazanin;Courier New" w:eastAsia="Times New Roman" w:cs="B Lotus;Times New Roman"/>
          <w:color w:val="000000"/>
          <w:sz w:val="28"/>
          <w:szCs w:val="28"/>
          <w:lang w:bidi="en-US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گوناگو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ررو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خصي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أ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ثي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گذا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أثي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ره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اب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يگ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اش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غل،تربيت،مسك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يما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en-US"/>
        </w:rPr>
        <w:t>...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خصي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نحص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رتكا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ر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زمي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لق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س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كام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رم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رايط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يرو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نگي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رتك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ر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زنن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Nazanin;Courier New" w:hAnsi="B Nazanin;Courier New" w:eastAsia="Times New Roman" w:cs="B Lotus;Times New Roman"/>
          <w:color w:val="000000"/>
          <w:sz w:val="28"/>
          <w:szCs w:val="28"/>
          <w:lang w:bidi="en-US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قراط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طبق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ند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خو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صفراو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زاج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ستع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مل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نای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ند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صفرا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زاج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تش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زاج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اریك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دام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وس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دنش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عمولاً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زیتون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ن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گرم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خشك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ك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تيج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غلب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صفرا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زر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ست؛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نفس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ن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حركات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قطع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رد؛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خوابش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كم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ركابوس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ندخو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زودخشم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ا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طلب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رتر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و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حسو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ثاب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قدم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چني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نداشتن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ك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تش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زاج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يش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مادگ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رتكاب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نای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اویانی،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6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Nazanin;Courier New" w:hAnsi="B Nazanin;Courier New" w:eastAsia="Times New Roman" w:cs="B Lotus;Times New Roman"/>
          <w:color w:val="000000"/>
          <w:sz w:val="28"/>
          <w:szCs w:val="28"/>
          <w:lang w:bidi="en-US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ظری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ختلف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خصوص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خصي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جرم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طول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اریخ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یژ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ور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عاص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رائ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د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ك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ظریا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ور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عاصر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ظری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ژ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نياتل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قيد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ر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اهي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جرم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فاوت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دار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مام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فرا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را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ست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ركز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خصي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جرمان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ستن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ك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را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چها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نب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خودمحوري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ثباتي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رخاشگر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فاوت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Lotus;Times New Roman" w:hAnsi="B Lotus;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 xml:space="preserve">می باشند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ك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جرمان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فاوت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راب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رزنش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لامت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وجه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سب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قطع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ود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عمال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جازات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دم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وج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نج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قربان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زشت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رتكاب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رم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و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ی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كسن</w:t>
      </w:r>
      <w:r>
        <w:rPr>
          <w:rStyle w:val="FootnoteAnchor"/>
          <w:rFonts w:eastAsia="Times New Roman" w:cs="B Lotus;Times New Roman"/>
          <w:color w:val="000000"/>
          <w:sz w:val="28"/>
          <w:sz w:val="28"/>
          <w:szCs w:val="28"/>
          <w:vertAlign w:val="superscript"/>
          <w:rtl w:val="true"/>
          <w:lang w:bidi="en-US"/>
        </w:rPr>
        <w:footnoteReference w:id="3"/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5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;Courier New" w:hAnsi="B Nazanin;Courier New" w:eastAsia="Times New Roman" w:cs="B Lotus;Times New Roman"/>
          <w:color w:val="000000"/>
          <w:sz w:val="28"/>
          <w:szCs w:val="28"/>
          <w:lang w:bidi="en-US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همتر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طالعا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ل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حرا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>"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زه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مز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غیی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گرگو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ظی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وا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صنع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تغ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ب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تح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هاد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ظای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ارک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م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حقی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ل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7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.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حرا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دید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ظر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بار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: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زیس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ناخ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ناختی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ئو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زیس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نشأ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حرا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یرا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حرا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ظر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ردا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عتق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حرا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زیس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ز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لمبروزو</w:t>
      </w:r>
      <w:r>
        <w:rPr>
          <w:rStyle w:val="FootnoteAnchor"/>
          <w:rFonts w:eastAsia="Times New Roman" w:cs="B Lotus;Times New Roman"/>
          <w:color w:val="000000"/>
          <w:sz w:val="28"/>
          <w:sz w:val="28"/>
          <w:szCs w:val="28"/>
          <w:vertAlign w:val="superscript"/>
          <w:rtl w:val="true"/>
          <w:lang w:bidi="en-US"/>
        </w:rPr>
        <w:footnoteReference w:id="4"/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را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شاهد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زود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انحرا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شخی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;Courier New" w:hAnsi="B Nazanin;Courier New" w:eastAsia="Times New Roman" w:cs="B Lotus;Times New Roman"/>
          <w:color w:val="000000"/>
          <w:sz w:val="28"/>
          <w:szCs w:val="28"/>
          <w:lang w:bidi="en-US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خی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مرو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حقی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ن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زیس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حرا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رتک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فر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رموز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lang w:bidi="en-US"/>
        </w:rPr>
        <w:t>Y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ضا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ند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lang w:bidi="en-US"/>
        </w:rPr>
        <w:t>xxy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)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وج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فتا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ض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بار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ی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اشد،اش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رد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ظر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نا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خ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ظر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فرو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حرا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بار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ی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فر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فت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>"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>"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>"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فرامن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واز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ر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ل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7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Nazanin;Courier New" w:hAnsi="B Nazanin;Courier New" w:eastAsia="Times New Roman" w:cs="B Lotus;Times New Roman"/>
          <w:color w:val="000000"/>
          <w:sz w:val="28"/>
          <w:szCs w:val="28"/>
          <w:lang w:bidi="en-US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و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گ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لکتریکی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مبادرت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ورزیده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Lotus;Times New Roman" w:ascii="B Nazanin;Courier New" w:hAnsi="B Nazanin;Courier New"/>
          <w:vanish/>
          <w:color w:val="000000"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بزهکارانه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ترتیب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اند،پرواضح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پژوهشگران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جستجوی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مبانی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زیستی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عصبی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زهک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اهبردها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ه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خ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ابهنج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لگ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لکتری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غ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مو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ه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غ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شان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مو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غ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ب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مو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غ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ودک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یان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ایافت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غ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وم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ابهنج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خیز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مو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غ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زهک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خیز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رخاشگ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ز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گی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ح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فر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رتک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رخاشگر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softHyphen/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خیز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شه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گ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زنه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لیگمن،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989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Nazanin;Courier New" w:hAnsi="B Nazanin;Courier New" w:eastAsia="Times New Roman" w:cs="B Lotus;Times New Roman"/>
          <w:color w:val="000000"/>
          <w:sz w:val="28"/>
          <w:szCs w:val="28"/>
          <w:lang w:bidi="en-US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ا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ا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ق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غ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زهک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افت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طلو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ی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بنابر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ح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افت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ق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غ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رفتاره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سازد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قشر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مغز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بزهکار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افتگی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مطلوبی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نیست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،بنابراین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تحول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یافتگی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ق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ض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ابد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;Courier New" w:hAnsi="B Nazanin;Courier New" w:eastAsia="Times New Roman" w:cs="B Lotus;Times New Roman"/>
          <w:color w:val="000000"/>
          <w:sz w:val="28"/>
          <w:szCs w:val="28"/>
          <w:lang w:bidi="en-US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س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زهک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30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40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ال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لگ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افت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غ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زهک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مود،</w:t>
      </w:r>
      <w:r>
        <w:rPr>
          <w:rFonts w:ascii="B Lotus;Times New Roman" w:hAnsi="B Lotus;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خیز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لگو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و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م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لکتری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غ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ارساک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ن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غز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ستگاه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ه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گیزش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)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س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اتو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زهک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فتا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ص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لذ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شب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اتو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حیوانا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زما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اح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د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غ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ی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ی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گرنشاین،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980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ﻳﮋﮔ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ﺷﺨﺼﻴﺘ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ﻋ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ﻞ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ﻬﻢ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ﺳﺒﺐ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ﺷﻨﺎﺧﺘ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ﮔ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ﻳﺶ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ﻓﺘ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ﭘﺮﺧﻄﺮ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ﺟﻤﻠ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ﺼ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ف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ﺳﻴﮕ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ﻟﻜﻞ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ﺨﺪ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ﻓﻌﺎﻟﻴﺖ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ﺟﻨﺴ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ﺎ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ﻳﻤﻦ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</w:t>
      </w:r>
      <w:r>
        <w:rPr>
          <w:rFonts w:ascii="B Lotus;Times New Roman" w:hAnsi="B Lotus;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ﺸﻤ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ﺪ</w:t>
      </w:r>
      <w:r>
        <w:rPr>
          <w:rFonts w:eastAsia="Times New Roman" w:cs="B Lotus;Times New Roman" w:ascii="B Lotus;Times New Roman" w:hAnsi="B Lotus;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ﻳﺪﮔ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Lotus;Times New Roman" w:hAnsi="B Lotus;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وان شناخت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ﻓ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ﺳ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ء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ﺼ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ف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ﻛﻨﻨﺪ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ﻳﻚ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ﻳﮋﮔ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ﺷﺨﺼﻴﺘ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ﺳﻴﺐ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ﭘﺬﻳﺮ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ر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ﺪ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ﺧﺼﻮﺻﻴ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ﺷﺨﺼﻴﺘ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ﻌﺘ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ﺨﺪ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ﺻﺮﻓﺎ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ﺎﺷ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ﺨﺪ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ﻴﺴﺖ</w:t>
      </w:r>
      <w:r>
        <w:rPr>
          <w:rFonts w:ascii="B Lotus;Times New Roman" w:hAnsi="B Lotus;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ﻠﻜ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ﻌﺘ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ﻗﺒﻞ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ﻋﺘﻴ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را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ﺳﺎﻳ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ﺷﺨﺼﻴﺘ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ﻋﺪﻳﺪ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ﻛ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ﻌ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ﻋﺘﻴ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ﺻ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ﺨ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ﺗ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ﻇﺎﻫﺮ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ﺗﺸﺪﻳ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ﺷﺪ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ﺳﺖ</w:t>
      </w:r>
      <w:r>
        <w:rPr>
          <w:rFonts w:eastAsia="Times New Roman" w:cs="B Lotus;Times New Roman" w:ascii="B Lotus;Times New Roman" w:hAnsi="B Lotus;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ﻟﺬ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ﺸﻜﻞ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ﻌﺘ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ﺗﻨﻬﺎ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ﺨﺪ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ﻴﺴﺖ</w:t>
      </w:r>
      <w:r>
        <w:rPr>
          <w:rFonts w:ascii="B Lotus;Times New Roman" w:hAnsi="B Lotus;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ﻠﻜ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ﺻﻞ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ﻄ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ﺘﻘﺎﺑﻞ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ﺷﺨﺼﻴﺖ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ﻋﺘﻴ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ﻄ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ح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ﺳﺖ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ﺳﺎﺧﺘﻤ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ﺷﺨﺼﻴﺘ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ﺮﺧ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ﻓ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ﭘﺬﻳ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ﻋﺘﻴ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ﺴﺎﻋﺪﺗﺮ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ﻳﮕ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ﺳﺖ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ر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یا،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4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.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ﺗﺎﮐﻨ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ﻈﺮﯾ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ﺧ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ص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ﻗﺎﺑﻞ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ز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ﻮﻧﯽ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ﮐ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ﺘﻐﯿﺮﻫ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ﺷﺨﺼﯿﺘﯽ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ﺎ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ﻓﺘ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ﺴﺘ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ﭘﯿﻮﻧ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ﺟ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ﺪ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ﺷﺘ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ﺳﺖ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ﮐﻠﻮﻧﯿﻨﺠﺮ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ﻄ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ح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ﮐ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ﮐ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ﯿﻤ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خ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ﺷﺨﺼ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ﯿﺘﯽ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ﺘﻔ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ﺴﯿﺮ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ﺳ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ﻟﮑﻠﯿﺴﻢ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ﻄ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ﮐﻠﯽ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ﺳ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ﺼ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ف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ﭘﯿﺶ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ﯿﻨﯽ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ﯽ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ﮐﻨﻨ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ﺪ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ﻈﺮﯾ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ـ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ﺻ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ﻠﯽ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ﯿ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ﯽﮐﻨ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ﮐ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ﺗﻌﺎﻣ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ﻞ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ﺳ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ﻈ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ﺴ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ﺘﻘﻞ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ژ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ﺘﯿﮑ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ﯽ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ﻋﺼ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ﺒﯽ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ز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ﯾﺴﺖ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ﺷﻨﺎﺧﺘﯽ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ﺳﯿﺴﺘﻢ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ﻋﺼ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ﺮﮐﺰ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ﺳﯿﺴﺘﻢ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ﻓﻌ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ل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ﺳ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ز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ﻓﺘ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زدار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ﻓﺘ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ﮕﻬﺪ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ر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ﻓﺘ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ی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ز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ﯿﻨ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ﻟﮕﻮﻫ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ﻨﺤﺼﺮ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ﻔ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ﭘﺎﺳ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ﺦ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ﻓﺘ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ﺗﺠﺮﺑ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ﭘ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ش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ﺗﻨﺒﯿ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ﺳﺖ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ﯾﻦ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ﻟﮕﻮﻫ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ﭘﺎﺳﺦ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ﻮﺟﺐ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ﺧﺘﻼ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ل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ﺷﺨﺼ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ﯿﺖ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ﻬﻨﺠ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ﻤ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ﺪ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ﯾﺠ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ﺧﺘﻼ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ل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ﺷﺨﺼﯿﺘﯽ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ﻓﺘ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ﺟﻤﻠ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ﻟﮑﻠﯿﺴﻢ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ﺳﺎﯾﺮ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ﺳ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ء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ﺼ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ف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ﯽﺷ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د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ﺰ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ﻤﮑ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ان</w:t>
      </w:r>
      <w:r>
        <w:rPr>
          <w:rStyle w:val="FootnoteAnchor"/>
          <w:rFonts w:eastAsia="Times New Roman" w:cs="B Lotus;Times New Roman"/>
          <w:color w:val="000000"/>
          <w:sz w:val="28"/>
          <w:sz w:val="28"/>
          <w:szCs w:val="28"/>
          <w:vertAlign w:val="superscript"/>
          <w:rtl w:val="true"/>
          <w:lang w:bidi="en-US"/>
        </w:rPr>
        <w:footnoteReference w:id="5"/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2003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Nazanin;Courier New" w:hAnsi="B Nazanin;Courier New" w:eastAsia="Times New Roman" w:cs="B Lotus;Times New Roman"/>
          <w:color w:val="000000"/>
          <w:sz w:val="28"/>
          <w:szCs w:val="28"/>
          <w:lang w:bidi="en-US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ررس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ختلال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خصي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ابستگ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ي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كنن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نايتكا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فيو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يشت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رتك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راي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كارلو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مكار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ون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يسوهاني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اساتن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ويران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ورينگ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997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eastAsia="Times New Roman" w:cs="B Lotus;Times New Roman" w:ascii="B Lotus;Times New Roman" w:hAnsi="B Lotus;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م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گزارش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ابستگ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ابط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ختلال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ا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ر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سهي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كن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ﻓﺘ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ﮐ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ﮔﺬﺷﺘ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ﺗﻘﻮﯾﺖ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ﯾﺎﻓﺖ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ﮐ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ﺳﺖ</w:t>
      </w:r>
      <w:r>
        <w:rPr>
          <w:rFonts w:ascii="B Lotus;Times New Roman" w:hAnsi="B Lotus;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ﺣﺘ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ﯽ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ﺷ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ﯾﻄﯽ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ﮐ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ﺗﻘﻮﯾ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ﺖ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د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ﺪ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ﺷﺘ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ﺎﺷ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ﯿﺰ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ﺗﮑ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ﯽﺷ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ﻓ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ﯿﺰ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ﯾﻦ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ﺗﺪ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وم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ﻓﺘ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ﮐ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ﭘ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ﻗﻄ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ﺗﻘﻮﯾﺖ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ﺟ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ر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«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ﭘ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ش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ﺴﺘﮕﯽ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»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ﺎﻣﯿﺪ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ﯽﺷ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ﯿﺰ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ﺎ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ﻢ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ﺗﻔ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ر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ﺪ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Nazanin;Courier New" w:hAnsi="B Nazanin;Courier New" w:eastAsia="Times New Roman" w:cs="B Lotus;Times New Roman"/>
          <w:color w:val="000000"/>
          <w:sz w:val="28"/>
          <w:szCs w:val="28"/>
          <w:lang w:bidi="fa-IR"/>
        </w:rPr>
      </w:pP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ﺟﻨﺒﻪﻫ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ﻨﺸ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ﯽ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ﺷﺨﺼﯿﺖ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ﻋﻠﯽ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ﻏﻢ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ﺳﺮﺷﺖ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ﮐ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ﺗﻔ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ﻮﺟ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ﮐﻨﺶﻫ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ﯿﺠﺎﻧﯽ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ﺧ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ﮐ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ﻋ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ﺧﺘﺼ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ص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رد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ﺗﻔ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ﻓ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ﺧﺼ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ص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ﺧ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ﮕ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ﺮﺑ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ط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ﺪ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ف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رزش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ﺎ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ﯽ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ﭘ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زد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Nazanin;Courier New" w:hAnsi="B Nazanin;Courier New" w:eastAsia="Times New Roman" w:cs="B Lotus;Times New Roman"/>
          <w:color w:val="000000"/>
          <w:sz w:val="28"/>
          <w:szCs w:val="28"/>
          <w:lang w:bidi="en-US"/>
        </w:rPr>
      </w:pPr>
      <w:r>
        <w:rPr>
          <w:rFonts w:eastAsia="B Nazanin;Courier New" w:cs="B Nazanin;Courier New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ﭼﻨﯿﻦ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ﺧ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ﮕ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ﺎﯾﯽ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ﯽﺗ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ﻨ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رزش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ﻌﻨ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ﭽ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ﺗﺠﺮﺑ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ﯽ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ﺷ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ﺗﻌﺮﯾﻒ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ﮐﻨﻨﺪ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ﻨﺎﺑ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ﯾﻦ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ﯾﻦ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ﮕﺬ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ﯽ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ﺗ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ﻨ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ﮐﻨﺶﻫ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ﯿﺠ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ﺎﻧﯽ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ﺗﻐﯿﯿ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ﺮ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ﻨﺪ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ﺳ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ﺳ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ﻌ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ﻨﺶ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ﻢ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ﯾﺪﮔ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ﻋﻘﻼﻧﯽ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ﻓ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ﻏﯿﺮ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ﻓ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ﺷﺎﻣﻞ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ﯽﺷ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ﻢ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ﯾﺪﮔ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ﯿﺠﺎﻧﯽ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ﺮ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ﯽ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ﮔﯿ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ﮐﻠﻮﻧﯿﻨﺠ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991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اوی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6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.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پرخاشگری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زود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انگیخته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نحوی</w:t>
      </w:r>
      <w:r>
        <w:rPr>
          <w:rFonts w:eastAsia="Calibri" w:cs="Calibri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vanish/>
          <w:color w:val="000000"/>
          <w:sz w:val="28"/>
          <w:sz w:val="28"/>
          <w:szCs w:val="28"/>
          <w:rtl w:val="true"/>
        </w:rPr>
        <w:t>ک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ﺳ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ء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ﺼ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ف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ﻳﻜ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ﺸﻜﻼ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ﻬﺪ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ت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ﺟﺘﻤﺎﻋ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ﻗﺘﺼ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ﻬﻢ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ﺴﻴ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ﻛﺸ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ﺎﺳﺖ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ﺗﺤﻘﻴﻘ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ﺸ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ﻲ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ﻛ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ﻋﺘﻴ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ﺨﺪ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ﭼﻨ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ﺟﻬ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ﻳﺎ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ﭼﻨ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ﻋﺎﻣﻠ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ﺳﺖ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ﻋ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ﻞ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ﺨﺘﻠﻒ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ﻲ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ﺟﺘﻤﺎﻋﻲ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ﻓﺮﻫﻨﮕ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ژ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ﺘﻴﻜ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ﻳﻦ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ز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ﻴﻨ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ﺧﻴﻞ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;Times New Roman" w:hAnsi="B Lotus;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ﻋﺘﻴ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ﻮﻋ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ﺳﻴﺐ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ﺟﺘﻤﺎﻋ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ﺳﺖ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ﻛ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ﻳﺸ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ﺤ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ﻴﺖ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ﺰﻣﻦ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ﻃ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ﺷﺪﮔ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ﻓ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ﮔ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ﺧ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ص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ﺟ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ﺨﺘﻠﻒ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ر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ﺰﻳﻨ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ز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ﻳ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ﺟ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ﺗﺤﻤﻴﻞ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ﻛﻨ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ﺪ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ﻻﻳ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ـ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ﻞ</w:t>
      </w:r>
      <w:r>
        <w:rPr>
          <w:rFonts w:ascii="B Lotus;Times New Roman" w:hAnsi="B Lotus;Times New Roman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ﺨﺘﻠﻔﻲ</w:t>
      </w:r>
      <w:r>
        <w:rPr>
          <w:rFonts w:ascii="B Lotus;Times New Roman" w:hAnsi="B Lotus;Times New Roman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ـــ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> 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ﮔ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ﻳﺶ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ﺨﺪ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ﺟ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ﺮﺧ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ﻓ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ﭘﺬﻳﺮﻓﺘ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ﺷﺪ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ﺟﺎﻣﻌ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ﺳﻤﺖ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ﺮﺧ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Lotus;Times New Roman" w:hAnsi="B Lotus;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B Lotus;Times New Roman" w:hAnsi="B Lotus;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ﺳﻌ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ﻛﻨﻨ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ﺧ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ﺷ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ﻳﺎﻓﺘ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ﺗﺮ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ﺰ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ﮔﺘﺮ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ﺟﻠ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ﻨﺪ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زهکا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خصیت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ردیم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ت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خا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تغی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وجوان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خصیت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تفکی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خصوصی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شناس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همت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خصیت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زهکار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اسخگو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شی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خصیت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زهک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زهک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ؤلف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خصیت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زهکار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زهکار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ؤثرت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؟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یژ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موگرافي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تحصیل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جنسی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;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زهكا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پدي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طبيع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ذات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ي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ي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وج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زهكا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ول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جر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ني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يد؛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لك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تعد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گوناگو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سو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رتكا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ر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ز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سو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يك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شكل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غرنج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وام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ناس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ناس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حقوقدان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ست؛مسئل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واج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زهكا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وجوان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وان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فرج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lang w:bidi="fa-IR"/>
        </w:rPr>
        <w:t>1383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زهكا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احد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يست؛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لك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چند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يكدي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ز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عل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ه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ساس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جتماعي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قتصادي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وجوان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ناس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ستقي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ستقي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حيط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راك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معيت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ض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سكونت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لودگ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و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تعارضات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قو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پيوند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مك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اپذي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م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لي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زهكا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ثب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پايدا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اشد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شوا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ورش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ن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پا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عاد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اسازگا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واج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زهكا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گذا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عك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ق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سو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پايدا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سو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زهكا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اه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پيد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يوس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ريمي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ناس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پ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خلا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رتكا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خطاه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ور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؛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عاد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اپس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ض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خلاق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ودك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د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صول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شود؛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وجوا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حر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دي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وحي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وا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وبر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ك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ياف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زهك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حيط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نحراف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خلاقي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مبوده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جتماعي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عتياده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خانم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سو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.....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وج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وان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جتم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ودك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صد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ديدت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ر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ي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ر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خوب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د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صداق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ياكاري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ست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خلاف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ض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لع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پيد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اندان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سلحشور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رتکا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فتار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زهکارا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وجوان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گوناگ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یشان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ع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جتماعی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حصیلی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غلی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وح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خل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داع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وصا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خصیت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وج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ح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شکا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رقرا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فض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گروه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ل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فض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ديه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خصیت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وضوع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ستقي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خصو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زهک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زهک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أ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ثي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م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ناس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ي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ؤ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ث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م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ضرو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خصیت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زهک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زهک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گا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م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است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سئول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شوری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....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كم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ك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يز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ی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زهکا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ياب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خش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ب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Calibri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b/>
          <w:bCs/>
          <w:color w:val="000000"/>
          <w:sz w:val="28"/>
          <w:szCs w:val="28"/>
          <w:rtl w:val="true"/>
          <w:lang w:bidi="fa-IR"/>
        </w:rPr>
        <w:t xml:space="preserve">                             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 w:cs="B Lotus;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قای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خص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زهک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هر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اهشه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عدیل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softHyphen/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ن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نسی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.......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ن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softHyphen/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 w:before="0" w:after="200"/>
        <w:rPr>
          <w:rFonts w:eastAsia="Times New Roman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b/>
          <w:bCs/>
          <w:color w:val="000000"/>
          <w:sz w:val="28"/>
          <w:szCs w:val="28"/>
          <w:lang w:bidi="fa-IR"/>
        </w:rPr>
      </w:r>
    </w:p>
    <w:p>
      <w:pPr>
        <w:pStyle w:val="Normal"/>
        <w:autoSpaceDE w:val="false"/>
        <w:bidi w:val="1"/>
        <w:spacing w:lineRule="auto" w:line="360" w:before="240" w:after="0"/>
        <w:ind w:left="0" w:right="0" w:hanging="0"/>
        <w:jc w:val="both"/>
        <w:rPr>
          <w:rFonts w:eastAsia="Times New Roman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فرضی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تحقیق</w:t>
      </w:r>
      <w:r>
        <w:rPr>
          <w:rFonts w:eastAsia="Times New Roman" w:cs="B Lotus;Times New Roman" w:ascii="B Nazanin;Courier New" w:hAnsi="B Nazanin;Courier New"/>
          <w:b/>
          <w:bCs/>
          <w:color w:val="000000"/>
          <w:sz w:val="28"/>
          <w:szCs w:val="28"/>
          <w:rtl w:val="true"/>
          <w:lang w:bidi="en-US"/>
        </w:rPr>
        <w:t>:</w:t>
      </w:r>
    </w:p>
    <w:p>
      <w:pPr>
        <w:pStyle w:val="Normal"/>
        <w:autoSpaceDE w:val="false"/>
        <w:bidi w:val="1"/>
        <w:spacing w:lineRule="auto" w:line="360" w:before="240" w:after="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خصیت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زهک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زهک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عنادا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eastAsia="Times New Roman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eastAsia="Times New Roman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;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eastAsia="Times New Roman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Times New Roman" w:cs="B Lotus;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eastAsia="Times New Roman" w:cs="B Lotus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شخصیتی</w:t>
      </w:r>
      <w:r>
        <w:rPr>
          <w:rFonts w:eastAsia="Times New Roman" w:cs="B Lotus;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خصیصه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مو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ایه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خص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ی‌دهند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یژگی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رکز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فو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قت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یژگی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یستند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خصیصه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مده‌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وصی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یند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بارت‌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وشم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می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م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ضط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مونه‌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یژگی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رک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یزن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خصیت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غال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ؤلف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عتی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ویی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ژ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گر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ر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گر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ر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گر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گر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اویانی،</w:t>
      </w:r>
      <w:r>
        <w:rPr>
          <w:rFonts w:eastAsia="Times New Roman" w:cs="B Lotus;Times New Roman"/>
          <w:color w:val="000000"/>
          <w:sz w:val="28"/>
          <w:szCs w:val="28"/>
        </w:rPr>
        <w:t>1381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زهكار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رم</w:t>
      </w:r>
      <w:r>
        <w:rPr>
          <w:rFonts w:eastAsia="Times New Roman" w:cs="B Lotus;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Lotus;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عمل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خلا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واز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قوان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عياره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فرهنگ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"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زهكاري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"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رم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لق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رتك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چن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خلا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گرد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"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جرم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"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زهكار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امي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رخ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ك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مرد؛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بعي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پيرو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چگونگ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ض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ناس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صال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ض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قوان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يستن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فرجاد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lang w:bidi="fa-IR"/>
        </w:rPr>
        <w:t>1383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زهکار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وجوان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lang w:bidi="fa-IR"/>
        </w:rPr>
        <w:t>18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حقوق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شکل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کر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در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گرایی</w:t>
      </w:r>
      <w:r>
        <w:rPr>
          <w:rFonts w:eastAsia="Times New Roman" w:cs="B Lotus;Times New Roma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گ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خوددا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سلط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مای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نفرا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ی‌گذرانند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یزن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lang w:bidi="fa-IR"/>
        </w:rPr>
        <w:t>۱۹۴۷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ایی</w:t>
      </w:r>
      <w:r>
        <w:rPr>
          <w:rFonts w:eastAsia="Times New Roman" w:cs="B Lotus;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عی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خارج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الات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رون‌گ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مت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سلط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خوی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یزن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lang w:bidi="fa-IR"/>
        </w:rPr>
        <w:t>۱۹۴۷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پریش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گرایی</w:t>
      </w:r>
      <w:r>
        <w:rPr>
          <w:rFonts w:eastAsia="Times New Roman" w:cs="B Lotus;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Lotus;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وض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غیرطبی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اصطلا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روان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en-US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حا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می‌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تم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واق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توص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می‌شود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shd w:fill="FFFFFF" w:val="clear"/>
          <w:rtl w:val="true"/>
          <w:lang w:bidi="en-US"/>
        </w:rPr>
        <w:t xml:space="preserve">.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سایک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ج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اختل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اط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می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آ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en-US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بی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en-US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دچار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  <w:lang w:bidi="en-US"/>
        </w:rPr>
        <w:t> 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توهم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  <w:lang w:bidi="en-US"/>
        </w:rPr>
        <w:t> 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  <w:lang w:bidi="en-US"/>
        </w:rPr>
        <w:t> 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هذیان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  <w:lang w:bidi="en-US"/>
        </w:rPr>
        <w:t> 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eastAsia="Times New Roman" w:cs="B Lotus;Times New Roma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>(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  <w:lang w:bidi="fa-IR"/>
        </w:rPr>
        <w:t>آزاد،</w:t>
      </w:r>
      <w:r>
        <w:rPr>
          <w:rFonts w:eastAsia="Times New Roman" w:cs="B Lotus;Times New Roman" w:ascii="Tahoma" w:hAnsi="Tahoma"/>
          <w:color w:val="000000"/>
          <w:sz w:val="28"/>
          <w:szCs w:val="28"/>
          <w:shd w:fill="FFFFFF" w:val="clear"/>
          <w:lang w:bidi="fa-IR"/>
        </w:rPr>
        <w:t>1382</w:t>
      </w:r>
      <w:r>
        <w:rPr>
          <w:rFonts w:eastAsia="Times New Roman" w:cs="B Lotus;Times New Roma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Times New Roman"/>
          <w:color w:val="000000"/>
          <w:sz w:val="28"/>
          <w:szCs w:val="28"/>
          <w:shd w:fill="FFFFFF" w:val="clear"/>
          <w:lang w:bidi="fa-IR"/>
        </w:rPr>
      </w:pP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نژن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گرایی</w:t>
      </w:r>
      <w:r>
        <w:rPr>
          <w:rFonts w:eastAsia="Times New Roman" w:cs="B Lotus;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Lotus;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نوروز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 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یا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 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روان‌نژندی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 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 </w:t>
      </w:r>
      <w:hyperlink r:id="rId2" w:tgtFrame="_self"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روان‌شناسی</w:t>
        </w:r>
      </w:hyperlink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نوعی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 </w:t>
      </w:r>
      <w:hyperlink r:id="rId3" w:tgtFrame="_self"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سراسیمگی</w:t>
        </w:r>
      </w:hyperlink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 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کال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شناسانه‌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ندارد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shd w:fill="FFFFFF" w:val="clear"/>
          <w:rtl w:val="true"/>
          <w:lang w:bidi="en-US"/>
        </w:rPr>
        <w:t xml:space="preserve">.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عبا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روان‌نژ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نو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en-US"/>
        </w:rPr>
        <w:t xml:space="preserve"> </w:t>
      </w:r>
      <w:hyperlink r:id="rId4" w:tgtFrame="_self"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بیماری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روانی</w:t>
        </w:r>
      </w:hyperlink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 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رف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عض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</w:rPr>
        <w:t>ندارد</w:t>
      </w:r>
      <w:r>
        <w:rPr>
          <w:rFonts w:eastAsia="Times New Roman" w:cs="B Lotus;Times New Roma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>(</w:t>
      </w:r>
      <w:r>
        <w:rPr>
          <w:rFonts w:ascii="Tahoma" w:hAnsi="Tahoma" w:eastAsia="Times New Roman" w:cs="B Lotus;Times New Roman"/>
          <w:color w:val="000000"/>
          <w:sz w:val="28"/>
          <w:sz w:val="28"/>
          <w:szCs w:val="28"/>
          <w:shd w:fill="FFFFFF" w:val="clear"/>
          <w:rtl w:val="true"/>
          <w:lang w:bidi="fa-IR"/>
        </w:rPr>
        <w:t>آزاد،</w:t>
      </w:r>
      <w:r>
        <w:rPr>
          <w:rFonts w:eastAsia="Times New Roman" w:cs="B Lotus;Times New Roman" w:ascii="Tahoma" w:hAnsi="Tahoma"/>
          <w:color w:val="000000"/>
          <w:sz w:val="28"/>
          <w:szCs w:val="28"/>
          <w:shd w:fill="FFFFFF" w:val="clear"/>
          <w:lang w:bidi="fa-IR"/>
        </w:rPr>
        <w:t>1382</w:t>
      </w:r>
      <w:r>
        <w:rPr>
          <w:rFonts w:eastAsia="Times New Roman" w:cs="B Lotus;Times New Roma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Times New Roman"/>
          <w:b/>
          <w:b/>
          <w:bCs/>
          <w:color w:val="000000"/>
          <w:sz w:val="28"/>
          <w:szCs w:val="28"/>
          <w:shd w:fill="FFFFFF" w:val="clear"/>
          <w:lang w:bidi="fa-IR"/>
        </w:rPr>
      </w:pPr>
      <w:r>
        <w:rPr>
          <w:rFonts w:eastAsia="Times New Roman" w:cs="B Lotus;Times New Roman" w:ascii="Tahoma" w:hAnsi="Tahoma"/>
          <w:b/>
          <w:bCs/>
          <w:color w:val="000000"/>
          <w:sz w:val="28"/>
          <w:szCs w:val="28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Times New Roman"/>
          <w:b/>
          <w:b/>
          <w:bCs/>
          <w:color w:val="000000"/>
          <w:sz w:val="28"/>
          <w:szCs w:val="28"/>
          <w:shd w:fill="FFFFFF" w:val="clear"/>
          <w:lang w:bidi="fa-IR"/>
        </w:rPr>
      </w:pPr>
      <w:r>
        <w:rPr>
          <w:rFonts w:ascii="Tahoma" w:hAnsi="Tahoma" w:eastAsia="Times New Roman" w:cs="B Lotus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ویی</w:t>
      </w:r>
      <w:r>
        <w:rPr>
          <w:rFonts w:eastAsia="Times New Roman" w:cs="B Lotus;Times New Roman" w:ascii="Tahoma" w:hAnsi="Tahoma"/>
          <w:b/>
          <w:bCs/>
          <w:color w:val="000000"/>
          <w:sz w:val="28"/>
          <w:szCs w:val="28"/>
          <w:shd w:fill="FFFFFF" w:val="clear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قانو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رس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رم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يان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كت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ول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ر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شناس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ر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د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رتيب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عمل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ر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قوان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زاي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د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قال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يف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ن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شمو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ضمان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جراه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ولت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اگل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ني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lang w:bidi="fa-IR"/>
        </w:rPr>
        <w:t>1383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Times New Roman"/>
          <w:color w:val="000000"/>
          <w:sz w:val="28"/>
          <w:szCs w:val="28"/>
          <w:lang w:bidi="fa-IR"/>
        </w:rPr>
        <w:t>55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اعتیاد</w:t>
      </w:r>
      <w:r>
        <w:rPr>
          <w:rFonts w:eastAsia="Times New Roman" w:cs="B Lotus;Times New Roma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ک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یماری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صلی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زمن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صبی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وامل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ژنتیکی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فیزیولوژیک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ی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ی‌ک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طو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شخصه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یماری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ختلال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م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ا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ج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گاه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واق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خطرنا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عتی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فیزیولوژ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کر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عتیادآو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. 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ابست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طر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سک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رام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و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گاه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حر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گذ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ی‌گر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ث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ستج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اف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ج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ابست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دا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ی‌شو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. 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لحا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س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لحا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خ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ابست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ی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ی‌ک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جب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دری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صر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eastAsia="Times New Roman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غیرها</w:t>
      </w:r>
      <w:r>
        <w:rPr>
          <w:rFonts w:eastAsia="Times New Roman" w:cs="B Lotus;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eastAsia="Times New Roman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خصیتی</w:t>
      </w:r>
      <w:r>
        <w:rPr>
          <w:rFonts w:eastAsia="Times New Roman" w:cs="B Lotus;Times New Roma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سش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خصی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زنگ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/>
          <w:color w:val="000000"/>
          <w:sz w:val="28"/>
          <w:szCs w:val="28"/>
          <w:lang w:bidi="fa-IR"/>
        </w:rPr>
        <w:t>EPQ-R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زهکاری</w:t>
      </w:r>
      <w:r>
        <w:rPr>
          <w:rFonts w:eastAsia="Times New Roman" w:cs="B Lotus;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زهکار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یج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زهکار</w:t>
      </w:r>
      <w:r>
        <w:rPr>
          <w:rFonts w:eastAsia="Times New Roman" w:cs="B Lotus;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زهکار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یج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اهش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eastAsia="Times New Roman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در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گرایی</w:t>
      </w:r>
      <w:r>
        <w:rPr>
          <w:rFonts w:eastAsia="Times New Roman" w:cs="B Lotus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B Lotus;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سش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خصی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زنگ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/>
          <w:color w:val="000000"/>
          <w:sz w:val="28"/>
          <w:szCs w:val="28"/>
          <w:lang w:bidi="fa-IR"/>
        </w:rPr>
        <w:t>EPQ-R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ایی</w:t>
      </w:r>
      <w:r>
        <w:rPr>
          <w:rFonts w:eastAsia="Times New Roman" w:cs="B Lotus;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سش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خصی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زنگ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ر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گرایی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eastAsia="Times New Roman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پریش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گرایی</w:t>
      </w:r>
      <w:r>
        <w:rPr>
          <w:rFonts w:eastAsia="Times New Roman" w:cs="B Lotus;Times New Roma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سش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خصی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زنگ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ر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گرایی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eastAsia="Times New Roman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نژن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گرایی</w:t>
      </w:r>
      <w:r>
        <w:rPr>
          <w:rFonts w:eastAsia="Times New Roman" w:cs="B Lotus;Times New Roma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سش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خصی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زنگ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ژ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گر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eastAsia="Times New Roman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جر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جویی</w:t>
      </w:r>
      <w:r>
        <w:rPr>
          <w:rFonts w:eastAsia="Times New Roman" w:cs="B Lotus;Times New Roma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سش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خصی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زنگ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و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</w:rPr>
        <w:t>اعتیاد</w:t>
      </w:r>
      <w:r>
        <w:rPr>
          <w:rFonts w:eastAsia="Times New Roman" w:cs="B Lotus;Times New Roma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سش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خصی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زنگ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عتیاد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left"/>
        <w:rPr>
          <w:rFonts w:eastAsia="BatangChe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left"/>
        <w:rPr>
          <w:rFonts w:eastAsia="BatangChe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Calibri" w:cs="Calibri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تغیر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ستکا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left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left"/>
        <w:rPr>
          <w:rFonts w:eastAsia="BatangChe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جوان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زهک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زهک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اهش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جمو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420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left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Style w:val="FootnoteAnchor"/>
          <w:rFonts w:eastAsia="BatangChe" w:cs="B Lotus;Times New Roman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Style w:val="FootnoteAnchor"/>
          <w:rFonts w:eastAsia="BatangChe" w:cs="B Lotus;Times New Roman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وان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زهک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زهک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اهش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ستر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زهک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لیس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اهش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زهک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اهش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دند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left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Calibri" w:cs="Calibri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رجس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ورگ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210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گش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ذي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خ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240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10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L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رمال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8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گذا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ده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220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گش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 w:before="0" w:after="200"/>
        <w:rPr>
          <w:rFonts w:eastAsia="BatangChe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b/>
          <w:bCs/>
          <w:color w:val="000000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BatangChe" w:cs="B Lotus;Times New Roman"/>
          <w:b/>
          <w:bCs/>
          <w:color w:val="000000"/>
          <w:sz w:val="28"/>
          <w:szCs w:val="28"/>
          <w:lang w:bidi="fa-IR"/>
        </w:rPr>
        <w:t>3</w:t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eastAsia="BatangChe" w:cs="B Lotus;Times New Roman"/>
          <w:b/>
          <w:bCs/>
          <w:color w:val="000000"/>
          <w:sz w:val="28"/>
          <w:szCs w:val="28"/>
          <w:lang w:bidi="fa-IR"/>
        </w:rPr>
        <w:t>1</w:t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ار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حس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سیت</w: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left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5774690" cy="128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2019"/>
                              <w:gridCol w:w="2085"/>
                              <w:gridCol w:w="1754"/>
                              <w:gridCol w:w="1586"/>
                            </w:tblGrid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زهکار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زهک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ن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د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ن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52/14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47/35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38/1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61/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101.3pt;mso-wrap-distance-left:9pt;mso-wrap-distance-right:0pt;mso-wrap-distance-top:0pt;mso-wrap-distance-bottom:0pt;margin-top:4.5pt;mso-position-vertical-relative:text;margin-left:2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2019"/>
                        <w:gridCol w:w="2085"/>
                        <w:gridCol w:w="1754"/>
                        <w:gridCol w:w="1586"/>
                      </w:tblGrid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زهکار</w:t>
                            </w:r>
                          </w:p>
                        </w:tc>
                        <w:tc>
                          <w:tcPr>
                            <w:tcW w:w="3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زهک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ن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د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ن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1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52/14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47/35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38/1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61/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BatangChe" w:cs="B Lotus;Times New Roman"/>
          <w:b/>
          <w:bCs/>
          <w:color w:val="000000"/>
          <w:sz w:val="28"/>
          <w:szCs w:val="28"/>
          <w:lang w:bidi="fa-IR"/>
        </w:rPr>
        <w:t>2</w:t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eastAsia="BatangChe" w:cs="B Lotus;Times New Roman"/>
          <w:b/>
          <w:bCs/>
          <w:color w:val="000000"/>
          <w:sz w:val="28"/>
          <w:szCs w:val="28"/>
          <w:lang w:bidi="fa-IR"/>
        </w:rPr>
        <w:t>3</w:t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حس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سیت</w: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left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5774690" cy="1286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2019"/>
                              <w:gridCol w:w="2085"/>
                              <w:gridCol w:w="1754"/>
                              <w:gridCol w:w="1586"/>
                            </w:tblGrid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زهکار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زهک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ن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د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ن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09/14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90/35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27/2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3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atangChe" w:cs="B Lotus;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27/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101.3pt;mso-wrap-distance-left:9pt;mso-wrap-distance-right:0pt;mso-wrap-distance-top:0pt;mso-wrap-distance-bottom:0pt;margin-top:4.5pt;mso-position-vertical-relative:text;margin-left:2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2019"/>
                        <w:gridCol w:w="2085"/>
                        <w:gridCol w:w="1754"/>
                        <w:gridCol w:w="1586"/>
                      </w:tblGrid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زهکار</w:t>
                            </w:r>
                          </w:p>
                        </w:tc>
                        <w:tc>
                          <w:tcPr>
                            <w:tcW w:w="3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زهک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ن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د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ن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09/14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90/35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27/2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3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atangChe" w:cs="B Lotus;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27/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center"/>
        <w:rPr>
          <w:rFonts w:eastAsia="BatangChe" w:cs="B Lotus;Times New Roman"/>
          <w:color w:val="000000"/>
          <w:sz w:val="28"/>
          <w:szCs w:val="28"/>
          <w:lang w:val="en-US" w:eastAsia="en-US" w:bidi="fa-IR"/>
        </w:rPr>
      </w:pPr>
      <w:r>
        <w:rPr>
          <w:rFonts w:eastAsia="BatangChe" w:cs="B Lotus;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center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color w:val="000000"/>
          <w:sz w:val="28"/>
          <w:szCs w:val="28"/>
          <w:rtl w:val="true"/>
          <w:lang w:val="en-US" w:eastAsia="en-US"/>
        </w:rPr>
        <w:object w:dxaOrig="896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pt;height:226.1pt" filled="f" o:ole="">
            <v:imagedata r:id="rId6" o:title=""/>
          </v:shape>
          <o:OLEObject Type="Embed" ProgID="Excel.Sheet.12" ShapeID="ole_rId5" DrawAspect="Content" ObjectID="_1720477814" r:id="rId5"/>
        </w:objec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center"/>
        <w:rPr/>
      </w:pP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Cs/>
          <w:color w:val="000000"/>
          <w:sz w:val="28"/>
          <w:szCs w:val="28"/>
          <w:lang w:bidi="fa-IR"/>
        </w:rPr>
        <w:t>1</w:t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حس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سیت</w: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center"/>
        <w:rPr>
          <w:rFonts w:eastAsia="BatangChe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ول شماره</w:t>
      </w:r>
      <w:r>
        <w:rPr>
          <w:rFonts w:eastAsia="BatangChe" w:cs="B Lotus;Times New Roman"/>
          <w:b/>
          <w:bCs/>
          <w:color w:val="000000"/>
          <w:sz w:val="28"/>
          <w:szCs w:val="28"/>
          <w:lang w:bidi="fa-IR"/>
        </w:rPr>
        <w:t>3</w:t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eastAsia="BatangChe" w:cs="B Lotus;Times New Roman"/>
          <w:b/>
          <w:bCs/>
          <w:color w:val="000000"/>
          <w:sz w:val="28"/>
          <w:szCs w:val="28"/>
          <w:lang w:bidi="fa-IR"/>
        </w:rPr>
        <w:t>3</w:t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جامعه آماری به تفکیک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416"/>
        <w:gridCol w:w="2485"/>
        <w:gridCol w:w="2042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س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بزهکا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12</w:t>
            </w:r>
            <w:r>
              <w:rPr>
                <w:rFonts w:eastAsia="BatangChe" w:cs="B Lotus;Times New Roma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15</w:t>
            </w:r>
            <w:r>
              <w:rPr>
                <w:rFonts w:eastAsia="BatangChe" w:cs="B Lotus;Times New Roma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61/17</w:t>
            </w:r>
          </w:p>
        </w:tc>
      </w:tr>
      <w:tr>
        <w:trPr>
          <w:trHeight w:val="7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16</w:t>
            </w:r>
            <w:r>
              <w:rPr>
                <w:rFonts w:eastAsia="BatangChe" w:cs="B Lotus;Times New Roma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1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38/32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بزهکا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12</w:t>
            </w:r>
            <w:r>
              <w:rPr>
                <w:rFonts w:eastAsia="BatangChe" w:cs="B Lotus;Times New Roma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15</w:t>
            </w:r>
            <w:r>
              <w:rPr>
                <w:rFonts w:eastAsia="BatangChe" w:cs="B Lotus;Times New Roma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1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57/33</w:t>
            </w:r>
          </w:p>
        </w:tc>
      </w:tr>
      <w:tr>
        <w:trPr>
          <w:trHeight w:val="63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16</w:t>
            </w:r>
            <w:r>
              <w:rPr>
                <w:rFonts w:eastAsia="BatangChe" w:cs="B Lotus;Times New Roma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6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42/16</w:t>
            </w:r>
          </w:p>
        </w:tc>
      </w:tr>
    </w:tbl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left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left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center"/>
        <w:rPr>
          <w:rFonts w:eastAsia="BatangChe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ول شماره</w:t>
      </w:r>
      <w:r>
        <w:rPr>
          <w:rFonts w:eastAsia="BatangChe" w:cs="B Lotus;Times New Roman"/>
          <w:b/>
          <w:bCs/>
          <w:color w:val="000000"/>
          <w:sz w:val="28"/>
          <w:szCs w:val="28"/>
          <w:lang w:bidi="fa-IR"/>
        </w:rPr>
        <w:t>4</w:t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eastAsia="BatangChe" w:cs="B Lotus;Times New Roman"/>
          <w:b/>
          <w:bCs/>
          <w:color w:val="000000"/>
          <w:sz w:val="28"/>
          <w:szCs w:val="28"/>
          <w:lang w:bidi="fa-IR"/>
        </w:rPr>
        <w:t>3</w:t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نمونه آماری به تفکیک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416"/>
        <w:gridCol w:w="2485"/>
        <w:gridCol w:w="2042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س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بزهکا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12</w:t>
            </w:r>
            <w:r>
              <w:rPr>
                <w:rFonts w:eastAsia="BatangChe" w:cs="B Lotus;Times New Roma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15</w:t>
            </w:r>
            <w:r>
              <w:rPr>
                <w:rFonts w:eastAsia="BatangChe" w:cs="B Lotus;Times New Roma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54/29</w:t>
            </w:r>
          </w:p>
        </w:tc>
      </w:tr>
      <w:tr>
        <w:trPr>
          <w:trHeight w:val="7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16</w:t>
            </w:r>
            <w:r>
              <w:rPr>
                <w:rFonts w:eastAsia="BatangChe" w:cs="B Lotus;Times New Roma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45/21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بزهکا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12</w:t>
            </w:r>
            <w:r>
              <w:rPr>
                <w:rFonts w:eastAsia="BatangChe" w:cs="B Lotus;Times New Roma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15</w:t>
            </w:r>
            <w:r>
              <w:rPr>
                <w:rFonts w:eastAsia="BatangChe" w:cs="B Lotus;Times New Roma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45/30</w:t>
            </w:r>
          </w:p>
        </w:tc>
      </w:tr>
      <w:tr>
        <w:trPr>
          <w:trHeight w:val="63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16</w:t>
            </w:r>
            <w:r>
              <w:rPr>
                <w:rFonts w:eastAsia="BatangChe" w:cs="B Lotus;Times New Roma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54/19</w:t>
            </w:r>
          </w:p>
        </w:tc>
      </w:tr>
    </w:tbl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left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 w:before="0" w:after="200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color w:val="000000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left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color w:val="000000"/>
          <w:sz w:val="28"/>
          <w:szCs w:val="28"/>
          <w:rtl w:val="true"/>
          <w:lang w:val="en-US" w:eastAsia="en-US"/>
        </w:rPr>
        <w:object w:dxaOrig="8960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5pt;height:167.55pt" filled="f" o:ole="">
            <v:imagedata r:id="rId8" o:title=""/>
          </v:shape>
          <o:OLEObject Type="Embed" ProgID="Excel.Sheet.12" ShapeID="ole_rId7" DrawAspect="Content" ObjectID="_100825367" r:id="rId7"/>
        </w:objec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center"/>
        <w:rPr>
          <w:rFonts w:eastAsia="BatangChe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Cs/>
          <w:color w:val="000000"/>
          <w:sz w:val="28"/>
          <w:szCs w:val="28"/>
          <w:lang w:bidi="fa-IR"/>
        </w:rPr>
        <w:t>2</w:t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فکی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</w:t>
      </w:r>
    </w:p>
    <w:p>
      <w:pPr>
        <w:pStyle w:val="Normal"/>
        <w:spacing w:lineRule="auto" w:line="360" w:before="0" w:after="200"/>
        <w:rPr>
          <w:rFonts w:eastAsia="BatangChe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b/>
          <w:bCs/>
          <w:color w:val="000000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جدول شماره </w:t>
      </w:r>
      <w:r>
        <w:rPr>
          <w:rFonts w:eastAsia="BatangChe" w:cs="B Lotus;Times New Roman"/>
          <w:b/>
          <w:bCs/>
          <w:color w:val="000000"/>
          <w:sz w:val="28"/>
          <w:szCs w:val="28"/>
          <w:lang w:bidi="fa-IR"/>
        </w:rPr>
        <w:t>5</w:t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eastAsia="BatangChe" w:cs="B Lotus;Times New Roman"/>
          <w:b/>
          <w:bCs/>
          <w:color w:val="000000"/>
          <w:sz w:val="28"/>
          <w:szCs w:val="28"/>
          <w:lang w:bidi="fa-IR"/>
        </w:rPr>
        <w:t>3</w:t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توزیع فراوانی مربوط به سظح تحصیلات در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BatangChe" w:cs="B Lotus;Times New Roman"/>
          <w:rtl w:val="true"/>
        </w:rPr>
        <w:t xml:space="preserve"> </w:t>
      </w:r>
      <w:r>
        <w:rPr>
          <w:rtl w:val="true"/>
        </w:rPr>
        <w:t>آماری</w:t>
      </w:r>
    </w:p>
    <w:tbl>
      <w:tblPr>
        <w:bidiVisual w:val="true"/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402"/>
        <w:gridCol w:w="2347"/>
        <w:gridCol w:w="2323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سظ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فراوان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بزهکا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بیسوا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42/1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دیپل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23/15</w:t>
            </w:r>
          </w:p>
        </w:tc>
      </w:tr>
      <w:tr>
        <w:trPr>
          <w:trHeight w:val="63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دیپل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1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57/33</w:t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بزهکا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بیسوا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19/1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دیپل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1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23/35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دیپل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5/14</w:t>
            </w:r>
          </w:p>
        </w:tc>
      </w:tr>
    </w:tbl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left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 w:before="0" w:after="200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color w:val="000000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center"/>
        <w:rPr/>
      </w:pP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جدول شماره </w:t>
      </w:r>
      <w:r>
        <w:rPr>
          <w:rFonts w:eastAsia="BatangChe" w:cs="B Lotus;Times New Roman"/>
          <w:b/>
          <w:bCs/>
          <w:color w:val="000000"/>
          <w:sz w:val="28"/>
          <w:szCs w:val="28"/>
          <w:lang w:bidi="fa-IR"/>
        </w:rPr>
        <w:t>6</w:t>
      </w:r>
      <w:r>
        <w:rPr>
          <w:rFonts w:eastAsia="BatangChe" w:cs="B Lotus;Times New Roman"/>
          <w:rtl w:val="true"/>
        </w:rPr>
        <w:t>-</w:t>
      </w:r>
      <w:r>
        <w:rPr>
          <w:rFonts w:eastAsia="BatangChe" w:cs="B Lotus;Times New Roman"/>
        </w:rPr>
        <w:t>3</w:t>
      </w:r>
      <w:r>
        <w:rPr>
          <w:rFonts w:eastAsia="BatangChe" w:cs="B Lotus;Times New Roman"/>
          <w:rtl w:val="true"/>
        </w:rPr>
        <w:t>:</w:t>
      </w:r>
      <w:r>
        <w:rPr>
          <w:rFonts w:eastAsia="BatangChe" w:cs="B Lotus;Times New Roman"/>
          <w:rtl w:val="true"/>
        </w:rPr>
        <w:t xml:space="preserve">توزیع فراوانی مربوط به سظح تحصیلات در نمونه  </w:t>
      </w:r>
      <w:r>
        <w:rPr>
          <w:rtl w:val="true"/>
        </w:rPr>
        <w:t>آماری</w:t>
      </w:r>
    </w:p>
    <w:tbl>
      <w:tblPr>
        <w:bidiVisual w:val="true"/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402"/>
        <w:gridCol w:w="2347"/>
        <w:gridCol w:w="2323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سظ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فراوان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بزهکا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بیسوا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دیپل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27/12</w:t>
            </w:r>
          </w:p>
        </w:tc>
      </w:tr>
      <w:tr>
        <w:trPr>
          <w:trHeight w:val="70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دیپل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8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72/37</w:t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بزهکا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بیسوا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دیپل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54/19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دیپل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6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BatangChe" w:cs="B Lotus;Times New Roman"/>
                <w:color w:val="000000"/>
                <w:sz w:val="28"/>
                <w:szCs w:val="28"/>
                <w:lang w:bidi="fa-IR"/>
              </w:rPr>
              <w:t>45/30</w:t>
            </w:r>
          </w:p>
        </w:tc>
      </w:tr>
    </w:tbl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left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left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center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color w:val="000000"/>
          <w:sz w:val="28"/>
          <w:szCs w:val="28"/>
          <w:rtl w:val="true"/>
          <w:lang w:val="en-US" w:eastAsia="en-US"/>
        </w:rPr>
        <w:object w:dxaOrig="8960" w:dyaOrig="33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2.5pt;height:165.6pt" filled="f" o:ole="">
            <v:imagedata r:id="rId10" o:title=""/>
          </v:shape>
          <o:OLEObject Type="Embed" ProgID="Excel.Sheet.12" ShapeID="ole_rId9" DrawAspect="Content" ObjectID="_1555239789" r:id="rId9"/>
        </w:objec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center"/>
        <w:rPr>
          <w:rFonts w:eastAsia="BatangChe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Cs/>
          <w:color w:val="000000"/>
          <w:sz w:val="28"/>
          <w:szCs w:val="28"/>
          <w:lang w:bidi="fa-IR"/>
        </w:rPr>
        <w:t>3</w:t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اوان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صیل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اری</w: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left"/>
        <w:rPr>
          <w:rFonts w:eastAsia="BatangChe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left"/>
        <w:rPr>
          <w:rFonts w:eastAsia="BatangChe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left"/>
        <w:rPr>
          <w:rFonts w:eastAsia="BatangChe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left"/>
        <w:rPr>
          <w:rFonts w:eastAsia="BatangChe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آور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BatangChe" w:cs="B Lotus;Times New Roman"/>
          <w:color w:val="000000"/>
          <w:sz w:val="28"/>
          <w:sz w:val="28"/>
          <w:szCs w:val="28"/>
          <w:rtl w:val="true"/>
          <w:lang w:bidi="fa-IR"/>
        </w:rPr>
        <w:t>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ز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آیزن</w:t>
      </w:r>
      <w:r>
        <w:rPr>
          <w:rFonts w:ascii="Times New Roman" w:hAnsi="Times New Roman"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BatangChe" w:cs="B Lotus;Times New Roman" w:ascii="Times New Roman" w:hAnsi="Times New Roman"/>
          <w:color w:val="000000"/>
          <w:sz w:val="28"/>
          <w:szCs w:val="28"/>
          <w:lang w:bidi="fa-IR"/>
        </w:rPr>
        <w:t>EPQ-R</w:t>
      </w:r>
      <w:r>
        <w:rPr>
          <w:rFonts w:eastAsia="BatangChe" w:cs="B Lotus;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BatangChe" w:cs="B Lotus;Times New Roma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240" w:after="0"/>
        <w:ind w:left="0" w:right="0" w:hanging="0"/>
        <w:jc w:val="left"/>
        <w:rPr/>
      </w:pPr>
      <w:r>
        <w:rPr>
          <w:rFonts w:ascii="Times New Roman" w:hAnsi="Times New Roman"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یزن</w:t>
      </w:r>
      <w:r>
        <w:rPr>
          <w:rFonts w:ascii="Times New Roman" w:hAnsi="Times New Roman"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eastAsia="BatangChe" w:cs="B Lotus;Times New Roman" w:ascii="Times New Roman" w:hAnsi="Times New Roman"/>
          <w:b/>
          <w:bCs/>
          <w:color w:val="000000"/>
          <w:sz w:val="28"/>
          <w:szCs w:val="28"/>
          <w:lang w:bidi="fa-IR"/>
        </w:rPr>
        <w:t>EPQ-R</w:t>
      </w:r>
      <w:r>
        <w:rPr>
          <w:rFonts w:eastAsia="BatangChe" w:cs="B Lotus;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240" w:after="0"/>
        <w:ind w:left="0" w:right="0" w:hanging="0"/>
        <w:jc w:val="left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تجدی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ستر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ارد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رسش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خصیت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جداگا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دی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خست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ادزلی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آیزنک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1952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240" w:after="0"/>
        <w:ind w:left="0" w:right="0" w:hanging="0"/>
        <w:jc w:val="left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تجدی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خصیت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خصیت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EPQ-R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آیزن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240" w:after="0"/>
        <w:ind w:left="0" w:right="0" w:hanging="0"/>
        <w:jc w:val="left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color w:val="000000"/>
          <w:sz w:val="28"/>
          <w:szCs w:val="28"/>
          <w:lang w:bidi="fa-IR"/>
        </w:rPr>
        <w:t>1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گر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گرایی</w: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240" w:after="0"/>
        <w:ind w:left="0" w:right="0" w:hanging="0"/>
        <w:jc w:val="left"/>
        <w:rPr>
          <w:rFonts w:eastAsia="BatangChe" w:cs="B Lotus;Times New Roman"/>
        </w:rPr>
      </w:pPr>
      <w:r>
        <w:rPr>
          <w:rFonts w:eastAsia="BatangChe" w:cs="B Lotus;Times New Roman"/>
          <w:color w:val="000000"/>
          <w:sz w:val="28"/>
          <w:szCs w:val="28"/>
          <w:lang w:bidi="fa-IR"/>
        </w:rPr>
        <w:t>2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ریش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گر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240" w:after="0"/>
        <w:ind w:left="0" w:right="0" w:hanging="0"/>
        <w:jc w:val="left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color w:val="000000"/>
          <w:sz w:val="28"/>
          <w:szCs w:val="28"/>
          <w:lang w:bidi="fa-IR"/>
        </w:rPr>
        <w:t>3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ژن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گر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240" w:after="0"/>
        <w:ind w:left="0" w:right="0" w:hanging="0"/>
        <w:jc w:val="left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color w:val="000000"/>
          <w:sz w:val="28"/>
          <w:szCs w:val="28"/>
          <w:lang w:bidi="fa-IR"/>
        </w:rPr>
        <w:t>4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جر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جویی</w: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240" w:after="0"/>
        <w:ind w:left="0" w:right="0" w:hanging="0"/>
        <w:jc w:val="left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color w:val="000000"/>
          <w:sz w:val="28"/>
          <w:szCs w:val="28"/>
          <w:lang w:bidi="fa-IR"/>
        </w:rPr>
        <w:t>5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عتی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240" w:after="0"/>
        <w:ind w:left="0" w:right="0" w:hanging="0"/>
        <w:jc w:val="left"/>
        <w:rPr/>
      </w:pP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خصیت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آیزن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ستاو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نج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فراد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وست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آشنایان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ژوهشی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آزمای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سیکوفیزیولوژی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زی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یمی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آم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آیزن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1985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کاویا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1382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ارگی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جمعی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ج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EPQ-R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نطبا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جمعی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ج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را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EPQ-R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ی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آماری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عتب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خصیت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جمعی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لی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بتلای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خلقی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ضط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ب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فسرد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رداخت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EPQ-R</w: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240" w:after="0"/>
        <w:ind w:left="0" w:right="0" w:hanging="0"/>
        <w:jc w:val="left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color w:val="000000"/>
          <w:sz w:val="28"/>
          <w:szCs w:val="28"/>
          <w:lang w:bidi="fa-IR"/>
        </w:rPr>
        <w:t>EPQ-R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ناس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لی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زشک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خصیت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یا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وش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صو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حتو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ضری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ی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م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نجا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س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جنس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زیرمقی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گوناگ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آی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240" w:after="0"/>
        <w:ind w:left="0" w:right="0" w:hanging="0"/>
        <w:jc w:val="left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تجدي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خصي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آيزن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EPQ-R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سنج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106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سؤال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وروزگرايي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N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ون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گرايي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E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ريش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گرايي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P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عتیاد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A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جر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جو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ين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وغ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سنج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L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) 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. 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EPQ-RS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240" w:after="0"/>
        <w:ind w:left="0" w:right="0" w:hanging="0"/>
        <w:jc w:val="left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240" w:after="0"/>
        <w:ind w:left="0" w:right="0" w:hanging="0"/>
        <w:jc w:val="left"/>
        <w:rPr>
          <w:rFonts w:eastAsia="BatangChe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اری</w:t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240" w:after="0"/>
        <w:ind w:left="0" w:right="0" w:hanging="0"/>
        <w:jc w:val="left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106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سؤ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گزی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ل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1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خیرنمره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صفر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240" w:after="0"/>
        <w:ind w:left="0" w:right="0" w:hanging="0"/>
        <w:jc w:val="left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b/>
          <w:bCs/>
          <w:color w:val="000000"/>
          <w:sz w:val="28"/>
          <w:szCs w:val="28"/>
          <w:lang w:bidi="fa-IR"/>
        </w:rPr>
        <w:t>1</w:t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ؤلف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ايي</w:t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eastAsia="BatangChe" w:cs="B Lotus;Times New Roman"/>
          <w:b/>
          <w:bCs/>
          <w:color w:val="000000"/>
          <w:sz w:val="28"/>
          <w:szCs w:val="28"/>
          <w:lang w:bidi="fa-IR"/>
        </w:rPr>
        <w:t>N</w:t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ون</w:t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ايي</w:t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eastAsia="BatangChe" w:cs="B Lotus;Times New Roman"/>
          <w:b/>
          <w:bCs/>
          <w:color w:val="000000"/>
          <w:sz w:val="28"/>
          <w:szCs w:val="28"/>
          <w:lang w:bidi="fa-IR"/>
        </w:rPr>
        <w:t>E</w:t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t>):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1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2</w:t>
      </w:r>
      <w:r>
        <w:rPr>
          <w:rFonts w:eastAsia="BatangChe" w:cs="B Lotus;Times New Roman"/>
          <w:color w:val="000000"/>
          <w:sz w:val="28"/>
          <w:sz w:val="28"/>
          <w:szCs w:val="28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5</w:t>
      </w:r>
      <w:r>
        <w:rPr>
          <w:rFonts w:eastAsia="BatangChe" w:cs="B Lotus;Times New Roman"/>
          <w:color w:val="000000"/>
          <w:sz w:val="28"/>
          <w:sz w:val="28"/>
          <w:szCs w:val="28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6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9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11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16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20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24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28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33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36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47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32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55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58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64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72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78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90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21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صف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صف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10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ونگ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10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ونگر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240" w:after="0"/>
        <w:ind w:left="0" w:right="0" w:hanging="0"/>
        <w:jc w:val="left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Cs/>
          <w:color w:val="000000"/>
          <w:sz w:val="28"/>
          <w:szCs w:val="28"/>
          <w:lang w:bidi="fa-IR"/>
        </w:rPr>
        <w:t>2</w:t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ؤلف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يش</w:t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ايي</w:t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eastAsia="BatangChe" w:cs="B Lotus;Times New Roman"/>
          <w:b/>
          <w:bCs/>
          <w:color w:val="000000"/>
          <w:sz w:val="28"/>
          <w:szCs w:val="28"/>
          <w:lang w:bidi="fa-IR"/>
        </w:rPr>
        <w:t>P</w:t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t>):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: .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13</w:t>
      </w:r>
      <w:r>
        <w:rPr>
          <w:rFonts w:eastAsia="BatangChe" w:cs="B Lotus;Times New Roman"/>
          <w:color w:val="000000"/>
          <w:sz w:val="28"/>
          <w:sz w:val="28"/>
          <w:szCs w:val="28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7</w:t>
      </w:r>
      <w:r>
        <w:rPr>
          <w:rFonts w:eastAsia="BatangChe" w:cs="B Lotus;Times New Roman"/>
          <w:color w:val="000000"/>
          <w:sz w:val="28"/>
          <w:sz w:val="28"/>
          <w:szCs w:val="28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14</w:t>
      </w:r>
      <w:r>
        <w:rPr>
          <w:rFonts w:eastAsia="BatangChe" w:cs="B Lotus;Times New Roman"/>
          <w:color w:val="000000"/>
          <w:sz w:val="28"/>
          <w:sz w:val="28"/>
          <w:szCs w:val="28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17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25</w:t>
      </w:r>
      <w:r>
        <w:rPr>
          <w:rFonts w:eastAsia="BatangChe" w:cs="B Lotus;Times New Roman"/>
          <w:color w:val="000000"/>
          <w:sz w:val="28"/>
          <w:sz w:val="28"/>
          <w:szCs w:val="28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34</w:t>
      </w:r>
      <w:r>
        <w:rPr>
          <w:rFonts w:eastAsia="BatangChe" w:cs="B Lotus;Times New Roman"/>
          <w:color w:val="000000"/>
          <w:sz w:val="28"/>
          <w:sz w:val="28"/>
          <w:szCs w:val="28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39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38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49</w:t>
      </w:r>
      <w:r>
        <w:rPr>
          <w:rFonts w:eastAsia="BatangChe" w:cs="B Lotus;Times New Roman"/>
          <w:color w:val="000000"/>
          <w:sz w:val="28"/>
          <w:sz w:val="28"/>
          <w:szCs w:val="28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54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68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77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53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84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94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95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97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101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18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صف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9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ری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گر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240" w:after="0"/>
        <w:ind w:left="0" w:right="0" w:hanging="0"/>
        <w:jc w:val="left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color w:val="000000"/>
          <w:sz w:val="28"/>
          <w:szCs w:val="28"/>
          <w:lang w:bidi="fa-IR"/>
        </w:rPr>
        <w:t>3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ؤلف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ژندگرایی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: (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3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8.12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21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22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30</w:t>
      </w:r>
      <w:r>
        <w:rPr>
          <w:rFonts w:eastAsia="BatangChe" w:cs="B Lotus;Times New Roman"/>
          <w:color w:val="000000"/>
          <w:sz w:val="28"/>
          <w:sz w:val="28"/>
          <w:szCs w:val="28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35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41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43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46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52</w:t>
      </w:r>
      <w:r>
        <w:rPr>
          <w:rFonts w:eastAsia="BatangChe" w:cs="B Lotus;Times New Roman"/>
          <w:color w:val="000000"/>
          <w:sz w:val="28"/>
          <w:sz w:val="28"/>
          <w:szCs w:val="28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23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74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82</w:t>
      </w:r>
      <w:r>
        <w:rPr>
          <w:rFonts w:eastAsia="BatangChe" w:cs="B Lotus;Times New Roman"/>
          <w:color w:val="000000"/>
          <w:sz w:val="28"/>
          <w:sz w:val="28"/>
          <w:szCs w:val="28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88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26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98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)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17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صف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8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ژ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گر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240" w:after="0"/>
        <w:ind w:left="0" w:right="0" w:hanging="0"/>
        <w:jc w:val="left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b/>
          <w:bCs/>
          <w:color w:val="000000"/>
          <w:sz w:val="28"/>
          <w:szCs w:val="28"/>
          <w:lang w:bidi="fa-IR"/>
        </w:rPr>
        <w:t>4</w:t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ؤلف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ر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ویی</w:t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(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27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29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40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42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57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59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63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71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73.67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79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80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81</w:t>
      </w:r>
      <w:r>
        <w:rPr>
          <w:rFonts w:eastAsia="BatangChe" w:cs="B Lotus;Times New Roman"/>
          <w:color w:val="000000"/>
          <w:sz w:val="28"/>
          <w:sz w:val="28"/>
          <w:szCs w:val="28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37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86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87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91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100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103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106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20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صف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10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جر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ج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240" w:after="0"/>
        <w:ind w:left="0" w:right="0" w:hanging="0"/>
        <w:jc w:val="left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color w:val="000000"/>
          <w:sz w:val="28"/>
          <w:szCs w:val="28"/>
          <w:lang w:bidi="fa-IR"/>
        </w:rPr>
        <w:t>5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ؤلف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یاد</w:t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eastAsia="BatangChe" w:cs="B Lotus;Times New Roman"/>
          <w:b/>
          <w:bCs/>
          <w:color w:val="000000"/>
          <w:sz w:val="28"/>
          <w:szCs w:val="28"/>
          <w:lang w:bidi="fa-IR"/>
        </w:rPr>
        <w:t>A</w:t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t>):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31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44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69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56</w:t>
      </w:r>
      <w:r>
        <w:rPr>
          <w:rFonts w:eastAsia="BatangChe" w:cs="B Lotus;Times New Roman"/>
          <w:color w:val="000000"/>
          <w:sz w:val="28"/>
          <w:sz w:val="28"/>
          <w:szCs w:val="28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60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61</w:t>
      </w:r>
      <w:r>
        <w:rPr>
          <w:rFonts w:eastAsia="BatangChe" w:cs="B Lotus;Times New Roman"/>
          <w:color w:val="000000"/>
          <w:sz w:val="28"/>
          <w:sz w:val="28"/>
          <w:szCs w:val="28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62</w:t>
      </w:r>
      <w:r>
        <w:rPr>
          <w:rFonts w:eastAsia="BatangChe" w:cs="B Lotus;Times New Roman"/>
          <w:color w:val="000000"/>
          <w:sz w:val="28"/>
          <w:sz w:val="28"/>
          <w:szCs w:val="28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65</w:t>
      </w:r>
      <w:r>
        <w:rPr>
          <w:rFonts w:eastAsia="BatangChe" w:cs="B Lotus;Times New Roman"/>
          <w:color w:val="000000"/>
          <w:sz w:val="28"/>
          <w:sz w:val="28"/>
          <w:szCs w:val="28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66</w:t>
      </w:r>
      <w:r>
        <w:rPr>
          <w:rFonts w:eastAsia="BatangChe" w:cs="B Lotus;Times New Roman"/>
          <w:color w:val="000000"/>
          <w:sz w:val="28"/>
          <w:sz w:val="28"/>
          <w:szCs w:val="28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70</w:t>
      </w:r>
      <w:r>
        <w:rPr>
          <w:rFonts w:eastAsia="BatangChe" w:cs="B Lotus;Times New Roman"/>
          <w:color w:val="000000"/>
          <w:sz w:val="28"/>
          <w:sz w:val="28"/>
          <w:szCs w:val="28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89</w:t>
      </w:r>
      <w:r>
        <w:rPr>
          <w:rFonts w:eastAsia="BatangChe" w:cs="B Lotus;Times New Roman"/>
          <w:color w:val="000000"/>
          <w:sz w:val="28"/>
          <w:sz w:val="28"/>
          <w:szCs w:val="28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92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93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104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105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14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صف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8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عتی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240" w:after="0"/>
        <w:ind w:left="0" w:right="0" w:hanging="0"/>
        <w:jc w:val="left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وغ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سنج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L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) : (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سؤلات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4</w:t>
      </w:r>
      <w:r>
        <w:rPr>
          <w:rFonts w:eastAsia="BatangChe" w:cs="B Lotus;Times New Roman"/>
          <w:color w:val="000000"/>
          <w:sz w:val="28"/>
          <w:sz w:val="28"/>
          <w:szCs w:val="28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9</w:t>
      </w:r>
      <w:r>
        <w:rPr>
          <w:rFonts w:eastAsia="BatangChe" w:cs="B Lotus;Times New Roman"/>
          <w:color w:val="000000"/>
          <w:sz w:val="28"/>
          <w:sz w:val="28"/>
          <w:szCs w:val="28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15</w:t>
      </w:r>
      <w:r>
        <w:rPr>
          <w:rFonts w:eastAsia="BatangChe" w:cs="B Lotus;Times New Roman"/>
          <w:color w:val="000000"/>
          <w:sz w:val="28"/>
          <w:sz w:val="28"/>
          <w:szCs w:val="28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18</w:t>
      </w:r>
      <w:r>
        <w:rPr>
          <w:rFonts w:eastAsia="BatangChe" w:cs="B Lotus;Times New Roman"/>
          <w:color w:val="000000"/>
          <w:sz w:val="28"/>
          <w:sz w:val="28"/>
          <w:szCs w:val="28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19</w:t>
      </w:r>
      <w:r>
        <w:rPr>
          <w:rFonts w:eastAsia="BatangChe" w:cs="B Lotus;Times New Roman"/>
          <w:color w:val="000000"/>
          <w:sz w:val="28"/>
          <w:sz w:val="28"/>
          <w:szCs w:val="28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22</w:t>
      </w:r>
      <w:r>
        <w:rPr>
          <w:rFonts w:eastAsia="BatangChe" w:cs="B Lotus;Times New Roman"/>
          <w:color w:val="000000"/>
          <w:sz w:val="28"/>
          <w:sz w:val="28"/>
          <w:szCs w:val="28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26</w:t>
      </w:r>
      <w:r>
        <w:rPr>
          <w:rFonts w:eastAsia="BatangChe" w:cs="B Lotus;Times New Roman"/>
          <w:color w:val="000000"/>
          <w:sz w:val="28"/>
          <w:sz w:val="28"/>
          <w:szCs w:val="28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45</w:t>
      </w:r>
      <w:r>
        <w:rPr>
          <w:rFonts w:eastAsia="BatangChe" w:cs="B Lotus;Times New Roman"/>
          <w:color w:val="000000"/>
          <w:sz w:val="28"/>
          <w:sz w:val="28"/>
          <w:szCs w:val="28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48</w:t>
      </w:r>
      <w:r>
        <w:rPr>
          <w:rFonts w:eastAsia="BatangChe" w:cs="B Lotus;Times New Roman"/>
          <w:color w:val="000000"/>
          <w:sz w:val="28"/>
          <w:sz w:val="28"/>
          <w:szCs w:val="28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50</w:t>
      </w:r>
      <w:r>
        <w:rPr>
          <w:rFonts w:eastAsia="BatangChe" w:cs="B Lotus;Times New Roman"/>
          <w:color w:val="000000"/>
          <w:sz w:val="28"/>
          <w:sz w:val="28"/>
          <w:szCs w:val="28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51</w:t>
      </w:r>
      <w:r>
        <w:rPr>
          <w:rFonts w:eastAsia="BatangChe" w:cs="B Lotus;Times New Roman"/>
          <w:color w:val="000000"/>
          <w:sz w:val="28"/>
          <w:sz w:val="28"/>
          <w:szCs w:val="28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75</w:t>
      </w:r>
      <w:r>
        <w:rPr>
          <w:rFonts w:eastAsia="BatangChe" w:cs="B Lotus;Times New Roman"/>
          <w:color w:val="000000"/>
          <w:sz w:val="28"/>
          <w:sz w:val="28"/>
          <w:szCs w:val="28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95</w:t>
      </w:r>
      <w:r>
        <w:rPr>
          <w:rFonts w:eastAsia="BatangChe" w:cs="B Lotus;Times New Roman"/>
          <w:color w:val="000000"/>
          <w:sz w:val="28"/>
          <w:sz w:val="28"/>
          <w:szCs w:val="28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99</w:t>
      </w:r>
      <w:r>
        <w:rPr>
          <w:rFonts w:eastAsia="BatangChe" w:cs="B Lotus;Times New Roman"/>
          <w:color w:val="000000"/>
          <w:sz w:val="28"/>
          <w:sz w:val="28"/>
          <w:szCs w:val="28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96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102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8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جلو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خود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..</w: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240" w:after="0"/>
        <w:ind w:left="0" w:right="0" w:hanging="0"/>
        <w:jc w:val="left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Calibri" w:cs="Calibri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آيزن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ضري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اياي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90/0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80/0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زن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E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ون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گرايي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78/0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76/0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زن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P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ريش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گرايي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88/0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85/0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زن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N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نوروزگرايي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،ضری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78/0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زن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80/0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خر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عتیاد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A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75/0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77/0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Cs w:val="28"/>
          <w:lang w:bidi="fa-IR"/>
        </w:rPr>
        <w:t>76/0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زن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جر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جو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eastAsia="BatangChe" w:cs="B Lotus;Times New Roma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240" w:after="0"/>
        <w:ind w:left="0" w:right="0" w:hanging="0"/>
        <w:jc w:val="left"/>
        <w:rPr>
          <w:rFonts w:eastAsia="BatangChe" w:cs="B Lotus;Times New Roman"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240" w:after="240"/>
        <w:ind w:left="0" w:right="0" w:hanging="0"/>
        <w:jc w:val="left"/>
        <w:rPr>
          <w:rFonts w:eastAsia="BatangChe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decimal" w:pos="53" w:leader="none"/>
        </w:tabs>
        <w:bidi w:val="1"/>
        <w:spacing w:lineRule="auto" w:line="360" w:before="240" w:after="240"/>
        <w:ind w:left="0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Che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BatangChe" w:cs="B Lotus;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داو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فراوانی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فراوانی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فراوانی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فراوا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جمعی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یانگین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نحرا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عیار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اریانس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خط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فرضی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ستنباط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زمونه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lang w:bidi="fa-IR"/>
        </w:rPr>
        <w:t>T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اریان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وطرف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fa-IR"/>
        </w:rPr>
        <w:t>MANOVA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فز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fa-IR"/>
        </w:rPr>
        <w:t>SPSS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eastAsia="Times New Roman" w:cs="B Lotus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eastAsia="Times New Roman" w:cs="B Lotus;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hyperlink r:id="rId11"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ابراهیمی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نسب،کریم</w:t>
        </w:r>
      </w:hyperlink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 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.</w:t>
      </w:r>
      <w:hyperlink r:id="rId12"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نوری،ابوالقاسم</w:t>
        </w:r>
      </w:hyperlink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  <w:hyperlink r:id="rId13"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مولوی،حسین</w:t>
        </w:r>
      </w:hyperlink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1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ژوهش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ابط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خصی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رونگرایی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2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نجوری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3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ریشی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4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)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تغی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زهک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س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وج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 </w:t>
      </w:r>
      <w:hyperlink r:id="rId14"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پژوهشی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علوم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انسانی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دانشگاه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اصفهان</w:t>
        </w:r>
      </w:hyperlink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 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en-US"/>
        </w:rPr>
        <w:t> </w:t>
      </w:r>
      <w:hyperlink r:id="rId15"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پاییز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زمتسان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 w:ascii="B Nazanin;Courier New" w:hAnsi="B Nazanin;Courier New"/>
            <w:color w:val="000000"/>
            <w:sz w:val="28"/>
            <w:szCs w:val="28"/>
            <w:lang w:bidi="en-US"/>
          </w:rPr>
          <w:t>1381</w:t>
        </w:r>
        <w:r>
          <w:rPr>
            <w:rStyle w:val="InternetLink"/>
            <w:rFonts w:eastAsia="Times New Roman" w:cs="B Lotus;Times New Roman" w:ascii="B Nazanin;Courier New" w:hAnsi="B Nazanin;Courier New"/>
            <w:color w:val="000000"/>
            <w:sz w:val="28"/>
            <w:szCs w:val="28"/>
            <w:rtl w:val="true"/>
            <w:lang w:bidi="en-US"/>
          </w:rPr>
          <w:t xml:space="preserve"> -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شماره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 w:ascii="B Nazanin;Courier New" w:hAnsi="B Nazanin;Courier New"/>
            <w:color w:val="000000"/>
            <w:sz w:val="28"/>
            <w:szCs w:val="28"/>
            <w:lang w:bidi="en-US"/>
          </w:rPr>
          <w:t>14</w:t>
        </w:r>
      </w:hyperlink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en-US"/>
        </w:rPr>
        <w:t> 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)</w:t>
      </w:r>
      <w:hyperlink r:id="rId16"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علمی</w:t>
        </w:r>
        <w:r>
          <w:rPr>
            <w:rStyle w:val="InternetLink"/>
            <w:rFonts w:eastAsia="Times New Roman" w:cs="B Lotus;Times New Roman" w:ascii="B Nazanin;Courier New" w:hAnsi="B Nazanin;Courier New"/>
            <w:color w:val="000000"/>
            <w:sz w:val="28"/>
            <w:szCs w:val="28"/>
            <w:rtl w:val="true"/>
            <w:lang w:bidi="en-US"/>
          </w:rPr>
          <w:t>-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پژوهشی</w:t>
        </w:r>
      </w:hyperlink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/>
          <w:color w:val="000000"/>
          <w:sz w:val="28"/>
          <w:szCs w:val="28"/>
          <w:lang w:bidi="fa-IR"/>
        </w:rPr>
        <w:t>14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صفح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-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227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240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قاج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لی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نایی،رض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1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ﺮ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ﺳ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ر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ﺗﺒ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ط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ﺣﻤﺎﻳﺖﻫ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ﺟﺘﻤﺎﻋ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ﺎ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ﺳﻼﻣﺖ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ﭘﺮﺳﺘ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ﺨﺶﻫ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ﻳﮋ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ﻴﻤ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ﺳﺘ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ﻨﺘﺨﺐ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ﺷﻬﺮﺳﺘ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رو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ﻴﻪ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ﻓﺼﻠﻨﺎﻣ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ﺸﻜﺪ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ﭘﺮﺳﺘ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ﺎﻣﺎﻳ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رو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ﻴﻪ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6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ﺷﻤ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3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ﺺ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5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-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44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ascii="B Lotus;Times New Roman" w:hAnsi="B Lotus;Times New Roman" w:eastAsia="Times New Roman" w:cs="B Lotus;Times New Roman"/>
          <w:color w:val="000000"/>
          <w:sz w:val="28"/>
          <w:szCs w:val="28"/>
          <w:lang w:bidi="en-US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حمد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حبیب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Lotus;Times New Roman" w:hAnsi="B Lotus;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ررس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طبيق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فتا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زهکاران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نش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بير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ظام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قدیم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دی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ه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يراز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>»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جل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لوم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یراز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ور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انزدهم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مار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/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حمدي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حبيب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خوا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وري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يژن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وسوي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يدمجيد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8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)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زهك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بيرستاني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ف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جتماعي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 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اب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8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en-US"/>
        </w:rPr>
        <w:t> 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9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33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: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05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-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22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زادارمكي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قي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Times New Roman"/>
          <w:color w:val="000000"/>
          <w:sz w:val="28"/>
          <w:szCs w:val="28"/>
          <w:lang w:bidi="fa-IR"/>
        </w:rPr>
        <w:t>1386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ظري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ناسي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يزینگ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چ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ی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975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ر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خصيت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رج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ريفي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اش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</w:p>
    <w:p>
      <w:pPr>
        <w:pStyle w:val="Normal"/>
        <w:bidi w:val="1"/>
        <w:spacing w:lineRule="auto" w:line="360" w:before="240" w:after="240"/>
        <w:ind w:left="0" w:right="0" w:hanging="0"/>
        <w:jc w:val="both"/>
        <w:rPr/>
      </w:pP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آرون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ريمون</w:t>
      </w:r>
      <w:r>
        <w:rPr>
          <w:rFonts w:eastAsia="Times New Roman" w:cs="B Lotus;Times New Roman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;Times New Roman" w:ascii="Arial" w:hAnsi="Arial"/>
          <w:color w:val="000000"/>
          <w:sz w:val="28"/>
          <w:szCs w:val="28"/>
        </w:rPr>
        <w:t>1372</w:t>
      </w:r>
      <w:r>
        <w:rPr>
          <w:rFonts w:eastAsia="Times New Roman" w:cs="B Lotus;Times New Roman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اسا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انديش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»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باق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پرهام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-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چاپ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سوم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72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: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انقل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شركت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سهامي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.</w:t>
      </w:r>
    </w:p>
    <w:p>
      <w:pPr>
        <w:pStyle w:val="Normal"/>
        <w:bidi w:val="1"/>
        <w:spacing w:lineRule="auto" w:line="360" w:before="240" w:after="24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اسكيدموم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ويليام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972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 «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نظر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شنا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تفك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نظ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»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حاض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>–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چاپ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د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75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: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تابان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en-US"/>
        </w:rPr>
      </w:pP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اشرف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احمد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55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55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«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كژ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رفت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مسا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انس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آسي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شنا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اجتماع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گفتار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درس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: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عا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اجتماعي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ascii="B Nazanin;Courier New" w:hAnsi="B Nazanin;Courier New" w:eastAsia="Times New Roman" w:cs="B Lotus;Times New Roman"/>
          <w:color w:val="000000"/>
          <w:sz w:val="28"/>
          <w:szCs w:val="28"/>
          <w:lang w:bidi="en-US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يراني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3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قايس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صف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خصيت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اختلال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خص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اهب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يمار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ختل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ابستگ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نجار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اي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ارشناس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en-US"/>
        </w:rPr>
        <w:t xml:space="preserve">,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شک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ربيت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en-US"/>
        </w:rPr>
        <w:t xml:space="preserve">,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بريز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 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شوري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حمد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زاده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ادي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92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اي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رو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خص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فرآي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يشگي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ا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زهك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وانان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فصل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حقوق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-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ج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نشك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ياسي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 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92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en-US"/>
        </w:rPr>
        <w:t> 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43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: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95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-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213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/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حمدی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9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)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حقیق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وصاف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یژگ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خصیت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س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زهک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عال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حقوق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ال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وم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/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ماره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7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/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ه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ب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9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صفحا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99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رامي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77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en-US"/>
        </w:rPr>
        <w:t xml:space="preserve"> .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ررس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يو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ختلال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ا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ز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قايس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ي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ژوهش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ل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طباطبايي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بشلي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ک</w:t>
      </w:r>
      <w:r>
        <w:rPr>
          <w:rFonts w:eastAsia="Times New Roman" w:cs="B Lotus;Times New Roman" w:ascii="Arial" w:hAnsi="Arial"/>
          <w:color w:val="000000"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 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6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)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متغير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شخصيت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شناخت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سازم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زيستي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-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جسم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پي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بين‌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حادث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دي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کارکنان‌ي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اهواز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دکترا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شه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چم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اهواز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تربي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روانشناسي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240" w:after="240"/>
        <w:ind w:left="0" w:right="0" w:hanging="0"/>
        <w:jc w:val="both"/>
        <w:rPr>
          <w:rFonts w:ascii="Arial" w:hAnsi="Arial" w:eastAsia="Times New Roman" w:cs="B Lotus;Times New Roman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پروی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لورنس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ا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ج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اولیور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پی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1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شخصی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نظر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پژوهش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مترجمان؛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جو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پرو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کدیور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نش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آییژ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صفحه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317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-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311</w:t>
      </w:r>
    </w:p>
    <w:p>
      <w:pPr>
        <w:pStyle w:val="Normal"/>
        <w:bidi w:val="1"/>
        <w:spacing w:lineRule="auto" w:line="360" w:before="240" w:after="240"/>
        <w:ind w:left="0" w:right="0" w:hanging="0"/>
        <w:jc w:val="both"/>
        <w:rPr/>
      </w:pP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تامين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ملوين</w:t>
      </w:r>
      <w:r>
        <w:rPr>
          <w:rFonts w:eastAsia="Times New Roman" w:cs="B Lotus;Times New Roman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;Times New Roman" w:ascii="Arial" w:hAnsi="Arial"/>
          <w:color w:val="000000"/>
          <w:sz w:val="28"/>
          <w:szCs w:val="28"/>
        </w:rPr>
        <w:t>1373</w:t>
      </w:r>
      <w:r>
        <w:rPr>
          <w:rFonts w:eastAsia="Times New Roman" w:cs="B Lotus;Times New Roman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شنا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قش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بن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نابراب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>–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نظ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ك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بر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»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عبدالحس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ني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گهر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چاپ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اول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73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: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توتيا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240" w:after="24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ترنر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جانات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اچ</w:t>
      </w:r>
      <w:r>
        <w:rPr>
          <w:rFonts w:eastAsia="Times New Roman" w:cs="B Lotus;Times New Roman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;Times New Roma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977</w:t>
      </w:r>
      <w:r>
        <w:rPr>
          <w:rFonts w:eastAsia="Times New Roman" w:cs="B Lotus;Times New Roman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نظر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»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ال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لهسائ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ز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-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73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شيراز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: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نو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شيراز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240" w:after="240"/>
        <w:ind w:left="0" w:right="0" w:hanging="0"/>
        <w:jc w:val="both"/>
        <w:rPr/>
      </w:pP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تنهايي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ابوالحسن</w:t>
      </w:r>
      <w:r>
        <w:rPr>
          <w:rFonts w:eastAsia="Times New Roman" w:cs="B Lotus;Times New Roman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71</w:t>
      </w:r>
      <w:r>
        <w:rPr>
          <w:rFonts w:eastAsia="Times New Roman" w:cs="B Lotus;Times New Roman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آم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مكات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نظر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»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چاپ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اول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مشهد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: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نش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مرنديز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240" w:after="240"/>
        <w:ind w:left="0" w:right="0" w:hanging="0"/>
        <w:jc w:val="both"/>
        <w:rPr>
          <w:rFonts w:ascii="B Lotus;Times New Roman" w:hAnsi="B Lotus;Times New Roman" w:eastAsia="Times New Roman" w:cs="B Lotus;Times New Roman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توسلي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غل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عباس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70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«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نظر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»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چاپ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دوم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: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سمت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  <w:br/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چلبي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مسعو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73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«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»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فصل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اجتماع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د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5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6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 (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پاي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زمستان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42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-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9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عل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طباطبايي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imes New Roman" w:hAnsi="Times New Roman" w:eastAsia="Times New Roman" w:cs="B Lotus;Times New Roman"/>
          <w:color w:val="000000"/>
          <w:sz w:val="28"/>
          <w:szCs w:val="28"/>
          <w:lang w:bidi="fa-IR"/>
        </w:rPr>
      </w:pPr>
      <w:hyperlink r:id="rId17"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توكلي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،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محمدعلي</w:t>
        </w:r>
      </w:hyperlink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fa-IR"/>
        </w:rPr>
        <w:t>.</w:t>
      </w:r>
      <w:hyperlink r:id="rId18"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دهکرديان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،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پريسا</w:t>
        </w:r>
      </w:hyperlink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fa-IR"/>
        </w:rPr>
        <w:t>1392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hyperlink r:id="rId19" w:tgtFrame="_blank"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پيش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بيني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 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اعتيادپذيري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دانشجويان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بر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اساس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متغيرهاي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جمعيت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شناختي،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اهمالكاري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تحصيلي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متغيرهاي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بين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فردي</w:t>
        </w:r>
      </w:hyperlink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hyperlink r:id="rId20"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اعتياد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 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پژوهي</w:t>
        </w:r>
      </w:hyperlink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 </w:t>
      </w:r>
      <w:hyperlink r:id="rId21"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 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دوره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  </w:t>
        </w:r>
        <w:r>
          <w:rPr>
            <w:rStyle w:val="InternetLink"/>
            <w:rFonts w:eastAsia="Times New Roman" w:cs="B Lotus;Times New Roman" w:ascii="Times New Roman" w:hAnsi="Times New Roman"/>
            <w:color w:val="000000"/>
            <w:sz w:val="28"/>
            <w:szCs w:val="28"/>
            <w:lang w:bidi="fa-IR"/>
          </w:rPr>
          <w:t>7</w:t>
        </w:r>
        <w:r>
          <w:rPr>
            <w:rStyle w:val="InternetLink"/>
            <w:rFonts w:eastAsia="Times New Roman" w:cs="B Lotus;Times New Roman" w:ascii="Times New Roman" w:hAnsi="Times New Roman"/>
            <w:color w:val="000000"/>
            <w:sz w:val="28"/>
            <w:szCs w:val="28"/>
            <w:rtl w:val="true"/>
            <w:lang w:bidi="fa-IR"/>
          </w:rPr>
          <w:t> , 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شماره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  </w:t>
        </w:r>
        <w:r>
          <w:rPr>
            <w:rStyle w:val="InternetLink"/>
            <w:rFonts w:eastAsia="Times New Roman" w:cs="B Lotus;Times New Roman" w:ascii="Times New Roman" w:hAnsi="Times New Roman"/>
            <w:color w:val="000000"/>
            <w:sz w:val="28"/>
            <w:szCs w:val="28"/>
            <w:lang w:bidi="fa-IR"/>
          </w:rPr>
          <w:t>28</w:t>
        </w:r>
      </w:hyperlink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fa-IR"/>
        </w:rPr>
        <w:t> ; 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fa-IR"/>
        </w:rPr>
        <w:t>23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fa-IR"/>
        </w:rPr>
        <w:t>41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زايري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ل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ضا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عف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ذب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ح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ورشهباز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ب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2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ررس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قاي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ؤل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خصيت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اهب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30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اله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فصل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عتي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ژوهي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en-US"/>
        </w:rPr>
        <w:t xml:space="preserve">-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قابله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softHyphen/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عت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ريا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lang w:bidi="fa-IR"/>
        </w:rPr>
        <w:t>36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Lotus;Times New Roman" w:hAnsi="B Lotus;Times New Roman"/>
          <w:color w:val="000000"/>
          <w:sz w:val="28"/>
          <w:szCs w:val="28"/>
          <w:rtl w:val="true"/>
          <w:lang w:bidi="en-US"/>
        </w:rPr>
        <w:t>-</w:t>
      </w:r>
      <w:r>
        <w:rPr>
          <w:rFonts w:eastAsia="Times New Roman" w:cs="B Lotus;Times New Roman"/>
          <w:color w:val="000000"/>
          <w:sz w:val="28"/>
          <w:szCs w:val="28"/>
          <w:lang w:bidi="fa-IR"/>
        </w:rPr>
        <w:t>17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en-US"/>
        </w:rPr>
        <w:t xml:space="preserve"> 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ascii="Arial" w:hAnsi="Arial" w:eastAsia="Times New Roman" w:cs="B Lotus;Times New Roman"/>
          <w:color w:val="000000"/>
          <w:sz w:val="28"/>
          <w:szCs w:val="28"/>
          <w:lang w:bidi="en-US"/>
        </w:rPr>
      </w:pP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چلبي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مسعود</w:t>
      </w:r>
      <w:r>
        <w:rPr>
          <w:rFonts w:eastAsia="Times New Roman" w:cs="B Lotus;Times New Roman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;Times New Roman" w:ascii="Arial" w:hAnsi="Arial"/>
          <w:color w:val="000000"/>
          <w:sz w:val="28"/>
          <w:szCs w:val="28"/>
        </w:rPr>
        <w:t>1386</w:t>
      </w:r>
      <w:r>
        <w:rPr>
          <w:rFonts w:eastAsia="Times New Roman" w:cs="B Lotus;Times New Roman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پژوهش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فصل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فرهنگ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اخلا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كار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دوم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5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04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-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75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تابستان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en-US"/>
        </w:rPr>
      </w:pP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چلبي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مسعود</w:t>
      </w:r>
      <w:r>
        <w:rPr>
          <w:rFonts w:eastAsia="Times New Roman" w:cs="B Lotus;Times New Roman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;Times New Roman" w:ascii="Arial" w:hAnsi="Arial"/>
          <w:color w:val="000000"/>
          <w:sz w:val="28"/>
          <w:szCs w:val="28"/>
        </w:rPr>
        <w:t>1382</w:t>
      </w:r>
      <w:r>
        <w:rPr>
          <w:rFonts w:eastAsia="Times New Roman" w:cs="B Lotus;Times New Roman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B Lotus;Times New Roma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جز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كل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شناس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الزّهرا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ascii="Arial" w:hAnsi="Arial" w:eastAsia="Times New Roman" w:cs="B Lotus;Times New Roman"/>
          <w:color w:val="000000"/>
          <w:sz w:val="28"/>
          <w:szCs w:val="28"/>
        </w:rPr>
      </w:pP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چلبي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مسعود</w:t>
      </w:r>
      <w:r>
        <w:rPr>
          <w:rFonts w:eastAsia="Times New Roman" w:cs="B Lotus;Times New Roman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;Times New Roman" w:ascii="Arial" w:hAnsi="Arial"/>
          <w:color w:val="000000"/>
          <w:sz w:val="28"/>
          <w:szCs w:val="28"/>
        </w:rPr>
        <w:t>1382</w:t>
      </w:r>
      <w:r>
        <w:rPr>
          <w:rFonts w:eastAsia="Times New Roman" w:cs="B Lotus;Times New Roman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B Lotus;Times New Roma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وفا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اجتماع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اجتماع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جل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د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سوم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28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-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5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: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/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خواج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وگهي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اه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73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از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ق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ات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فر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فارس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حو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يل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ا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كارشناس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ر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اليني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يستيت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زشك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زشك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يران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حسی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س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حمدی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فاط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انبخش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حمدحس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/>
          <w:color w:val="000000"/>
          <w:sz w:val="28"/>
          <w:szCs w:val="28"/>
          <w:lang w:bidi="fa-IR"/>
        </w:rPr>
        <w:t>1387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ی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فرزندپر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خودکارآم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فصل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ربی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ناس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;Times New Roman"/>
          <w:color w:val="000000"/>
          <w:sz w:val="28"/>
          <w:szCs w:val="28"/>
        </w:rPr>
        <w:t>21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Times New Roman"/>
          <w:color w:val="000000"/>
          <w:sz w:val="28"/>
          <w:szCs w:val="28"/>
        </w:rPr>
        <w:t>38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ح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ناس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7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)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خصیت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اهنم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فس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نجا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</w:rPr>
        <w:t>NEO-FFI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</w:rPr>
        <w:t>NEO-PI-R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)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یراز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: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یراز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صغح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65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-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60</w:t>
      </w:r>
    </w:p>
    <w:p>
      <w:pPr>
        <w:pStyle w:val="Normal"/>
        <w:bidi w:val="1"/>
        <w:spacing w:lineRule="auto" w:line="360" w:before="0" w:after="240"/>
        <w:ind w:left="153" w:right="0" w:hanging="153"/>
        <w:jc w:val="both"/>
        <w:rPr/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لیلی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صادق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ؤث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پیشگی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رتکا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ر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وانان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پژوهشگ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هی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هشتی،تهران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lang w:bidi="fa-IR"/>
        </w:rPr>
        <w:t>1381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imes New Roman" w:hAnsi="Times New Roman" w:eastAsia="Times New Roman" w:cs="B Lotus;Times New Roman"/>
          <w:color w:val="000000"/>
          <w:sz w:val="28"/>
          <w:szCs w:val="28"/>
          <w:lang w:bidi="fa-IR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حبيبي</w:t>
        </w:r>
      </w:hyperlink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 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صطفي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en-US"/>
        </w:rPr>
        <w:t> </w:t>
      </w:r>
      <w:hyperlink r:id="rId23">
        <w:r>
          <w:rPr>
            <w:rStyle w:val="InternetLink"/>
            <w:rFonts w:eastAsia="Times New Roman" w:cs="B Lotus;Times New Roman" w:ascii="Times New Roman" w:hAnsi="Times New Roman"/>
            <w:color w:val="000000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رياحي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نسب</w:t>
        </w:r>
      </w:hyperlink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اصر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90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en-US"/>
        </w:rPr>
        <w:t xml:space="preserve"> </w:t>
      </w:r>
      <w:hyperlink r:id="rId24"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آسيب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شناسي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اعتياد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عوامل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اجتماعي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م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ؤ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ثر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بر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آن</w:t>
        </w:r>
      </w:hyperlink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هم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م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آس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شن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جوانان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ascii="B Nazanin;Courier New" w:hAnsi="B Nazanin;Courier New" w:eastAsia="Times New Roman" w:cs="B Lotus;Times New Roman"/>
          <w:color w:val="000000"/>
          <w:sz w:val="28"/>
          <w:szCs w:val="28"/>
          <w:lang w:bidi="en-US"/>
        </w:rPr>
      </w:pP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ﻨﺼﻮﺭﯼ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ﺯﻫﺮﺍ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ﺷﻤ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ﺍﻟﺪﯾﻨﯽ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ﻟﻄﯿﻔﻪ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ﺎﻗﺮﯼ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ﺴﻌﻮﺩ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90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)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ﻘﺶ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ﻣﯿﺎﻧﺠﯽ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ﻭﯾﮋﮔﯽ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ﻫﺎﯼ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ﺷﺨﺼﯿﺖ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ﺩﺭ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ﺭﺍﺑﻄ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ﯿﻦ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ﭘﯿﺸﺮﻓﺖ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ﺗﺤﺼﯿﻠﯽ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ﻭ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ﻧﮕﺮﺵ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ﺰﻫﮑﺎﺭﯼ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ﺩﺍﻧﺸﮕﺎﻩ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ﻋﻠﻮﻡ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ﭘﺰﺷﮑﯽ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ﻭ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ﺧﺪﻣﺎﺕ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ﺑﻬﺪﺍﺷﺘﯽ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ﺩﺭﻣﺎﻧﯽ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B Nazanin;Courier New" w:hAnsi="B Nazanin;Courier New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ﺗﺒﺮﯾﺰ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شكاني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حمدرضا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شكاني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زهراالسادات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1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قال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رر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يد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زهك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وجوا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زهك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71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ستگ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رد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يم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ج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يران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اب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;Times New Roman"/>
          <w:color w:val="000000"/>
          <w:sz w:val="28"/>
          <w:szCs w:val="28"/>
        </w:rPr>
        <w:t>1381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en-US"/>
        </w:rPr>
        <w:t> 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4</w:t>
      </w:r>
      <w:r>
        <w:rPr>
          <w:rFonts w:eastAsia="Times New Roman" w:cs="B Lotus;Times New Roman"/>
          <w:color w:val="000000"/>
          <w:sz w:val="28"/>
          <w:szCs w:val="28"/>
        </w:rPr>
        <w:t>.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2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 (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جتما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یران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 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حم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فرود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حم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;Times New Roman"/>
          <w:color w:val="000000"/>
          <w:sz w:val="28"/>
          <w:szCs w:val="28"/>
        </w:rPr>
        <w:t>1383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نا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نایی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ز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ی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ربی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شور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/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ربیت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/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چا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ول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/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3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ascii="B Nazanin;Courier New" w:hAnsi="B Nazanin;Courier New" w:eastAsia="Times New Roman" w:cs="B Lotus;Times New Roman"/>
          <w:color w:val="000000"/>
          <w:sz w:val="28"/>
          <w:szCs w:val="28"/>
          <w:lang w:bidi="en-US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لا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7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)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حتما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اربر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نا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ربیتی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: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شد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صفح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260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لا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5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.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نا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ربیتی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: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یرایش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صفحه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255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-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249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en-US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واس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ي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ي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/>
          <w:color w:val="000000"/>
          <w:sz w:val="28"/>
          <w:szCs w:val="28"/>
          <w:lang w:bidi="fa-IR"/>
        </w:rPr>
        <w:t>1991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يما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حقي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جتماع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رج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وش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ايب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چا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و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76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: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شرني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en-US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ك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مي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«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جتماع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«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رج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ا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ره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>–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چا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69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كتابس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ابل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.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كيم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ميل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;Times New Roman"/>
          <w:color w:val="000000"/>
          <w:sz w:val="28"/>
          <w:szCs w:val="28"/>
        </w:rPr>
        <w:t>1995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»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رج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كارد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چا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نج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73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: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ؤس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چا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ئیس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ما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2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)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>"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وا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ا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>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نجاری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>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فتاری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>"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فصل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ل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طباطبای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21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2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ascii="B Nazanin;Courier New" w:hAnsi="B Nazanin;Courier New" w:eastAsia="Times New Roman" w:cs="B Lotus;Times New Roman"/>
          <w:color w:val="000000"/>
          <w:sz w:val="28"/>
          <w:szCs w:val="28"/>
          <w:lang w:bidi="en-US"/>
        </w:rPr>
      </w:pPr>
      <w:hyperlink r:id="rId25"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دوستيان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يونس</w:t>
        </w:r>
      </w:hyperlink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 w:ascii="B Lotus;Times New Roman" w:hAnsi="B Lotus;Times New Roman"/>
          <w:color w:val="000000"/>
          <w:sz w:val="28"/>
          <w:szCs w:val="28"/>
          <w:rtl w:val="true"/>
          <w:lang w:bidi="en-US"/>
        </w:rPr>
        <w:t xml:space="preserve"> </w:t>
      </w:r>
      <w:hyperlink r:id="rId26"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بهمني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بهمن</w:t>
        </w:r>
      </w:hyperlink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. </w:t>
      </w:r>
      <w:hyperlink r:id="rId27"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اعظمي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يوسف</w:t>
        </w:r>
      </w:hyperlink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  <w:hyperlink r:id="rId28"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گوديني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علي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اكبر</w:t>
        </w:r>
      </w:hyperlink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92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 </w:t>
      </w:r>
      <w:hyperlink r:id="rId29" w:tgtFrame="_blank"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بررسي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رابطه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پرخاشگري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تكانشگري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با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آمادگي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به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 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اعتياد،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دانشجويان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پسر</w:t>
        </w:r>
      </w:hyperlink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hyperlink r:id="rId30"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توانبخشي</w:t>
        </w:r>
      </w:hyperlink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hyperlink r:id="rId31"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دوره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  </w:t>
        </w:r>
        <w:r>
          <w:rPr>
            <w:rStyle w:val="InternetLink"/>
            <w:rFonts w:eastAsia="Times New Roman" w:cs="B Lotus;Times New Roman" w:ascii="B Nazanin;Courier New" w:hAnsi="B Nazanin;Courier New"/>
            <w:color w:val="000000"/>
            <w:sz w:val="28"/>
            <w:szCs w:val="28"/>
            <w:lang w:bidi="en-US"/>
          </w:rPr>
          <w:t>14</w:t>
        </w:r>
        <w:r>
          <w:rPr>
            <w:rStyle w:val="InternetLink"/>
            <w:rFonts w:eastAsia="Times New Roman" w:cs="B Lotus;Times New Roman"/>
            <w:color w:val="000000"/>
            <w:sz w:val="28"/>
            <w:szCs w:val="28"/>
            <w:rtl w:val="true"/>
          </w:rPr>
          <w:t> , 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شماره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  </w:t>
        </w:r>
        <w:r>
          <w:rPr>
            <w:rStyle w:val="InternetLink"/>
            <w:rFonts w:eastAsia="Times New Roman" w:cs="B Lotus;Times New Roman" w:ascii="B Nazanin;Courier New" w:hAnsi="B Nazanin;Courier New"/>
            <w:color w:val="000000"/>
            <w:sz w:val="28"/>
            <w:szCs w:val="28"/>
            <w:lang w:bidi="en-US"/>
          </w:rPr>
          <w:t>2</w:t>
        </w:r>
        <w:r>
          <w:rPr>
            <w:rStyle w:val="InternetLink"/>
            <w:rFonts w:eastAsia="Times New Roman" w:cs="B Lotus;Times New Roman"/>
            <w:color w:val="000000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 w:ascii="B Nazanin;Courier New" w:hAnsi="B Nazanin;Courier New"/>
            <w:color w:val="000000"/>
            <w:sz w:val="28"/>
            <w:szCs w:val="28"/>
            <w:rtl w:val="true"/>
            <w:lang w:bidi="en-US"/>
          </w:rPr>
          <w:t>(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مسلسل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 w:ascii="B Nazanin;Courier New" w:hAnsi="B Nazanin;Courier New"/>
            <w:color w:val="000000"/>
            <w:sz w:val="28"/>
            <w:szCs w:val="28"/>
            <w:lang w:bidi="en-US"/>
          </w:rPr>
          <w:t>57</w:t>
        </w:r>
        <w:r>
          <w:rPr>
            <w:rStyle w:val="InternetLink"/>
            <w:rFonts w:eastAsia="Times New Roman" w:cs="B Lotus;Times New Roman" w:ascii="B Nazanin;Courier New" w:hAnsi="B Nazanin;Courier New"/>
            <w:color w:val="000000"/>
            <w:sz w:val="28"/>
            <w:szCs w:val="28"/>
            <w:rtl w:val="true"/>
            <w:lang w:bidi="en-US"/>
          </w:rPr>
          <w:t>)</w:t>
        </w:r>
      </w:hyperlink>
      <w:r>
        <w:rPr>
          <w:rFonts w:eastAsia="Times New Roman" w:cs="B Lotus;Times New Roman"/>
          <w:color w:val="000000"/>
          <w:sz w:val="28"/>
          <w:szCs w:val="28"/>
          <w:rtl w:val="true"/>
        </w:rPr>
        <w:t> ; 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صفحه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02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> 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صفحه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09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ascii="Times New Roman" w:hAnsi="Times New Roman" w:eastAsia="Times New Roman" w:cs="B Lotus;Times New Roman"/>
          <w:color w:val="000000"/>
          <w:sz w:val="28"/>
          <w:szCs w:val="28"/>
          <w:lang w:bidi="fa-IR"/>
        </w:rPr>
      </w:pPr>
      <w:hyperlink r:id="rId32"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دانش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پروانه</w:t>
        </w:r>
      </w:hyperlink>
      <w:r>
        <w:rPr>
          <w:rFonts w:eastAsia="Times New Roman" w:cs="B Lotus;Times New Roman"/>
          <w:color w:val="000000"/>
          <w:sz w:val="28"/>
          <w:szCs w:val="28"/>
          <w:rtl w:val="true"/>
        </w:rPr>
        <w:t>.</w:t>
      </w:r>
      <w:hyperlink r:id="rId33"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ملكي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امير</w:t>
        </w:r>
      </w:hyperlink>
      <w:r>
        <w:rPr>
          <w:rFonts w:eastAsia="Times New Roman" w:cs="B Lotus;Times New Roman"/>
          <w:color w:val="000000"/>
          <w:sz w:val="28"/>
          <w:szCs w:val="28"/>
          <w:rtl w:val="true"/>
        </w:rPr>
        <w:t>.</w:t>
      </w:r>
      <w:hyperlink r:id="rId34"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نيازي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زهره</w:t>
        </w:r>
      </w:hyperlink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93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 </w:t>
      </w:r>
      <w:hyperlink r:id="rId35" w:tgtFrame="_blank"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نظريه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زمينه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اي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درباره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علل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 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اعتياد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 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زنان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معتاد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زنداني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زندان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مركزي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اصفهان</w:t>
        </w:r>
      </w:hyperlink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hyperlink r:id="rId36"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مطالعات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توسعه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اجتماعي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 w:ascii="B Nazanin;Courier New" w:hAnsi="B Nazanin;Courier New"/>
            <w:color w:val="000000"/>
            <w:sz w:val="28"/>
            <w:szCs w:val="28"/>
            <w:rtl w:val="true"/>
            <w:lang w:bidi="en-US"/>
          </w:rPr>
          <w:t xml:space="preserve">-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فرهنگي</w:t>
        </w:r>
      </w:hyperlink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 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hyperlink r:id="rId37"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en-US"/>
          </w:rPr>
          <w:t> 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دوره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en-US"/>
          </w:rPr>
          <w:t>  </w:t>
        </w:r>
        <w:r>
          <w:rPr>
            <w:rStyle w:val="InternetLink"/>
            <w:rFonts w:eastAsia="Times New Roman" w:cs="B Lotus;Times New Roman" w:ascii="Times New Roman" w:hAnsi="Times New Roman"/>
            <w:color w:val="000000"/>
            <w:sz w:val="28"/>
            <w:szCs w:val="28"/>
            <w:lang w:bidi="fa-IR"/>
          </w:rPr>
          <w:t>1</w:t>
        </w:r>
        <w:r>
          <w:rPr>
            <w:rStyle w:val="InternetLink"/>
            <w:rFonts w:eastAsia="Times New Roman" w:cs="B Lotus;Times New Roman" w:ascii="Times New Roman" w:hAnsi="Times New Roman"/>
            <w:color w:val="000000"/>
            <w:sz w:val="28"/>
            <w:szCs w:val="28"/>
            <w:rtl w:val="true"/>
            <w:lang w:bidi="en-US"/>
          </w:rPr>
          <w:t> , 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شماره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en-US"/>
          </w:rPr>
          <w:t>  </w:t>
        </w:r>
        <w:r>
          <w:rPr>
            <w:rStyle w:val="InternetLink"/>
            <w:rFonts w:eastAsia="Times New Roman" w:cs="B Lotus;Times New Roman" w:ascii="Times New Roman" w:hAnsi="Times New Roman"/>
            <w:color w:val="000000"/>
            <w:sz w:val="28"/>
            <w:szCs w:val="28"/>
            <w:lang w:bidi="fa-IR"/>
          </w:rPr>
          <w:t>4</w:t>
        </w:r>
      </w:hyperlink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en-US"/>
        </w:rPr>
        <w:t> ; 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 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fa-IR"/>
        </w:rPr>
        <w:t>125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en-US"/>
        </w:rPr>
        <w:t> 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 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fa-IR"/>
        </w:rPr>
        <w:t>145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توده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دا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0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نا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: (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نا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حرافات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eastAsia="Times New Roman" w:cs="B Lotus;Times New Roman"/>
          <w:color w:val="000000"/>
          <w:sz w:val="28"/>
          <w:szCs w:val="28"/>
          <w:lang w:bidi="en-US"/>
        </w:rPr>
        <w:t>‎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en-US"/>
        </w:rPr>
        <w:t>‏‏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هر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و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و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35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2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)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ظر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خص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: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صفح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343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en-US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یخاوندی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و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</w:t>
      </w:r>
      <w:r>
        <w:rPr>
          <w:rFonts w:eastAsia="Times New Roman" w:cs="B Lotus;Times New Roman"/>
          <w:color w:val="000000"/>
          <w:sz w:val="28"/>
          <w:szCs w:val="28"/>
          <w:lang w:bidi="fa-IR"/>
        </w:rPr>
        <w:t>85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نا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حرافات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: (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سا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امعوی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en-US"/>
        </w:rPr>
        <w:t>‏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ی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زم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lang w:bidi="fa-IR"/>
        </w:rPr>
        <w:t>1385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ا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حلیل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ریا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imes New Roman" w:hAnsi="Times New Roman" w:eastAsia="Times New Roman" w:cs="B Lotus;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شيخاون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داو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5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شن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انحرافات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: (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مسا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جامعوي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en-US"/>
        </w:rPr>
        <w:t>‏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نم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fa-IR"/>
        </w:rPr>
        <w:t>268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اميا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وشنگ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Times New Roman"/>
          <w:color w:val="000000"/>
          <w:sz w:val="28"/>
          <w:szCs w:val="28"/>
        </w:rPr>
        <w:t>1370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زهك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طف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وجوانان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ascii="B Nazanin;Courier New" w:hAnsi="B Nazanin;Courier New" w:eastAsia="Times New Roman" w:cs="B Lotus;Times New Roman"/>
          <w:color w:val="000000"/>
          <w:sz w:val="28"/>
          <w:szCs w:val="28"/>
          <w:lang w:bidi="en-US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ولت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وآن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 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4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)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ظر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خص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رج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وس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ری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فره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مهر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یام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قشبن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ز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گودر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حیر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ض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یکخو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چا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چها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: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رسبا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صفح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265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ولت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و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ولت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ید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لن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 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3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)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ظر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خصیت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رج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ح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حم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یرا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شم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: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یرایش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صفحه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95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/>
      </w:pP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صال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ونقانی،فرحناز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fa-IR"/>
        </w:rPr>
        <w:t>1384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عتیاد؛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وردی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زن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B Nazanin;Courier New" w:hAnsi="B Nazanin;Courier New" w:eastAsia="Times New Roman" w:cs="B Lotus;Times New Roman"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طالب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محمدر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5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)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ديندا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بزهكارى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ف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اسلام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38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B Nazanin;Courier New" w:hAnsi="B Nazanin;Courier New" w:eastAsia="Times New Roman" w:cs="B Lotus;Times New Roman"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علیق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سع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91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 </w:t>
      </w:r>
      <w:hyperlink r:id="rId38" w:tgtFrame="_self"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اقدامات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تأمینی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تأثیر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آن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حفظ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حقوق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معنوی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مجرمین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زندانیان</w:t>
        </w:r>
      </w:hyperlink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ی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حفاظ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طبس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eastAsia="Times New Roman" w:cs="B Lotus;Times New Roman"/>
          <w:color w:val="000000"/>
          <w:sz w:val="28"/>
          <w:szCs w:val="28"/>
          <w:lang w:bidi="en-US"/>
        </w:rPr>
      </w:pP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عبدی،كافيه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5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).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اعتي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مي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حاش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نشين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softHyphen/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ها،پاي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كارشنا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ار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شنا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Times New Roman"/>
          <w:color w:val="000000"/>
          <w:sz w:val="28"/>
          <w:sz w:val="28"/>
          <w:szCs w:val="28"/>
          <w:rtl w:val="true"/>
        </w:rPr>
        <w:t>تهران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عبدي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/>
          <w:color w:val="000000"/>
          <w:sz w:val="28"/>
          <w:szCs w:val="28"/>
          <w:lang w:bidi="fa-IR"/>
        </w:rPr>
        <w:t>1383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سي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ناس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يران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نج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ناس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يران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ص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lang w:bidi="fa-IR"/>
        </w:rPr>
        <w:t>379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Lotus;Times New Roman"/>
          <w:color w:val="000000"/>
          <w:sz w:val="28"/>
          <w:szCs w:val="28"/>
          <w:lang w:bidi="fa-IR"/>
        </w:rPr>
        <w:t>399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فتح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شتیان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ستانیم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8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)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ناختی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: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خص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ان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: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عثت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صفح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75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صد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روستا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ح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B Lotus;Times New Roman"/>
          <w:color w:val="000000"/>
          <w:sz w:val="28"/>
          <w:szCs w:val="28"/>
        </w:rPr>
        <w:t>1382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جتماعي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مت،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</w:rPr>
        <w:t>123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Times New Roman"/>
          <w:color w:val="000000"/>
          <w:sz w:val="28"/>
          <w:szCs w:val="28"/>
        </w:rPr>
        <w:t>130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ج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ز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عفر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5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چا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ول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خن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B Nazanin;Courier New" w:hAnsi="B Nazanin;Courier New" w:eastAsia="Times New Roman" w:cs="B Lotus;Times New Roman"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نج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ابرندآبادى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حسين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2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ascii="B Lotus;Times New Roman" w:hAnsi="B Lotus;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بزهكا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اقتصادى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حقوقى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9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ق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سع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fa-IR"/>
        </w:rPr>
        <w:t>1386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ا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،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fa-IR"/>
        </w:rPr>
        <w:t>289</w:t>
      </w:r>
    </w:p>
    <w:p>
      <w:pPr>
        <w:pStyle w:val="Normal"/>
        <w:bidi w:val="1"/>
        <w:spacing w:lineRule="auto" w:line="360" w:before="0" w:after="240"/>
        <w:ind w:left="162" w:right="0" w:hanging="162"/>
        <w:jc w:val="both"/>
        <w:rPr>
          <w:rFonts w:ascii="B Nazanin;Courier New" w:hAnsi="B Nazanin;Courier New" w:eastAsia="Times New Roman" w:cs="B Lotus;Times New Roman"/>
          <w:color w:val="000000"/>
          <w:sz w:val="28"/>
          <w:szCs w:val="28"/>
          <w:lang w:bidi="en-US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فائي،مريم؛روشن،مريم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/>
          <w:color w:val="000000"/>
          <w:sz w:val="28"/>
          <w:szCs w:val="28"/>
          <w:lang w:bidi="fa-IR"/>
        </w:rPr>
        <w:t>1386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قوي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آسي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ناس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ن،معاون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ناسي،مرك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پژوهش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خميني،جلد</w:t>
      </w:r>
      <w:r>
        <w:rPr>
          <w:rFonts w:eastAsia="Times New Roman" w:cs="B Lotus;Times New Roman"/>
          <w:color w:val="000000"/>
          <w:sz w:val="28"/>
          <w:szCs w:val="28"/>
          <w:lang w:bidi="fa-IR"/>
        </w:rPr>
        <w:t>2</w:t>
      </w:r>
      <w:r>
        <w:rPr>
          <w:rFonts w:eastAsia="Times New Roman" w:cs="B Lotus;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imes New Roman" w:hAnsi="Times New Roman" w:eastAsia="Times New Roman" w:cs="B Lotus;Times New Roman"/>
          <w:color w:val="000000"/>
          <w:sz w:val="28"/>
          <w:szCs w:val="28"/>
        </w:rPr>
      </w:pPr>
      <w:hyperlink r:id="rId39" w:tgtFrame="_blank"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قره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باغي</w:t>
        </w:r>
      </w:hyperlink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hyperlink r:id="rId40" w:tgtFrame="_blank"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وفايي</w:t>
        </w:r>
      </w:hyperlink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fa-IR"/>
        </w:rPr>
        <w:t>1391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ود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الدي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ود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ز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كودك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41"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تازه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هاي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علوم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شناختي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،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سال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دهم،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شماره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eastAsia="Times New Roman" w:cs="B Lotus;Times New Roman" w:ascii="Times New Roman" w:hAnsi="Times New Roman"/>
            <w:color w:val="000000"/>
            <w:sz w:val="28"/>
            <w:szCs w:val="28"/>
            <w:lang w:bidi="fa-IR"/>
          </w:rPr>
          <w:t>4</w:t>
        </w:r>
        <w:r>
          <w:rPr>
            <w:rStyle w:val="InternetLink"/>
            <w:rFonts w:eastAsia="Times New Roman" w:cs="B Lotus;Times New Roman" w:ascii="Times New Roman" w:hAnsi="Times New Roman"/>
            <w:color w:val="000000"/>
            <w:sz w:val="28"/>
            <w:szCs w:val="28"/>
            <w:rtl w:val="true"/>
            <w:lang w:bidi="fa-IR"/>
          </w:rPr>
          <w:t xml:space="preserve"> (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fa-IR"/>
          </w:rPr>
          <w:t>پياپي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eastAsia="Times New Roman" w:cs="B Lotus;Times New Roman" w:ascii="Times New Roman" w:hAnsi="Times New Roman"/>
            <w:color w:val="000000"/>
            <w:sz w:val="28"/>
            <w:szCs w:val="28"/>
            <w:lang w:bidi="fa-IR"/>
          </w:rPr>
          <w:t>40</w:t>
        </w:r>
        <w:r>
          <w:rPr>
            <w:rStyle w:val="InternetLink"/>
            <w:rFonts w:eastAsia="Times New Roman" w:cs="B Lotus;Times New Roman" w:ascii="Times New Roman" w:hAnsi="Times New Roman"/>
            <w:color w:val="000000"/>
            <w:sz w:val="28"/>
            <w:szCs w:val="28"/>
            <w:rtl w:val="true"/>
            <w:lang w:bidi="fa-IR"/>
          </w:rPr>
          <w:t>)</w:t>
        </w:r>
      </w:hyperlink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hyperlink r:id="rId42"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قدرتي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تربتي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عباس</w:t>
        </w:r>
      </w:hyperlink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en-US"/>
        </w:rPr>
        <w:t>.</w:t>
      </w:r>
      <w:hyperlink r:id="rId43"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صحبايي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فائزه</w:t>
        </w:r>
      </w:hyperlink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en-US"/>
        </w:rPr>
        <w:t>.</w:t>
      </w:r>
      <w:hyperlink r:id="rId44"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نبوي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سيدجمال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الدين</w:t>
        </w:r>
      </w:hyperlink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en-US"/>
        </w:rPr>
        <w:t>.</w:t>
      </w:r>
      <w:hyperlink r:id="rId45"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زارع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محمد</w:t>
        </w:r>
      </w:hyperlink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92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en-US"/>
        </w:rPr>
        <w:t xml:space="preserve"> </w:t>
      </w:r>
      <w:hyperlink r:id="rId46" w:tgtFrame="_blank"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بررسي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مقايسه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اي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تداوم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ترك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en-US"/>
          </w:rPr>
          <w:t> 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اعتياد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en-US"/>
          </w:rPr>
          <w:t> 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افراد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شركت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كننده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غير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شركت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كننده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جلسات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انجمن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معتادان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گمنام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bidi="en-US"/>
          </w:rPr>
          <w:t xml:space="preserve"> </w:t>
        </w:r>
        <w:r>
          <w:rPr>
            <w:rStyle w:val="InternetLink"/>
            <w:rFonts w:eastAsia="Times New Roman" w:cs="B Lotus;Times New Roman" w:ascii="Times New Roman" w:hAnsi="Times New Roman"/>
            <w:color w:val="000000"/>
            <w:sz w:val="28"/>
            <w:szCs w:val="28"/>
            <w:rtl w:val="true"/>
            <w:lang w:bidi="en-US"/>
          </w:rPr>
          <w:t>(</w:t>
        </w:r>
        <w:r>
          <w:rPr>
            <w:rStyle w:val="InternetLink"/>
            <w:rFonts w:eastAsia="Times New Roman" w:cs="B Lotus;Times New Roman" w:ascii="Times New Roman" w:hAnsi="Times New Roman"/>
            <w:color w:val="000000"/>
            <w:sz w:val="28"/>
            <w:szCs w:val="28"/>
            <w:lang w:bidi="en-US"/>
          </w:rPr>
          <w:t>NARCOICS ANONYMOUS</w:t>
        </w:r>
        <w:r>
          <w:rPr>
            <w:rStyle w:val="InternetLink"/>
            <w:rFonts w:eastAsia="Times New Roman" w:cs="B Lotus;Times New Roman" w:ascii="Times New Roman" w:hAnsi="Times New Roman"/>
            <w:color w:val="000000"/>
            <w:sz w:val="28"/>
            <w:szCs w:val="28"/>
            <w:rtl w:val="true"/>
            <w:lang w:bidi="en-US"/>
          </w:rPr>
          <w:t xml:space="preserve">)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شهرستان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مشهد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سال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 w:ascii="B Nazanin;Courier New" w:hAnsi="B Nazanin;Courier New"/>
            <w:color w:val="000000"/>
            <w:sz w:val="28"/>
            <w:szCs w:val="28"/>
            <w:lang w:bidi="en-US"/>
          </w:rPr>
          <w:t>1391</w:t>
        </w:r>
      </w:hyperlink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hyperlink r:id="rId47"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فصلنامه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علوم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پزشكي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دانشگاه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آزاداسلامي</w:t>
        </w:r>
      </w:hyperlink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 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hyperlink r:id="rId48"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دوره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en-US"/>
          </w:rPr>
          <w:t>  </w:t>
        </w:r>
        <w:r>
          <w:rPr>
            <w:rStyle w:val="InternetLink"/>
            <w:rFonts w:eastAsia="Times New Roman" w:cs="B Lotus;Times New Roman" w:ascii="Times New Roman" w:hAnsi="Times New Roman"/>
            <w:color w:val="000000"/>
            <w:sz w:val="28"/>
            <w:szCs w:val="28"/>
            <w:lang w:bidi="fa-IR"/>
          </w:rPr>
          <w:t>23</w:t>
        </w:r>
        <w:r>
          <w:rPr>
            <w:rStyle w:val="InternetLink"/>
            <w:rFonts w:eastAsia="Times New Roman" w:cs="B Lotus;Times New Roman" w:ascii="Times New Roman" w:hAnsi="Times New Roman"/>
            <w:color w:val="000000"/>
            <w:sz w:val="28"/>
            <w:szCs w:val="28"/>
            <w:rtl w:val="true"/>
            <w:lang w:bidi="en-US"/>
          </w:rPr>
          <w:t> , 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</w:rPr>
          <w:t>شماره</w:t>
        </w:r>
        <w:r>
          <w:rPr>
            <w:rStyle w:val="InternetLink"/>
            <w:rFonts w:ascii="Times New Roman" w:hAnsi="Times New Roman" w:eastAsia="Times New Roman" w:cs="B Lotus;Times New Roman"/>
            <w:color w:val="000000"/>
            <w:sz w:val="28"/>
            <w:sz w:val="28"/>
            <w:szCs w:val="28"/>
            <w:rtl w:val="true"/>
            <w:lang w:bidi="en-US"/>
          </w:rPr>
          <w:t>  </w:t>
        </w:r>
        <w:r>
          <w:rPr>
            <w:rStyle w:val="InternetLink"/>
            <w:rFonts w:eastAsia="Times New Roman" w:cs="B Lotus;Times New Roman" w:ascii="Times New Roman" w:hAnsi="Times New Roman"/>
            <w:color w:val="000000"/>
            <w:sz w:val="28"/>
            <w:szCs w:val="28"/>
            <w:lang w:bidi="fa-IR"/>
          </w:rPr>
          <w:t>3</w:t>
        </w:r>
      </w:hyperlink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en-US"/>
        </w:rPr>
        <w:t> ; 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 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fa-IR"/>
        </w:rPr>
        <w:t>201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en-US"/>
        </w:rPr>
        <w:t> 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en-US"/>
        </w:rPr>
        <w:t> 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fa-IR"/>
        </w:rPr>
        <w:t>205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فرج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حمدحسين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Times New Roman"/>
          <w:color w:val="000000"/>
          <w:sz w:val="28"/>
          <w:szCs w:val="28"/>
        </w:rPr>
        <w:t>1383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ك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جتماعي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ق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قضائي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طبو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تشار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چا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ول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فرج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حس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;Times New Roman"/>
          <w:color w:val="000000"/>
          <w:sz w:val="28"/>
          <w:szCs w:val="28"/>
        </w:rPr>
        <w:t>1383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ك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جتماع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ق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قضائ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طبو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چا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ول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نع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بر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ق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ا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5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نج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ا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ای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Cs w:val="28"/>
        </w:rPr>
        <w:t>NEO-PI-R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صف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یمر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ام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صا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رسشنامه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ناس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خوراسگان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/>
      </w:pPr>
      <w:hyperlink r:id="rId49">
        <w:r>
          <w:rPr>
            <w:rStyle w:val="InternetLink"/>
            <w:rFonts w:eastAsia="Calibri" w:cs="Calibri"/>
            <w:color w:val="000000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کلاته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جاری</w:t>
        </w:r>
      </w:hyperlink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هرداد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hyperlink r:id="rId50"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خسروی</w:t>
        </w:r>
      </w:hyperlink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حمد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>. </w:t>
      </w:r>
      <w:hyperlink r:id="rId51">
        <w:r>
          <w:rPr>
            <w:rStyle w:val="InternetLink"/>
            <w:rFonts w:eastAsia="Times New Roman" w:cs="B Lotus;Times New Roman"/>
            <w:color w:val="000000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عودی</w:t>
        </w:r>
      </w:hyperlink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وود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 </w:t>
      </w:r>
      <w:hyperlink r:id="rId52"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علی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آبادی</w:t>
        </w:r>
      </w:hyperlink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فاطمه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> </w:t>
      </w:r>
      <w:hyperlink r:id="rId53">
        <w:r>
          <w:rPr>
            <w:rStyle w:val="InternetLink"/>
            <w:rFonts w:eastAsia="Times New Roman" w:cs="B Lotus;Times New Roman"/>
            <w:color w:val="000000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فرهادی</w:t>
        </w:r>
      </w:hyperlink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زه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9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 </w:t>
      </w:r>
      <w:hyperlink r:id="rId54"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مقايسه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ويژگي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های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اجتماعی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شخصيتی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خانوادگی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نوجوانان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بزهکار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پسر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استان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مازندران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با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گروه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شاهد</w:t>
        </w:r>
      </w:hyperlink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hyperlink r:id="rId55"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جلد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 w:ascii="B Nazanin;Courier New" w:hAnsi="B Nazanin;Courier New"/>
            <w:color w:val="000000"/>
            <w:sz w:val="28"/>
            <w:szCs w:val="28"/>
            <w:lang w:bidi="en-US"/>
          </w:rPr>
          <w:t>2</w:t>
        </w:r>
        <w:r>
          <w:rPr>
            <w:rStyle w:val="InternetLink"/>
            <w:rFonts w:eastAsia="Times New Roman" w:cs="B Lotus;Times New Roman" w:ascii="B Nazanin;Courier New" w:hAnsi="B Nazanin;Courier New"/>
            <w:color w:val="000000"/>
            <w:sz w:val="28"/>
            <w:szCs w:val="28"/>
            <w:rtl w:val="true"/>
            <w:lang w:bidi="en-US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شماره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 w:ascii="B Nazanin;Courier New" w:hAnsi="B Nazanin;Courier New"/>
            <w:color w:val="000000"/>
            <w:sz w:val="28"/>
            <w:szCs w:val="28"/>
            <w:lang w:bidi="en-US"/>
          </w:rPr>
          <w:t>1</w:t>
        </w:r>
        <w:r>
          <w:rPr>
            <w:rStyle w:val="InternetLink"/>
            <w:rFonts w:eastAsia="Times New Roman" w:cs="B Lotus;Times New Roman" w:ascii="B Nazanin;Courier New" w:hAnsi="B Nazanin;Courier New"/>
            <w:color w:val="000000"/>
            <w:sz w:val="28"/>
            <w:szCs w:val="28"/>
            <w:rtl w:val="true"/>
            <w:lang w:bidi="en-US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 w:ascii="B Nazanin;Courier New" w:hAnsi="B Nazanin;Courier New"/>
            <w:color w:val="000000"/>
            <w:sz w:val="28"/>
            <w:szCs w:val="28"/>
            <w:lang w:bidi="en-US"/>
          </w:rPr>
          <w:t>2</w:t>
        </w:r>
        <w:r>
          <w:rPr>
            <w:rStyle w:val="InternetLink"/>
            <w:rFonts w:eastAsia="Times New Roman" w:cs="B Lotus;Times New Roman" w:ascii="B Nazanin;Courier New" w:hAnsi="B Nazanin;Courier New"/>
            <w:color w:val="000000"/>
            <w:sz w:val="28"/>
            <w:szCs w:val="28"/>
            <w:rtl w:val="true"/>
            <w:lang w:bidi="en-US"/>
          </w:rPr>
          <w:t xml:space="preserve"> </w:t>
        </w:r>
        <w:r>
          <w:rPr>
            <w:rStyle w:val="InternetLink"/>
            <w:rFonts w:eastAsia="Times New Roman" w:cs="B Lotus;Times New Roman"/>
            <w:color w:val="000000"/>
            <w:sz w:val="28"/>
            <w:sz w:val="28"/>
            <w:szCs w:val="28"/>
            <w:rtl w:val="true"/>
          </w:rPr>
          <w:t>صفحات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Times New Roman" w:ascii="B Nazanin;Courier New" w:hAnsi="B Nazanin;Courier New"/>
            <w:color w:val="000000"/>
            <w:sz w:val="28"/>
            <w:szCs w:val="28"/>
            <w:lang w:bidi="en-US"/>
          </w:rPr>
          <w:t>5</w:t>
        </w:r>
        <w:r>
          <w:rPr>
            <w:rStyle w:val="InternetLink"/>
            <w:rFonts w:eastAsia="Times New Roman" w:cs="B Lotus;Times New Roman" w:ascii="B Nazanin;Courier New" w:hAnsi="B Nazanin;Courier New"/>
            <w:color w:val="000000"/>
            <w:sz w:val="28"/>
            <w:szCs w:val="28"/>
            <w:rtl w:val="true"/>
            <w:lang w:bidi="en-US"/>
          </w:rPr>
          <w:t>-</w:t>
        </w:r>
        <w:r>
          <w:rPr>
            <w:rStyle w:val="InternetLink"/>
            <w:rFonts w:eastAsia="Times New Roman" w:cs="B Lotus;Times New Roman" w:ascii="B Nazanin;Courier New" w:hAnsi="B Nazanin;Courier New"/>
            <w:color w:val="000000"/>
            <w:sz w:val="28"/>
            <w:szCs w:val="28"/>
            <w:lang w:bidi="en-US"/>
          </w:rPr>
          <w:t>9</w:t>
        </w:r>
      </w:hyperlink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3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-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25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كواراس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يلي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ي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;Times New Roman"/>
          <w:color w:val="000000"/>
          <w:sz w:val="28"/>
          <w:szCs w:val="28"/>
        </w:rPr>
        <w:t>1384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زهك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وجوان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رج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س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ور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مت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ي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هدي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Times New Roman"/>
          <w:color w:val="000000"/>
          <w:sz w:val="28"/>
          <w:szCs w:val="28"/>
        </w:rPr>
        <w:t>1370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ب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مت</w:t>
      </w:r>
      <w:r>
        <w:rPr>
          <w:rFonts w:eastAsia="Times New Roman" w:cs="B Lotus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گرو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ف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1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)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خصی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ارب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ام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خصیت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بری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ژوه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صفح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324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لان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يچ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گوداشت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لئون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2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رزيا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خصي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ترجمان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: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سيام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قشبن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قربا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حميدرض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حس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روا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له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رجمند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: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ان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صفح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275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گه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ح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7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).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عم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خص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صنع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خدما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صف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هرکرد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نا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صنعت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خوراسگان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eastAsia="Times New Roman" w:cs="B Lotus;Times New Roman"/>
          <w:color w:val="000000"/>
          <w:sz w:val="28"/>
          <w:szCs w:val="28"/>
          <w:lang w:bidi="en-US"/>
        </w:rPr>
      </w:pP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گهب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ح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lang w:bidi="en-US"/>
        </w:rPr>
        <w:t>1389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)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خصی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تغ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جمع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ناخ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گ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یم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برف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هرکرد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شنا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صنعت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/>
          <w:color w:val="000000"/>
          <w:sz w:val="28"/>
          <w:sz w:val="28"/>
          <w:szCs w:val="28"/>
          <w:rtl w:val="true"/>
        </w:rPr>
        <w:t>خوراسگان</w:t>
      </w:r>
      <w:r>
        <w:rPr>
          <w:rFonts w:eastAsia="Times New Roman" w:cs="B Lotus;Times New Roman" w:ascii="B Nazanin;Courier New" w:hAnsi="B Nazanin;Courier New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imes New Roman" w:hAnsi="Times New Roman" w:eastAsia="Times New Roman" w:cs="B Lotus;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color w:val="000000"/>
          <w:sz w:val="28"/>
          <w:sz w:val="28"/>
          <w:szCs w:val="28"/>
          <w:rtl w:val="true"/>
          <w:lang w:bidi="fa-IR"/>
        </w:rPr>
        <w:t>لاتین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en-US"/>
        </w:rPr>
        <w:t>Barry J. McGurk, Cynthia McDougal (1981)</w:t>
      </w:r>
      <w:hyperlink r:id="rId56">
        <w:r>
          <w:rPr>
            <w:rStyle w:val="InternetLink"/>
            <w:rFonts w:eastAsia="Times New Roman" w:cs="B Lotus;Times New Roman" w:ascii="Times New Roman" w:hAnsi="Times New Roman"/>
            <w:color w:val="000000"/>
            <w:sz w:val="28"/>
            <w:szCs w:val="28"/>
            <w:lang w:bidi="en-US"/>
          </w:rPr>
          <w:t>A new approach to Eysenck's theory of criminality</w:t>
        </w:r>
      </w:hyperlink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en-US"/>
        </w:rPr>
        <w:t xml:space="preserve"> Personality and Individual Differences, Volume 2, Issue 4, 1981, Pages 338-340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B Lotus;Times New Roman"/>
          <w:color w:val="000000"/>
          <w:sz w:val="28"/>
          <w:szCs w:val="28"/>
          <w:lang w:bidi="en-US"/>
        </w:rPr>
      </w:pP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en-US"/>
        </w:rPr>
        <w:t>Costa, P. T., &amp; McCrae, R. R. (1991). Revised Neo Personality Inventory(NEO-PI-R) and the Five Factor Inventory (NEO-FFI). Professional Manual. Psychological Assessment Resources Inc., U.S.A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en-US"/>
        </w:rPr>
        <w:t>Sadock BJ, Sadock VA. Comprehensive textbook of psychiatry. 2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vertAlign w:val="superscript"/>
          <w:lang w:bidi="en-US"/>
        </w:rPr>
        <w:t>rd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en-US"/>
        </w:rPr>
        <w:t xml:space="preserve"> ed. Philadelphia: Lippincott Williams and Wilkins; 1999: 924-5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B Lotus;Times New Roman"/>
          <w:color w:val="000000"/>
          <w:sz w:val="28"/>
          <w:szCs w:val="28"/>
          <w:lang w:bidi="en-US"/>
        </w:rPr>
      </w:pP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en-US"/>
        </w:rPr>
        <w:t>Siyam Sh. [Drug abuse prevalence between male students of different universities in Rasht in 2005]. Tabibe Shargh 2006; 8(40): 279-85. (Persian)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B Lotus;Times New Roman"/>
          <w:color w:val="000000"/>
          <w:sz w:val="28"/>
          <w:szCs w:val="28"/>
          <w:lang w:bidi="en-US"/>
        </w:rPr>
      </w:pP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en-US"/>
        </w:rPr>
        <w:t>Leung KS, Abdallah AB, Copeland J, Cottler LB. Modifiable risk factors of ecstasy use: Risk perception, current dependence, perceived control, and depression. Addict Behav 2010; 35(3): 201-8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B Lotus;Times New Roman"/>
          <w:color w:val="000000"/>
          <w:sz w:val="28"/>
          <w:szCs w:val="28"/>
          <w:lang w:bidi="en-US"/>
        </w:rPr>
      </w:pP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en-US"/>
        </w:rPr>
        <w:t>Vollenweider FX, Liechti ME, Gamma A, Greer G, Geyer M. Acute psychological and neurophysiologic effects of MDMA in humans. J Psychoactive Drugs 2002; 34(2): 171-84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en-US"/>
        </w:rPr>
        <w:t>Schydlower M. Substance abuse, a guide for health professional’s American Academy of Pediatrics, dedicated to the health of all children. 2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vertAlign w:val="superscript"/>
          <w:lang w:bidi="en-US"/>
        </w:rPr>
        <w:t>rd</w:t>
      </w: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en-US"/>
        </w:rPr>
        <w:t xml:space="preserve"> ed. Illinois:  American Academy of Pediatrics; 2002: 235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en-US"/>
        </w:rPr>
        <w:t>J.Philippe Rushton (2001)</w:t>
      </w:r>
      <w:hyperlink r:id="rId57">
        <w:r>
          <w:rPr>
            <w:rStyle w:val="InternetLink"/>
            <w:rFonts w:eastAsia="Times New Roman" w:cs="B Lotus;Times New Roman" w:ascii="Times New Roman" w:hAnsi="Times New Roman"/>
            <w:color w:val="000000"/>
            <w:sz w:val="28"/>
            <w:szCs w:val="28"/>
            <w:lang w:bidi="en-US"/>
          </w:rPr>
          <w:t>A scientometric appreciation of H. J. Eysenck’s contributions to psychology</w:t>
        </w:r>
      </w:hyperlink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en-US"/>
        </w:rPr>
        <w:t xml:space="preserve"> Personality and Individual Differences, Volume 31, Issue 1, 5 June 2001,Pages 17-39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B Lotus;Times New Roman"/>
          <w:color w:val="000000"/>
          <w:sz w:val="28"/>
          <w:szCs w:val="28"/>
          <w:lang w:bidi="en-US"/>
        </w:rPr>
      </w:pP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en-US"/>
        </w:rPr>
        <w:t>Johnston LD, O’Malley PM, Bachman JG, Schulenberg JE. Monitoring the future national survey results on drug use, 1975-2007. Volume 1: Secondary school students 2006. Bethesda: National Institute on Drug Abuse; 1: 707. 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B Lotus;Times New Roman"/>
          <w:color w:val="000000"/>
          <w:sz w:val="28"/>
          <w:szCs w:val="28"/>
          <w:lang w:bidi="en-US"/>
        </w:rPr>
      </w:pP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en-US"/>
        </w:rPr>
        <w:t>Ping W, Liub X, Phamd TH, BinFanc JJ, Jin Z. Ecstasy use among US adolescents from 1999 to 2008. Drug Alcohol Depend 2010; 112(1-2): 33-8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B Lotus;Times New Roman"/>
          <w:color w:val="000000"/>
          <w:sz w:val="28"/>
          <w:szCs w:val="28"/>
          <w:lang w:bidi="en-US"/>
        </w:rPr>
      </w:pP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en-US"/>
        </w:rPr>
        <w:t>Wills TA, Yaeger AM. Family factors and adolescent substance use: Models and mechanisms. Curr Dir Psychol Sci 2008; 12(6): 222-6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B Lotus;Times New Roman"/>
          <w:color w:val="000000"/>
          <w:sz w:val="28"/>
          <w:szCs w:val="28"/>
          <w:lang w:bidi="en-US"/>
        </w:rPr>
      </w:pP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en-US"/>
        </w:rPr>
        <w:t>Cooper ML. Alcohol use and risky sexual behavior among college students and youth: Evaluating the evidence. J Stud Alcohol 2002; 14(1): 101-17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en-US"/>
        </w:rPr>
        <w:t>Patrick C.L. Heaven, Kathryn Newbury, Vanessa Wilson (2004)</w:t>
      </w:r>
      <w:hyperlink r:id="rId58">
        <w:r>
          <w:rPr>
            <w:rStyle w:val="InternetLink"/>
            <w:rFonts w:eastAsia="Times New Roman" w:cs="B Lotus;Times New Roman" w:ascii="Times New Roman" w:hAnsi="Times New Roman"/>
            <w:color w:val="000000"/>
            <w:sz w:val="28"/>
            <w:szCs w:val="28"/>
            <w:lang w:bidi="en-US"/>
          </w:rPr>
          <w:t>The Eysenck psychoticism dimension and delinquent behaviours among non-criminals: changes across the lifespan?</w:t>
        </w:r>
      </w:hyperlink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en-US"/>
        </w:rPr>
        <w:t>  Personality and Individual Differences, Volume 36, Issue 8, June 2004,Pages 1817-1825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B Lotus;Times New Roman"/>
          <w:color w:val="000000"/>
          <w:sz w:val="28"/>
          <w:szCs w:val="28"/>
          <w:lang w:bidi="en-US"/>
        </w:rPr>
      </w:pP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en-US"/>
        </w:rPr>
        <w:t>Perkins HW. Surveying the damage: A review of research on consequences of alcohol misuse in college populations. J Stud Alcohol 2002; 14(1): 91-100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B Lotus;Times New Roman"/>
          <w:color w:val="000000"/>
          <w:sz w:val="28"/>
          <w:szCs w:val="28"/>
          <w:lang w:bidi="en-US"/>
        </w:rPr>
      </w:pP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en-US"/>
        </w:rPr>
        <w:t>Ford JA, Jasinski JL. Sexual orientation and substance use among college students. Addict Behav 2006; 31(3): 404-13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B Lotus;Times New Roman"/>
          <w:color w:val="000000"/>
          <w:sz w:val="28"/>
          <w:szCs w:val="28"/>
          <w:lang w:bidi="en-US"/>
        </w:rPr>
      </w:pP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en-US"/>
        </w:rPr>
        <w:t>Parsons JT, Kelly BC, Wells BE. Differences in club drug use between heterosexual and lesbian/bisexual females. Addict Behav 2006; 31(12): 2344-9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B Lotus;Times New Roman"/>
          <w:color w:val="000000"/>
          <w:sz w:val="28"/>
          <w:szCs w:val="28"/>
          <w:lang w:bidi="en-US"/>
        </w:rPr>
      </w:pP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en-US"/>
        </w:rPr>
        <w:t>Dunn M, Day C, Bruno R, Degenhardt L, Campbell G. Sexual and injecting risk behaviors among regular ecstasy users. Addict Behav 2010; 35(2): 157-60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B Lotus;Times New Roman"/>
          <w:color w:val="000000"/>
          <w:sz w:val="28"/>
          <w:szCs w:val="28"/>
          <w:lang w:bidi="en-US"/>
        </w:rPr>
      </w:pP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en-US"/>
        </w:rPr>
        <w:t>Wu LT, Schlenger WE, Galvin DM. Concurrent use of methamphetamine, MDMA, LSD, ketamine, GHB, and flunitrazepam among American youths. Drug Alcohol Depend 2006; 84: 102-13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B Lotus;Times New Roman"/>
          <w:color w:val="000000"/>
          <w:sz w:val="28"/>
          <w:szCs w:val="28"/>
          <w:lang w:bidi="en-US"/>
        </w:rPr>
      </w:pP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en-US"/>
        </w:rPr>
        <w:t>Jual R, Bansal R, Kishore S, Negi KS, Chandra R, Semwal J. Substance use among inter college student in district dehradun. Indian J Community Med 2006; 31: 252-4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B Lotus;Times New Roman"/>
          <w:color w:val="000000"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color w:val="000000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Nazanin">
    <w:altName w:val="Courier New"/>
    <w:charset w:val="b2"/>
    <w:family w:val="auto"/>
    <w:pitch w:val="variable"/>
  </w:font>
  <w:font w:name="B Lotus">
    <w:altName w:val="Times New Roman"/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Qovaras and Vilyam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Kesen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Cesare Lombroso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Adamze et all</w:t>
      </w:r>
    </w:p>
  </w:footnote>
  <w:footnote w:id="6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Sample</w:t>
      </w:r>
      <w:r>
        <w:rPr>
          <w:rFonts w:cs="Times New Roman" w:ascii="Times New Roman" w:hAnsi="Times New Roman"/>
          <w:sz w:val="20"/>
          <w:szCs w:val="20"/>
          <w:rtl w:val="true"/>
        </w:rPr>
        <w:t>-</w:t>
      </w:r>
      <w:r>
        <w:rPr>
          <w:rStyle w:val="FootnoteCharacters"/>
          <w:rFonts w:cs="Times New Roman" w:ascii="Times New Roman" w:hAnsi="Times New Roman"/>
          <w:sz w:val="20"/>
          <w:szCs w:val="20"/>
          <w:rtl w:val="true"/>
        </w:rPr>
        <w:t>?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</w:p>
  </w:footnote>
  <w:footnote w:id="7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Sampeling</w:t>
      </w:r>
      <w:r>
        <w:rPr>
          <w:rFonts w:cs="Times New Roman" w:ascii="Times New Roman" w:hAnsi="Times New Roman"/>
          <w:sz w:val="20"/>
          <w:szCs w:val="20"/>
          <w:rtl w:val="true"/>
        </w:rPr>
        <w:t>-</w:t>
      </w:r>
      <w:r>
        <w:rPr>
          <w:rStyle w:val="FootnoteCharacters"/>
          <w:rFonts w:cs="Times New Roman" w:ascii="Times New Roman" w:hAnsi="Times New Roman"/>
          <w:sz w:val="20"/>
          <w:szCs w:val="20"/>
          <w:rtl w:val="true"/>
        </w:rPr>
        <w:t>?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lineRule="auto" w:line="240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fa-I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bidi="fa-I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1"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auto" w:line="240" w:before="200" w:after="0"/>
      <w:jc w:val="right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lineRule="auto" w:line="240"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lineRule="auto" w:line="240" w:before="0" w:after="0"/>
      <w:outlineLvl w:val="7"/>
    </w:pPr>
    <w:rPr>
      <w:rFonts w:ascii="Cambria" w:hAnsi="Cambria" w:eastAsia="Times New Roman" w:cs="Times New Roman"/>
      <w:sz w:val="20"/>
      <w:szCs w:val="20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lineRule="auto" w:line="240"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fa-IR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  <w:lang w:bidi="fa-I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  <w:lang w:bidi="fa-I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0"/>
      <w:szCs w:val="20"/>
      <w:lang w:bidi="fa-IR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sz w:val="20"/>
      <w:szCs w:val="20"/>
      <w:lang w:bidi="fa-IR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  <w:sz w:val="20"/>
      <w:szCs w:val="20"/>
      <w:lang w:bidi="fa-IR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  <w:sz w:val="20"/>
      <w:szCs w:val="20"/>
      <w:lang w:bidi="fa-IR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sz w:val="20"/>
      <w:szCs w:val="20"/>
      <w:lang w:bidi="fa-IR"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  <w:lang w:bidi="fa-IR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  <w:lang w:bidi="fa-IR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  <w:lang w:bidi="fa-I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  <w:lang w:bidi="fa-I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QuoteChar">
    <w:name w:val="Quote Char"/>
    <w:qFormat/>
    <w:rPr>
      <w:rFonts w:ascii="Calibri" w:hAnsi="Calibri" w:eastAsia="Calibri" w:cs="Times New Roman"/>
      <w:i/>
      <w:iCs/>
      <w:sz w:val="20"/>
      <w:szCs w:val="20"/>
      <w:lang w:bidi="fa-IR"/>
    </w:rPr>
  </w:style>
  <w:style w:type="character" w:styleId="IntenseQuoteChar">
    <w:name w:val="Intense Quote Char"/>
    <w:qFormat/>
    <w:rPr>
      <w:rFonts w:ascii="Calibri" w:hAnsi="Calibri" w:eastAsia="Calibri" w:cs="Times New Roman"/>
      <w:b/>
      <w:bCs/>
      <w:i/>
      <w:iCs/>
      <w:sz w:val="20"/>
      <w:szCs w:val="20"/>
      <w:lang w:bidi="fa-IR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LineNumbering">
    <w:name w:val="Line Number"/>
    <w:basedOn w:val="DefaultParagraphFont"/>
    <w:rPr/>
  </w:style>
  <w:style w:type="character" w:styleId="FootnoteTextChar">
    <w:name w:val="Footnote Text Char"/>
    <w:qFormat/>
    <w:rPr>
      <w:rFonts w:ascii="Calibri" w:hAnsi="Calibri" w:eastAsia="Times New Roman" w:cs="Times New Roman"/>
      <w:sz w:val="24"/>
      <w:szCs w:val="24"/>
      <w:lang w:bidi="fa-IR"/>
    </w:rPr>
  </w:style>
  <w:style w:type="character" w:styleId="BodyTextChar">
    <w:name w:val="Body Text Char"/>
    <w:qFormat/>
    <w:rPr>
      <w:rFonts w:ascii="Calibri" w:hAnsi="Calibri" w:eastAsia="Times New Roman" w:cs="Times New Roman"/>
      <w:sz w:val="24"/>
      <w:szCs w:val="28"/>
      <w:lang w:bidi="fa-IR"/>
    </w:rPr>
  </w:style>
  <w:style w:type="character" w:styleId="VisitedInternetLink">
    <w:name w:val="FollowedHyperlink"/>
    <w:rPr>
      <w:color w:val="85DFD0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4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B Za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Arrow">
    <w:name w:val="arrow"/>
    <w:basedOn w:val="DefaultParagraphFont"/>
    <w:qFormat/>
    <w:rPr/>
  </w:style>
  <w:style w:type="character" w:styleId="Mranklist">
    <w:name w:val="mranklist"/>
    <w:basedOn w:val="DefaultParagraphFont"/>
    <w:qFormat/>
    <w:rPr/>
  </w:style>
  <w:style w:type="character" w:styleId="Abstracttitle">
    <w:name w:val="abstract_tit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Mboxtextspan">
    <w:name w:val="mbox-text-span"/>
    <w:basedOn w:val="DefaultParagraphFont"/>
    <w:qFormat/>
    <w:rPr/>
  </w:style>
  <w:style w:type="character" w:styleId="Mwcitebacklink">
    <w:name w:val="mw-cite-backlink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Referenceaccessdate">
    <w:name w:val="reference-accessdate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S5accordionmenuleft">
    <w:name w:val="s5_accordion_menu_left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1"/>
      <w:spacing w:lineRule="auto" w:line="240" w:before="0" w:after="0"/>
      <w:contextualSpacing/>
      <w:jc w:val="right"/>
    </w:pPr>
    <w:rPr>
      <w:rFonts w:ascii="Cambria" w:hAnsi="Cambria" w:eastAsia="Times New Roman" w:cs="Times New Roman"/>
      <w:spacing w:val="5"/>
      <w:sz w:val="52"/>
      <w:szCs w:val="52"/>
      <w:lang w:bidi="fa-IR"/>
    </w:rPr>
  </w:style>
  <w:style w:type="paragraph" w:styleId="TextBody">
    <w:name w:val="Body Text"/>
    <w:basedOn w:val="Normal"/>
    <w:pPr>
      <w:bidi w:val="1"/>
      <w:spacing w:lineRule="auto" w:line="240" w:before="0" w:after="0"/>
    </w:pPr>
    <w:rPr>
      <w:rFonts w:ascii="Calibri" w:hAnsi="Calibri" w:eastAsia="Times New Roman" w:cs="Times New Roman"/>
      <w:sz w:val="24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</w:pPr>
    <w:rPr>
      <w:rFonts w:ascii="Calibri" w:hAnsi="Calibri" w:eastAsia="Times New Roman" w:cs="Times New Roman"/>
      <w:b/>
      <w:bCs/>
      <w:color w:val="0F6FC6"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1"/>
      <w:spacing w:lineRule="auto" w:line="240" w:before="0" w:after="600"/>
      <w:jc w:val="right"/>
    </w:pPr>
    <w:rPr>
      <w:rFonts w:ascii="Cambria" w:hAnsi="Cambria" w:eastAsia="Times New Roman" w:cs="Times New Roman"/>
      <w:i/>
      <w:iCs/>
      <w:spacing w:val="13"/>
      <w:sz w:val="24"/>
      <w:szCs w:val="24"/>
      <w:lang w:bidi="fa-IR"/>
    </w:rPr>
  </w:style>
  <w:style w:type="paragraph" w:styleId="NoSpacing">
    <w:name w:val="No Spacing"/>
    <w:basedOn w:val="Normal"/>
    <w:qFormat/>
    <w:pPr>
      <w:bidi w:val="1"/>
      <w:spacing w:lineRule="auto" w:line="240" w:before="0" w:after="0"/>
    </w:pPr>
    <w:rPr>
      <w:rFonts w:ascii="Calibri" w:hAnsi="Calibri" w:eastAsia="Times New Roman" w:cs="Times New Roman"/>
      <w:sz w:val="24"/>
      <w:szCs w:val="24"/>
      <w:lang w:bidi="en-US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bidi="en-US"/>
    </w:rPr>
  </w:style>
  <w:style w:type="paragraph" w:styleId="Quote">
    <w:name w:val="Quote"/>
    <w:basedOn w:val="Normal"/>
    <w:next w:val="Normal"/>
    <w:qFormat/>
    <w:pPr>
      <w:bidi w:val="1"/>
      <w:spacing w:lineRule="auto" w:line="240" w:before="200" w:after="0"/>
      <w:ind w:left="360" w:right="360" w:hanging="0"/>
    </w:pPr>
    <w:rPr>
      <w:rFonts w:ascii="Calibri" w:hAnsi="Calibri" w:eastAsia="Calibri" w:cs="Times New Roman"/>
      <w:i/>
      <w:iCs/>
      <w:sz w:val="20"/>
      <w:szCs w:val="20"/>
      <w:lang w:bidi="fa-IR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1"/>
      <w:spacing w:lineRule="auto" w:line="240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0"/>
      <w:szCs w:val="20"/>
      <w:lang w:bidi="fa-I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Calibri" w:hAnsi="Calibri" w:eastAsia="Times New Roman" w:cs="Times New Roman"/>
      <w:sz w:val="24"/>
      <w:szCs w:val="24"/>
      <w:lang w:bidi="fa-IR"/>
    </w:rPr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Calibri" w:hAnsi="Calibri" w:eastAsia="Times New Roman" w:cs="Times New Roman"/>
      <w:sz w:val="24"/>
      <w:szCs w:val="24"/>
      <w:lang w:bidi="fa-IR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B Zar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mmtextalignright">
    <w:name w:val="immtextalign_righ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Namemod">
    <w:name w:val="namem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lorfullistaccent11">
    <w:name w:val="colorfullist-acce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ocumentMap">
    <w:name w:val="Document Map"/>
    <w:basedOn w:val="Normal"/>
    <w:qFormat/>
    <w:pPr>
      <w:bidi w:val="1"/>
      <w:spacing w:lineRule="auto" w:line="240" w:before="0" w:after="0"/>
    </w:pPr>
    <w:rPr>
      <w:rFonts w:ascii="Tahoma" w:hAnsi="Tahoma" w:eastAsia="Times New Roman" w:cs="Tahoma"/>
      <w:sz w:val="16"/>
      <w:szCs w:val="16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/&#1585;&#1608;&#1575;&#1606;&#8204;&#1588;&#1606;&#1575;&#1587;&#1740;" TargetMode="External"/><Relationship Id="rId3" Type="http://schemas.openxmlformats.org/officeDocument/2006/relationships/hyperlink" Target="http://fa.wikipedia.org/w/index.php?title=&#1587;&#1585;&#1575;&#1587;&#1740;&#1605;&#1711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4" Type="http://schemas.openxmlformats.org/officeDocument/2006/relationships/hyperlink" Target="http://fa.wikipedia.org/wiki/&#1576;&#1740;&#1605;&#1575;&#1585;&#1740;_&#1585;&#1608;&#1575;&#1606;&#1740;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png"/><Relationship Id="rId7" Type="http://schemas.openxmlformats.org/officeDocument/2006/relationships/package" Target="embeddings/oleObject2.xlsx"/><Relationship Id="rId8" Type="http://schemas.openxmlformats.org/officeDocument/2006/relationships/image" Target="media/image2.png"/><Relationship Id="rId9" Type="http://schemas.openxmlformats.org/officeDocument/2006/relationships/package" Target="embeddings/oleObject3.xlsx"/><Relationship Id="rId10" Type="http://schemas.openxmlformats.org/officeDocument/2006/relationships/image" Target="media/image3.png"/><Relationship Id="rId11" Type="http://schemas.openxmlformats.org/officeDocument/2006/relationships/hyperlink" Target="http://www.noormags.com/view/fa/creator/55271" TargetMode="External"/><Relationship Id="rId12" Type="http://schemas.openxmlformats.org/officeDocument/2006/relationships/hyperlink" Target="http://www.noormags.com/view/fa/creator/147737" TargetMode="External"/><Relationship Id="rId13" Type="http://schemas.openxmlformats.org/officeDocument/2006/relationships/hyperlink" Target="http://www.noormags.com/view/fa/creator/13256" TargetMode="External"/><Relationship Id="rId14" Type="http://schemas.openxmlformats.org/officeDocument/2006/relationships/hyperlink" Target="http://www.noormags.com/view/fa/magazine/187" TargetMode="External"/><Relationship Id="rId15" Type="http://schemas.openxmlformats.org/officeDocument/2006/relationships/hyperlink" Target="http://www.noormags.com/view/fa/magazine/number/11726" TargetMode="External"/><Relationship Id="rId16" Type="http://schemas.openxmlformats.org/officeDocument/2006/relationships/hyperlink" Target="http://www.noormags.com/view/fa/magazinebychar?Alphabet=all&amp;r=3" TargetMode="External"/><Relationship Id="rId17" Type="http://schemas.openxmlformats.org/officeDocument/2006/relationships/hyperlink" Target="http://fa.journals.sid.ir/SearchPaper.aspx?writer=24724" TargetMode="External"/><Relationship Id="rId18" Type="http://schemas.openxmlformats.org/officeDocument/2006/relationships/hyperlink" Target="http://fa.journals.sid.ir/SearchPaper.aspx?writer=78671" TargetMode="External"/><Relationship Id="rId19" Type="http://schemas.openxmlformats.org/officeDocument/2006/relationships/hyperlink" Target="http://fa.journals.sid.ir/ViewPaper.aspx?ID=217929" TargetMode="External"/><Relationship Id="rId20" Type="http://schemas.openxmlformats.org/officeDocument/2006/relationships/hyperlink" Target="http://fa.journals.sid.ir/JournalList.aspx?ID=2489" TargetMode="External"/><Relationship Id="rId21" Type="http://schemas.openxmlformats.org/officeDocument/2006/relationships/hyperlink" Target="http://fa.journals.sid.ir/JournalListPaper.aspx?ID=48120" TargetMode="External"/><Relationship Id="rId22" Type="http://schemas.openxmlformats.org/officeDocument/2006/relationships/hyperlink" Target="http://www.civilica.com/modules.php?name=PaperSearch&amp;queryWf=&#1605;&#1589;&#1591;&#1601;&#1610;&amp;queryWr=&#1581;&#1576;&#1610;&#1576;&#1610;&amp;simoradv=ADV&amp;period=all&amp;ConfereceRes=1&amp;JournalRes=1" TargetMode="External"/><Relationship Id="rId23" Type="http://schemas.openxmlformats.org/officeDocument/2006/relationships/hyperlink" Target="http://www.civilica.com/modules.php?name=PaperSearch&amp;queryWf=&#1606;&#1575;&#1589;&#1585;&amp;queryWr=&#1585;&#1610;&#1575;&#1581;&#1610; &#1606;&#1587;&#1576;&amp;simoradv=ADV&amp;period=all&amp;ConfereceRes=1&amp;JournalRes=1" TargetMode="External"/><Relationship Id="rId24" Type="http://schemas.openxmlformats.org/officeDocument/2006/relationships/hyperlink" Target="http://www.civilica.com/Paper-IAUFALAASIB01-IAUFALAASIB01_026=&#1570;&#1587;&#1740;&#1576;-&#1588;&#1606;&#1575;&#1587;&#1740;-&#1575;&#1593;&#1578;&#1740;&#1575;&#1583;-&#1608;-&#1593;&#1608;&#1575;&#1605;&#1604;-&#1575;&#1580;&#1578;&#1605;&#1575;&#1593;&#1740;-&#1605;&#1608;&#1579;&#1585;-&#1576;&#1585;-&#1570;&#1606;.html" TargetMode="External"/><Relationship Id="rId25" Type="http://schemas.openxmlformats.org/officeDocument/2006/relationships/hyperlink" Target="http://fa.journals.sid.ir/SearchPaper.aspx?writer=178955" TargetMode="External"/><Relationship Id="rId26" Type="http://schemas.openxmlformats.org/officeDocument/2006/relationships/hyperlink" Target="http://fa.journals.sid.ir/SearchPaper.aspx?writer=46105" TargetMode="External"/><Relationship Id="rId27" Type="http://schemas.openxmlformats.org/officeDocument/2006/relationships/hyperlink" Target="http://fa.journals.sid.ir/SearchPaper.aspx?writer=178959" TargetMode="External"/><Relationship Id="rId28" Type="http://schemas.openxmlformats.org/officeDocument/2006/relationships/hyperlink" Target="http://fa.journals.sid.ir/SearchPaper.aspx?writer=178960" TargetMode="External"/><Relationship Id="rId29" Type="http://schemas.openxmlformats.org/officeDocument/2006/relationships/hyperlink" Target="http://fa.journals.sid.ir/ViewPaper.aspx?ID=211839" TargetMode="External"/><Relationship Id="rId30" Type="http://schemas.openxmlformats.org/officeDocument/2006/relationships/hyperlink" Target="http://fa.journals.sid.ir/JournalList.aspx?ID=1115" TargetMode="External"/><Relationship Id="rId31" Type="http://schemas.openxmlformats.org/officeDocument/2006/relationships/hyperlink" Target="http://fa.journals.sid.ir/JournalListPaper.aspx?ID=47039" TargetMode="External"/><Relationship Id="rId32" Type="http://schemas.openxmlformats.org/officeDocument/2006/relationships/hyperlink" Target="http://fa.journals.sid.ir/SearchPaper.aspx?writer=61619" TargetMode="External"/><Relationship Id="rId33" Type="http://schemas.openxmlformats.org/officeDocument/2006/relationships/hyperlink" Target="http://fa.journals.sid.ir/SearchPaper.aspx?writer=31601" TargetMode="External"/><Relationship Id="rId34" Type="http://schemas.openxmlformats.org/officeDocument/2006/relationships/hyperlink" Target="http://fa.journals.sid.ir/SearchPaper.aspx?writer=184279" TargetMode="External"/><Relationship Id="rId35" Type="http://schemas.openxmlformats.org/officeDocument/2006/relationships/hyperlink" Target="http://fa.journals.sid.ir/ViewPaper.aspx?ID=217986" TargetMode="External"/><Relationship Id="rId36" Type="http://schemas.openxmlformats.org/officeDocument/2006/relationships/hyperlink" Target="http://fa.journals.sid.ir/JournalList.aspx?ID=7470" TargetMode="External"/><Relationship Id="rId37" Type="http://schemas.openxmlformats.org/officeDocument/2006/relationships/hyperlink" Target="http://fa.journals.sid.ir/JournalListPaper.aspx?ID=48127" TargetMode="External"/><Relationship Id="rId38" Type="http://schemas.openxmlformats.org/officeDocument/2006/relationships/hyperlink" Target="http://www.khorasangprisons.ir/index.php?Module=SMMArticles&amp;SMMOp=View&amp;SMM_CMD=&amp;PageId=29" TargetMode="External"/><Relationship Id="rId39" Type="http://schemas.openxmlformats.org/officeDocument/2006/relationships/hyperlink" Target="http://www.magiran.com/spbody.asp?field=all&amp;t=m&amp;s=%DD%C7%D8%E3%E5+%DE%D1%E5+%C8%C7%DB%ED" TargetMode="External"/><Relationship Id="rId40" Type="http://schemas.openxmlformats.org/officeDocument/2006/relationships/hyperlink" Target="http://www.magiran.com/spbody.asp?field=all&amp;t=m&amp;s=+%E3%D1%ED%E3+%E6%DD%C7%ED%ED" TargetMode="External"/><Relationship Id="rId41" Type="http://schemas.openxmlformats.org/officeDocument/2006/relationships/hyperlink" Target="http://www.magiran.com/magtoc.asp?mgID=1134&amp;Number=40&amp;Appendix=0&amp;lanf=Fa" TargetMode="External"/><Relationship Id="rId42" Type="http://schemas.openxmlformats.org/officeDocument/2006/relationships/hyperlink" Target="http://fa.journals.sid.ir/SearchPaper.aspx?writer=174215" TargetMode="External"/><Relationship Id="rId43" Type="http://schemas.openxmlformats.org/officeDocument/2006/relationships/hyperlink" Target="http://fa.journals.sid.ir/SearchPaper.aspx?writer=48872" TargetMode="External"/><Relationship Id="rId44" Type="http://schemas.openxmlformats.org/officeDocument/2006/relationships/hyperlink" Target="http://fa.journals.sid.ir/SearchPaper.aspx?writer=31716" TargetMode="External"/><Relationship Id="rId45" Type="http://schemas.openxmlformats.org/officeDocument/2006/relationships/hyperlink" Target="http://fa.journals.sid.ir/SearchPaper.aspx?writer=58997" TargetMode="External"/><Relationship Id="rId46" Type="http://schemas.openxmlformats.org/officeDocument/2006/relationships/hyperlink" Target="http://fa.journals.sid.ir/ViewPaper.aspx?ID=205900" TargetMode="External"/><Relationship Id="rId47" Type="http://schemas.openxmlformats.org/officeDocument/2006/relationships/hyperlink" Target="http://fa.journals.sid.ir/JournalList.aspx?ID=1734" TargetMode="External"/><Relationship Id="rId48" Type="http://schemas.openxmlformats.org/officeDocument/2006/relationships/hyperlink" Target="http://fa.journals.sid.ir/JournalListPaper.aspx?ID=46247" TargetMode="External"/><Relationship Id="rId49" Type="http://schemas.openxmlformats.org/officeDocument/2006/relationships/hyperlink" Target="http://moderncare.bums.ac.ir/search.php?slc_lang=fa&amp;sid=1&amp;auth=+&#1705;&#1604;&#1575;&#1578;&#1607;+&#1580;&#1575;&#1585;&#1740;" TargetMode="External"/><Relationship Id="rId50" Type="http://schemas.openxmlformats.org/officeDocument/2006/relationships/hyperlink" Target="http://moderncare.bums.ac.ir/search.php?slc_lang=fa&amp;sid=1&amp;auth=+&#1582;&#1587;&#1585;&#1608;&#1740;" TargetMode="External"/><Relationship Id="rId51" Type="http://schemas.openxmlformats.org/officeDocument/2006/relationships/hyperlink" Target="http://moderncare.bums.ac.ir/search.php?slc_lang=fa&amp;sid=1&amp;auth=&#1593;&#1608;&#1583;&#1740;" TargetMode="External"/><Relationship Id="rId52" Type="http://schemas.openxmlformats.org/officeDocument/2006/relationships/hyperlink" Target="http://moderncare.bums.ac.ir/search.php?slc_lang=fa&amp;sid=1&amp;auth=+&#1593;&#1604;&#1740;+&#1570;&#1576;&#1575;&#1583;&#1740;" TargetMode="External"/><Relationship Id="rId53" Type="http://schemas.openxmlformats.org/officeDocument/2006/relationships/hyperlink" Target="http://moderncare.bums.ac.ir/search.php?slc_lang=fa&amp;sid=1&amp;auth=+&#1601;&#1585;&#1607;&#1575;&#1583;&#1740;" TargetMode="External"/><Relationship Id="rId54" Type="http://schemas.openxmlformats.org/officeDocument/2006/relationships/hyperlink" Target="http://moderncare.bums.ac.ir/files/site1/user_files_dbc6fd/rostamian-A-10-186-19-0765b04.pdf" TargetMode="External"/><Relationship Id="rId55" Type="http://schemas.openxmlformats.org/officeDocument/2006/relationships/hyperlink" Target="http://moderncare.bums.ac.ir/browse.php?mag_id=17&amp;slc_lang=fa&amp;sid=1" TargetMode="External"/><Relationship Id="rId56" Type="http://schemas.openxmlformats.org/officeDocument/2006/relationships/hyperlink" Target="http://www.sciencedirect.com/science/article/pii/019188698190091X" TargetMode="External"/><Relationship Id="rId57" Type="http://schemas.openxmlformats.org/officeDocument/2006/relationships/hyperlink" Target="http://www.sciencedirect.com/science/article/pii/S019188690000235X" TargetMode="External"/><Relationship Id="rId58" Type="http://schemas.openxmlformats.org/officeDocument/2006/relationships/hyperlink" Target="http://www.sciencedirect.com/science/article/pii/S0191886903003039" TargetMode="Externa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33:00Z</dcterms:created>
  <dc:creator>amir</dc:creator>
  <dc:description/>
  <cp:keywords/>
  <dc:language>en-US</dc:language>
  <cp:lastModifiedBy>omid</cp:lastModifiedBy>
  <dcterms:modified xsi:type="dcterms:W3CDTF">2018-12-15T18:17:00Z</dcterms:modified>
  <cp:revision>4</cp:revision>
  <dc:subject/>
  <dc:title/>
</cp:coreProperties>
</file>