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2  Titr;Courier New"/>
          <w:sz w:val="16"/>
          <w:sz w:val="16"/>
          <w:szCs w:val="16"/>
          <w:rtl w:val="true"/>
        </w:rPr>
        <w:t>خلاص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sz w:val="16"/>
          <w:sz w:val="16"/>
          <w:szCs w:val="16"/>
          <w:rtl w:val="true"/>
        </w:rPr>
        <w:t>کار</w:t>
      </w:r>
      <w:r>
        <w:rPr>
          <w:rFonts w:cs="2  Titr;Courier New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left"/>
        <w:outlineLvl w:val="2"/>
        <w:rPr>
          <w:b/>
          <w:b/>
          <w:bCs/>
          <w:sz w:val="16"/>
          <w:szCs w:val="16"/>
        </w:rPr>
      </w:pP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سب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مدیریت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eastAsia="Times New Roman" w:cs="B Lotus;Courier New"/>
        </w:rPr>
      </w:pP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سی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اندیشه‌ها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مدیریت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16"/>
          <w:szCs w:val="16"/>
        </w:rPr>
      </w:pP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کلاسیک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B Lotus;Courier New"/>
          <w:sz w:val="16"/>
          <w:szCs w:val="16"/>
        </w:rPr>
      </w:pP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ئوری‌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سال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2">
        <w:r>
          <w:rPr>
            <w:rStyle w:val="InternetLink"/>
            <w:rFonts w:eastAsia="Times New Roman" w:cs="B Lotus;Courier New" w:ascii="Tahoma" w:hAnsi="Tahoma"/>
            <w:sz w:val="16"/>
            <w:szCs w:val="16"/>
          </w:rPr>
          <w:t>1880</w:t>
        </w:r>
      </w:hyperlink>
      <w:r>
        <w:rPr>
          <w:rFonts w:eastAsia="Times New Roman" w:cs="B Lotus;Courier New" w:ascii="Tahoma" w:hAnsi="Tahoma"/>
          <w:sz w:val="16"/>
          <w:szCs w:val="16"/>
          <w:rtl w:val="true"/>
        </w:rPr>
        <w:t> 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</w:rPr>
        <w:t>1920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رو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د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</w:rPr>
        <w:t>۳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س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قسی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‌شوند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"/>
        <w:ind w:left="0" w:right="768" w:firstLine="360"/>
        <w:jc w:val="both"/>
        <w:rPr>
          <w:rFonts w:ascii="Tahoma" w:hAnsi="Tahoma" w:eastAsia="Times New Roman" w:cs="B Lotus;Courier New"/>
          <w:sz w:val="16"/>
          <w:szCs w:val="16"/>
        </w:rPr>
      </w:pP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کتب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3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علمی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4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فردریک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تیلور</w:t>
        </w:r>
      </w:hyperlink>
    </w:p>
    <w:p>
      <w:pPr>
        <w:pStyle w:val="Normal"/>
        <w:shd w:fill="FFFFFF" w:val="clear"/>
        <w:spacing w:lineRule="auto" w:line="360" w:before="280" w:after="24"/>
        <w:ind w:left="0" w:right="768" w:firstLine="360"/>
        <w:jc w:val="both"/>
        <w:rPr>
          <w:rFonts w:ascii="Tahoma" w:hAnsi="Tahoma" w:eastAsia="Times New Roman" w:cs="B Lotus;Courier New"/>
          <w:sz w:val="16"/>
          <w:szCs w:val="16"/>
        </w:rPr>
      </w:pP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کتب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5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اداری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(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صول‌گرایان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)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 </w:t>
      </w:r>
      <w:hyperlink r:id="rId6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هنری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فایول</w:t>
        </w:r>
      </w:hyperlink>
    </w:p>
    <w:p>
      <w:pPr>
        <w:pStyle w:val="Normal"/>
        <w:shd w:fill="FFFFFF" w:val="clear"/>
        <w:spacing w:lineRule="auto" w:line="360" w:before="280" w:after="24"/>
        <w:ind w:left="0" w:right="768" w:firstLine="360"/>
        <w:jc w:val="both"/>
        <w:rPr>
          <w:rFonts w:ascii="Tahoma" w:hAnsi="Tahoma" w:eastAsia="Times New Roman" w:cs="B Lotus;Courier New"/>
          <w:sz w:val="16"/>
          <w:szCs w:val="16"/>
        </w:rPr>
      </w:pP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ظری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ه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7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بروکراسی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آرمانی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8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ماکس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وبر</w:t>
        </w:r>
      </w:hyperlink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B Lotus;Courier New"/>
          <w:sz w:val="16"/>
          <w:szCs w:val="16"/>
        </w:rPr>
      </w:pP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سال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9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</w:rPr>
          <w:t>۱۹۲۰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</w:rPr>
        <w:t>1950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حا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غر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ک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قتصاد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جر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‌کرد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رخ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انشمند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لو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جتماع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هبری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10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التون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مایو</w:t>
        </w:r>
      </w:hyperlink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طالعات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بار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چگونگ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اکن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ارکن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ز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ول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صور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غیی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رای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ار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طراح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غ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حرک‌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آغ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ردند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خ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عظ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طالع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یک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احد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رکت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11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وسترن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الکتریک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هر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12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هاثورن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صور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رف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عد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13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مطالعات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هاثورن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شه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(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لیان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</w:rPr>
        <w:t>1389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).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ئوکلاسیک‌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جنبه‌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نسان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أک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‌کردند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طرفدار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و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عتق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ود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ا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وج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خ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فرا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تمرک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ند؛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ی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ی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تغیر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جتماع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ؤثرت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تغیر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فیزیک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‌دانستن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(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لیان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</w:rPr>
        <w:t>1389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).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 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م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فعالیت‌های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ور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نج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س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قسی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‌شود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16"/>
          <w:szCs w:val="16"/>
        </w:rPr>
      </w:pP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سیستم</w:t>
      </w:r>
      <w:r>
        <w:rPr>
          <w:rFonts w:eastAsia="Times New Roman" w:cs="B Lotus;Courier New" w:ascii="Tahoma" w:hAnsi="Tahoma"/>
          <w:b/>
          <w:bCs/>
          <w:sz w:val="16"/>
          <w:szCs w:val="16"/>
          <w:rtl w:val="true"/>
        </w:rPr>
        <w:softHyphen/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اجتماعی</w:t>
      </w:r>
      <w:r>
        <w:rPr>
          <w:rStyle w:val="FootnoteCharacters"/>
          <w:rStyle w:val="FootnoteAnchor"/>
          <w:rFonts w:ascii="Tahoma" w:hAnsi="Tahoma" w:cs="B Lotus;Courier New"/>
          <w:b/>
          <w:b/>
          <w:bCs/>
          <w:sz w:val="16"/>
          <w:sz w:val="16"/>
          <w:szCs w:val="16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hyperlink r:id="rId14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نگرش</w:t>
        </w:r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سیستمی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قریباً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هه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15">
        <w:r>
          <w:rPr>
            <w:rStyle w:val="InternetLink"/>
            <w:rFonts w:eastAsia="Times New Roman" w:cs="B Lotus;Courier New" w:ascii="Tahoma" w:hAnsi="Tahoma"/>
            <w:sz w:val="16"/>
            <w:szCs w:val="16"/>
          </w:rPr>
          <w:t>1950</w:t>
        </w:r>
      </w:hyperlink>
      <w:r>
        <w:rPr>
          <w:rFonts w:eastAsia="Times New Roman" w:cs="B Lotus;Courier New" w:ascii="Tahoma" w:hAnsi="Tahoma"/>
          <w:sz w:val="16"/>
          <w:szCs w:val="16"/>
          <w:rtl w:val="true"/>
        </w:rPr>
        <w:t> 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رسو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د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طرفدار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ظری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عتقد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گر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سیست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تر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طری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ر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حد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خشید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فاهی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ظریه‌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ستیاب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ظریه‌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جام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(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فیض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</w:rPr>
        <w:t>1383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).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16"/>
          <w:szCs w:val="16"/>
        </w:rPr>
      </w:pP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اقتضایی</w:t>
      </w:r>
      <w:r>
        <w:rPr>
          <w:rStyle w:val="FootnoteCharacters"/>
          <w:rStyle w:val="FootnoteAnchor"/>
          <w:rFonts w:ascii="Tahoma" w:hAnsi="Tahoma" w:cs="B Lotus;Courier New"/>
          <w:b/>
          <w:b/>
          <w:bCs/>
          <w:sz w:val="16"/>
          <w:sz w:val="16"/>
          <w:szCs w:val="16"/>
          <w:rtl w:val="true"/>
        </w:rPr>
        <w:footnoteReference w:id="3"/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کت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قتضای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(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هیاف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قتضایی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)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(</w:t>
      </w:r>
      <w:r>
        <w:rPr>
          <w:rFonts w:ascii="Tahoma" w:hAnsi="Tahoma" w:eastAsia="Times New Roman" w:cs="B Lotus;Courier New"/>
          <w:sz w:val="16"/>
          <w:sz w:val="16"/>
          <w:szCs w:val="16"/>
        </w:rPr>
        <w:t>۱۹۶۰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اکنون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کت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ناو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یگ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چ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وقع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رای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حی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رای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رای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رای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آم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ست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کت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یشت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طر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فک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بار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سازمان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پدی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ه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شار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ا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رای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وناگ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س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قتضائ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زمان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کان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وقعیت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‌تو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بار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وضو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ظه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ظ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رد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بارت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حالی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ندیشمند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کات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لاس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ئوکلاس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صو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جهانشمو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همیشگ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ا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اشتند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16"/>
          <w:szCs w:val="16"/>
        </w:rPr>
      </w:pP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16"/>
          <w:sz w:val="16"/>
          <w:szCs w:val="16"/>
          <w:rtl w:val="true"/>
        </w:rPr>
        <w:t>نوگرایی</w:t>
      </w:r>
      <w:r>
        <w:rPr>
          <w:rStyle w:val="FootnoteCharacters"/>
          <w:rStyle w:val="FootnoteAnchor"/>
          <w:rFonts w:ascii="Tahoma" w:hAnsi="Tahoma" w:cs="B Lotus;Courier New"/>
          <w:b/>
          <w:b/>
          <w:bCs/>
          <w:sz w:val="16"/>
          <w:sz w:val="16"/>
          <w:szCs w:val="16"/>
          <w:rtl w:val="true"/>
        </w:rPr>
        <w:footnoteReference w:id="4"/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طالع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مرو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سیا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ظریه‌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رکی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ئوری‌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لاسیک‌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ئوکلاسیک‌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ک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رف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ست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پیرو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جد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جنب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ی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ل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صمیم‌گیری‌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لم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ارگیری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hyperlink r:id="rId16">
        <w:r>
          <w:rPr>
            <w:rStyle w:val="InternetLink"/>
            <w:rFonts w:ascii="Tahoma" w:hAnsi="Tahoma" w:eastAsia="Times New Roman" w:cs="B Lotus;Courier New"/>
            <w:sz w:val="16"/>
            <w:sz w:val="16"/>
            <w:szCs w:val="16"/>
            <w:rtl w:val="true"/>
          </w:rPr>
          <w:t>رایانه</w:t>
        </w:r>
      </w:hyperlink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 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بزار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صمیم‌گی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تأک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ارند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رو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نظریه‌پرداز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مروز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واب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نسان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ب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ازساز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سازم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صحب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ی‌کن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ج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صول‌گرای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سان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گرفته‌ا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عتقد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قب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آن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تو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صو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پایب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ش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لاز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دیر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زیاد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ط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عم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و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مطالع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قر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ا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(</w:t>
      </w:r>
      <w:r>
        <w:rPr>
          <w:rFonts w:ascii="Tahoma" w:hAnsi="Tahoma" w:eastAsia="Times New Roman" w:cs="B Lotus;Courier New"/>
          <w:sz w:val="16"/>
          <w:sz w:val="16"/>
          <w:szCs w:val="16"/>
          <w:rtl w:val="true"/>
        </w:rPr>
        <w:t>الوان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;Courier New" w:ascii="Tahoma" w:hAnsi="Tahoma"/>
          <w:sz w:val="16"/>
          <w:szCs w:val="16"/>
        </w:rPr>
        <w:t>1382</w:t>
      </w:r>
      <w:r>
        <w:rPr>
          <w:rFonts w:eastAsia="Times New Roman" w:cs="B Lotus;Courier New" w:ascii="Tahoma" w:hAnsi="Tahoma"/>
          <w:sz w:val="16"/>
          <w:szCs w:val="1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تفاو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رهبری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فه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هبر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فاو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ی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سی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گروه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هب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خ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ظا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د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سو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روه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م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فه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«</w:t>
      </w:r>
      <w:r>
        <w:rPr>
          <w:rFonts w:cs="B Lotus;Courier New"/>
          <w:sz w:val="16"/>
          <w:sz w:val="16"/>
          <w:szCs w:val="16"/>
          <w:rtl w:val="true"/>
        </w:rPr>
        <w:t>رهبری</w:t>
      </w:r>
      <w:r>
        <w:rPr>
          <w:rFonts w:cs="B Lotus;Courier New"/>
          <w:sz w:val="16"/>
          <w:szCs w:val="16"/>
          <w:rtl w:val="true"/>
        </w:rPr>
        <w:t xml:space="preserve">»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سیعت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«</w:t>
      </w:r>
      <w:r>
        <w:rPr>
          <w:rFonts w:cs="B Lotus;Courier New"/>
          <w:sz w:val="16"/>
          <w:sz w:val="16"/>
          <w:szCs w:val="16"/>
          <w:rtl w:val="true"/>
        </w:rPr>
        <w:t>مدیریت</w:t>
      </w:r>
      <w:r>
        <w:rPr>
          <w:rFonts w:cs="B Lotus;Courier New"/>
          <w:sz w:val="16"/>
          <w:szCs w:val="16"/>
          <w:rtl w:val="true"/>
        </w:rPr>
        <w:t xml:space="preserve">»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ن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رهب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ع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فوذ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دف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فوذ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هدا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ش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دیر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ام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زی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دیر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هدا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ولو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ه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مک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دف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تنو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تعد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ش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ه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لانچار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1985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</w:t>
      </w:r>
    </w:p>
    <w:p>
      <w:pPr>
        <w:pStyle w:val="Normal"/>
        <w:spacing w:lineRule="auto" w:line="360"/>
        <w:jc w:val="both"/>
        <w:rPr>
          <w:rFonts w:cs="B Lotus;Courier New"/>
          <w:b/>
          <w:b/>
          <w:bCs/>
          <w:sz w:val="16"/>
          <w:szCs w:val="16"/>
        </w:rPr>
      </w:pP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رهبر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ل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اژ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«</w:t>
      </w:r>
      <w:r>
        <w:rPr>
          <w:rFonts w:cs="B Lotus;Courier New"/>
          <w:sz w:val="16"/>
          <w:sz w:val="16"/>
          <w:szCs w:val="16"/>
          <w:rtl w:val="true"/>
        </w:rPr>
        <w:t>رهبری</w:t>
      </w:r>
      <w:r>
        <w:rPr>
          <w:rFonts w:cs="B Lotus;Courier New"/>
          <w:sz w:val="16"/>
          <w:szCs w:val="16"/>
          <w:rtl w:val="true"/>
        </w:rPr>
        <w:t xml:space="preserve">»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م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اژگ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ب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ر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فق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Lotus;Courier New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چن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دار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رشنا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:«</w:t>
      </w:r>
      <w:r>
        <w:rPr>
          <w:rFonts w:cs="B Lotus;Courier New"/>
          <w:sz w:val="16"/>
          <w:sz w:val="16"/>
          <w:szCs w:val="16"/>
          <w:rtl w:val="true"/>
        </w:rPr>
        <w:t>تعر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هب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دا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عاد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د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س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ص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رائ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ریف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آم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د</w:t>
      </w:r>
      <w:r>
        <w:rPr>
          <w:rFonts w:cs="B Lotus;Courier New"/>
          <w:sz w:val="16"/>
          <w:szCs w:val="16"/>
          <w:rtl w:val="true"/>
        </w:rPr>
        <w:t>» (</w:t>
      </w:r>
      <w:r>
        <w:rPr>
          <w:rFonts w:cs="B Lotus;Courier New"/>
          <w:sz w:val="16"/>
          <w:sz w:val="16"/>
          <w:szCs w:val="16"/>
          <w:rtl w:val="true"/>
        </w:rPr>
        <w:t>رابينز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رج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عراب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رسائي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1381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16"/>
          <w:szCs w:val="16"/>
        </w:rPr>
      </w:pP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ویژگی</w:t>
      </w:r>
      <w:r>
        <w:rPr>
          <w:rFonts w:cs="B Lotus;Courier New"/>
          <w:b/>
          <w:bCs/>
          <w:sz w:val="16"/>
          <w:szCs w:val="16"/>
          <w:rtl w:val="true"/>
        </w:rPr>
        <w:softHyphen/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مدی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سب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رهب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وظیف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مدار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سبک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مدیریتی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وظیفه</w:t>
      </w:r>
      <w:r>
        <w:rPr>
          <w:rFonts w:cs="B Lotus;Courier New" w:ascii="Nazanin;Courier New" w:hAnsi="Nazanin;Courier New"/>
          <w:sz w:val="16"/>
          <w:szCs w:val="16"/>
          <w:rtl w:val="true"/>
          <w:lang w:bidi="ar-SA"/>
        </w:rPr>
        <w:softHyphen/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مدار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که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در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آ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بیشتری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توجه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مدیر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به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انجام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کارها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برای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رسید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به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هدف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سازما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می</w:t>
      </w:r>
      <w:r>
        <w:rPr>
          <w:rFonts w:cs="B Lotus;Courier New" w:ascii="Nazanin;Courier New" w:hAnsi="Nazanin;Courier New"/>
          <w:sz w:val="16"/>
          <w:szCs w:val="16"/>
          <w:rtl w:val="true"/>
          <w:lang w:bidi="ar-SA"/>
        </w:rPr>
        <w:softHyphen/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باشد</w:t>
      </w:r>
      <w:r>
        <w:rPr>
          <w:rFonts w:cs="B Lotus;Courier New" w:ascii="Nazanin;Courier New" w:hAnsi="Nazanin;Courier New"/>
          <w:sz w:val="16"/>
          <w:szCs w:val="16"/>
          <w:rtl w:val="true"/>
          <w:lang w:bidi="ar-SA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دی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ه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أم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دف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قش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ستان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ف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ن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ح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س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ی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رائ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ی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ه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ده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رها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ی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اب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دف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یر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ره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ك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الو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ی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بتک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سی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ر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ق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ال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«</w:t>
      </w:r>
      <w:r>
        <w:rPr>
          <w:rFonts w:cs="B Lotus;Courier New"/>
          <w:sz w:val="16"/>
          <w:sz w:val="16"/>
          <w:szCs w:val="16"/>
          <w:rtl w:val="true"/>
        </w:rPr>
        <w:t>تعی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عض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رو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ج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ر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یژه</w:t>
      </w:r>
      <w:r>
        <w:rPr>
          <w:rFonts w:cs="B Lotus;Courier New"/>
          <w:sz w:val="16"/>
          <w:szCs w:val="16"/>
          <w:rtl w:val="true"/>
        </w:rPr>
        <w:t xml:space="preserve">» </w:t>
      </w:r>
      <w:r>
        <w:rPr>
          <w:rFonts w:cs="B Lotus;Courier New"/>
          <w:sz w:val="16"/>
          <w:sz w:val="16"/>
          <w:szCs w:val="16"/>
          <w:rtl w:val="true"/>
        </w:rPr>
        <w:t>ب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ر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تظ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رکن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اندا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شخص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ع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ص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ر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طب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دول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ن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یرد؛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یژ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س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«</w:t>
      </w:r>
      <w:r>
        <w:rPr>
          <w:rFonts w:cs="B Lotus;Courier New"/>
          <w:sz w:val="16"/>
          <w:sz w:val="16"/>
          <w:szCs w:val="16"/>
          <w:rtl w:val="true"/>
        </w:rPr>
        <w:t>ضر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لاجل</w:t>
      </w:r>
      <w:r>
        <w:rPr>
          <w:rFonts w:cs="B Lotus;Courier New"/>
          <w:sz w:val="16"/>
          <w:szCs w:val="16"/>
          <w:rtl w:val="true"/>
        </w:rPr>
        <w:t xml:space="preserve">» </w:t>
      </w:r>
      <w:r>
        <w:rPr>
          <w:rFonts w:cs="B Lotus;Courier New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رابينز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رج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رسايي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عرابي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1378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</w:t>
      </w:r>
    </w:p>
    <w:p>
      <w:pPr>
        <w:pStyle w:val="Normal"/>
        <w:spacing w:lineRule="auto" w:line="360"/>
        <w:ind w:left="0" w:right="0" w:firstLine="26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ویژگی</w:t>
      </w:r>
      <w:r>
        <w:rPr>
          <w:rFonts w:cs="B Lotus;Courier New"/>
          <w:b/>
          <w:bCs/>
          <w:sz w:val="16"/>
          <w:szCs w:val="16"/>
          <w:rtl w:val="true"/>
        </w:rPr>
        <w:softHyphen/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مدی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سب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رهب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رابط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b/>
          <w:b/>
          <w:bCs/>
          <w:sz w:val="16"/>
          <w:sz w:val="16"/>
          <w:szCs w:val="16"/>
          <w:rtl w:val="true"/>
        </w:rPr>
        <w:t>مدار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سبك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مديريتي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كه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در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آ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بيشتري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توجه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مدير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به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نيازهاي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اجتماعي</w:t>
      </w:r>
      <w:r>
        <w:rPr>
          <w:rFonts w:cs="B Lotus;Courier New" w:ascii="Nazanin;Courier New" w:hAnsi="Nazanin;Courier New"/>
          <w:sz w:val="16"/>
          <w:szCs w:val="16"/>
          <w:rtl w:val="true"/>
          <w:lang w:bidi="ar-SA"/>
        </w:rPr>
        <w:t xml:space="preserve">-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رواني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افراد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و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كاركنا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سازمان</w:t>
      </w:r>
      <w:r>
        <w:rPr>
          <w:rFonts w:ascii="Nazanin;Courier New" w:hAnsi="Nazanin;Courier New" w:eastAsia="Nazanin;Courier New" w:cs="Nazanin;Courier New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16"/>
          <w:sz w:val="16"/>
          <w:szCs w:val="16"/>
          <w:rtl w:val="true"/>
          <w:lang w:bidi="ar-SA"/>
        </w:rPr>
        <w:t>است</w:t>
      </w:r>
      <w:r>
        <w:rPr>
          <w:rFonts w:cs="B Lotus;Courier New" w:ascii="Nazanin;Courier New" w:hAnsi="Nazanin;Courier New"/>
          <w:sz w:val="16"/>
          <w:szCs w:val="16"/>
          <w:rtl w:val="true"/>
          <w:lang w:bidi="ar-SA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رهب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ع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راع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وش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ست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عتم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تر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تقاب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ورد؛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ها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ق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ساس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هم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تر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ذار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میش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وش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ب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س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اه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ضایتش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أم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مای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رهب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چن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سائ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رکن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ستان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م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وستا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می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ساو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ع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م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رابينز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رج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رسايي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عرابي،</w:t>
      </w:r>
      <w:r>
        <w:rPr>
          <w:rFonts w:cs="B Lotus;Courier New"/>
          <w:sz w:val="16"/>
          <w:szCs w:val="16"/>
        </w:rPr>
        <w:t>1378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left"/>
        <w:outlineLvl w:val="2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left"/>
        <w:outlineLvl w:val="2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left"/>
        <w:outlineLvl w:val="2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left"/>
        <w:outlineLvl w:val="2"/>
        <w:rPr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مدیریت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ندیشه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لاسیک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ئور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17">
        <w:r>
          <w:rPr>
            <w:rStyle w:val="InternetLink"/>
            <w:rFonts w:eastAsia="Times New Roman" w:cs="B Lotus;Courier New" w:ascii="Tahoma" w:hAnsi="Tahoma"/>
            <w:sz w:val="28"/>
            <w:szCs w:val="28"/>
          </w:rPr>
          <w:t>1880</w:t>
        </w:r>
      </w:hyperlink>
      <w:r>
        <w:rPr>
          <w:rFonts w:eastAsia="Times New Roman" w:cs="B Lotus;Courier New" w:ascii="Tahoma" w:hAnsi="Tahom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92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شو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"/>
        <w:ind w:left="0" w:right="768" w:hanging="36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علمی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19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فردریک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تیلور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768" w:hanging="36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داری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ول‌گرای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 </w:t>
      </w:r>
      <w:hyperlink r:id="rId21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هنر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فایول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right="768" w:hanging="36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2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بروکراس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آرمانی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3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اکس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وبر</w:t>
        </w:r>
      </w:hyperlink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دانست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بودن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ئوکلاس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4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lang w:bidi="fa-IR"/>
          </w:rPr>
          <w:t>۱۹۲۰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950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5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لتو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ایو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رک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6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وستر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لکتریک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7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هاثورن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28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طالعا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هاثورن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ئوکلاسی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کرد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ؤث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دانست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"/>
        <w:ind w:left="0" w:right="384" w:hanging="0"/>
        <w:jc w:val="both"/>
        <w:rPr>
          <w:rFonts w:ascii="Tahoma" w:hAnsi="Tahoma" w:eastAsia="Times New Roman" w:cs="B Lotus;Courier New"/>
          <w:sz w:val="28"/>
          <w:szCs w:val="28"/>
        </w:rPr>
      </w:pPr>
      <w:hyperlink r:id="rId29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طالعا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هاثورن</w:t>
        </w:r>
        <w:r>
          <w:rPr>
            <w:rStyle w:val="FootnoteCharacters"/>
            <w:rStyle w:val="FootnoteAnchor"/>
            <w:rFonts w:ascii="Tahoma" w:hAnsi="Tahoma" w:eastAsia="Times New Roman" w:cs="B Lotus;Courier New"/>
            <w:sz w:val="28"/>
            <w:sz w:val="28"/>
            <w:szCs w:val="28"/>
            <w:rtl w:val="true"/>
          </w:rPr>
          <w:footnoteReference w:id="5"/>
        </w:r>
      </w:hyperlink>
    </w:p>
    <w:p>
      <w:pPr>
        <w:pStyle w:val="Normal"/>
        <w:shd w:fill="FFFFFF" w:val="clear"/>
        <w:spacing w:lineRule="auto" w:line="360" w:before="280" w:after="24"/>
        <w:ind w:left="0" w:right="384" w:hanging="0"/>
        <w:jc w:val="both"/>
        <w:rPr>
          <w:rFonts w:ascii="Tahoma" w:hAnsi="Tahoma" w:eastAsia="Times New Roman" w:cs="B Lotus;Courier New"/>
          <w:sz w:val="28"/>
          <w:szCs w:val="28"/>
        </w:rPr>
      </w:pPr>
      <w:hyperlink r:id="rId30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نگرش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رفتار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Courier New" w:ascii="Tahoma" w:hAnsi="Tahoma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یریت</w:t>
        </w:r>
        <w:r>
          <w:rPr>
            <w:rStyle w:val="InternetLink"/>
            <w:rFonts w:eastAsia="Times New Roman" w:cs="B Lotus;Courier New" w:ascii="Tahoma" w:hAnsi="Tahoma"/>
            <w:sz w:val="28"/>
            <w:szCs w:val="28"/>
            <w:rtl w:val="true"/>
          </w:rPr>
          <w:t>)</w:t>
        </w:r>
      </w:hyperlink>
      <w:r>
        <w:rPr>
          <w:rFonts w:eastAsia="Times New Roman" w:cs="B Lotus;Courier New" w:ascii="Tahoma" w:hAnsi="Tahom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‌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ا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حل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31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رفتار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سازمانی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ضا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3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Style w:val="FootnoteCharacters"/>
          <w:rStyle w:val="FootnoteAnchor"/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footnoteReference w:id="6"/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B Lotus;Courier New"/>
          <w:sz w:val="28"/>
          <w:szCs w:val="28"/>
        </w:rPr>
      </w:pPr>
      <w:hyperlink r:id="rId32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نگرش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سیستمی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33">
        <w:r>
          <w:rPr>
            <w:rStyle w:val="InternetLink"/>
            <w:rFonts w:eastAsia="Times New Roman" w:cs="B Lotus;Courier New" w:ascii="Tahoma" w:hAnsi="Tahoma"/>
            <w:sz w:val="28"/>
            <w:szCs w:val="28"/>
            <w:lang w:bidi="fa-IR"/>
          </w:rPr>
          <w:t>1950</w:t>
        </w:r>
      </w:hyperlink>
      <w:r>
        <w:rPr>
          <w:rFonts w:eastAsia="Times New Roman" w:cs="B Lotus;Courier New" w:ascii="Tahoma" w:hAnsi="Tahom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یض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3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قتضایی</w:t>
      </w:r>
      <w:r>
        <w:rPr>
          <w:rStyle w:val="FootnoteCharacters"/>
          <w:rStyle w:val="FootnoteAnchor"/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footnoteReference w:id="7"/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ت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تضای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۱۹۶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کنو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ای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تضا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ی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ئوکلاس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ان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یش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دان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تض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تضا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گ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گانیک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ind w:left="0" w:right="0" w:firstLine="360"/>
        <w:jc w:val="both"/>
        <w:outlineLvl w:val="2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وگرایی</w:t>
      </w:r>
      <w:r>
        <w:rPr>
          <w:rStyle w:val="FootnoteCharacters"/>
          <w:rStyle w:val="FootnoteAnchor"/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footnoteReference w:id="8"/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eastAsia="Times New Roman" w:cs="Times New Roman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ئو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ئوکلاسی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‌گی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گیر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34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رایانه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‌پرد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ول‌گر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ی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و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"/>
        <w:ind w:left="0" w:right="384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دف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35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تحقیق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عملیات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36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عملیاتی</w:t>
        </w:r>
      </w:hyperlink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  <w:hyperlink r:id="rId37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سیستم‌ها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طلاعات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یریت</w:t>
        </w:r>
      </w:hyperlink>
    </w:p>
    <w:p>
      <w:pPr>
        <w:pStyle w:val="Normal"/>
        <w:spacing w:lineRule="auto" w:line="36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hyperlink r:id="rId38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نگرش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قتضایی</w:t>
        </w:r>
      </w:hyperlink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ص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spacing w:lineRule="auto" w:line="36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نچ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نفوذ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ي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  <w:lang w:bidi="ar-SA"/>
        </w:rPr>
        <w:t>5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ظيف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ص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دي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فراين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ا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طر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.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ق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پ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هم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هد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ن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هماهن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نند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فعال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رو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ك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وشز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عملك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روه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تأث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سز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ي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ك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ا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پيشب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طر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شو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.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وفق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شك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ره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.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يف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آيند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ارك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ا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تأث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ه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.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د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ي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وضو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ا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علاق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چگون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جذب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ترب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گهد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ارآم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خواه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ش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ر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خو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نتظار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ير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spacing w:lineRule="auto" w:line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»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ي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ر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ائ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،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كر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ر،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هبري</w:t>
      </w:r>
    </w:p>
    <w:p>
      <w:pPr>
        <w:pStyle w:val="Normal"/>
        <w:spacing w:lineRule="auto" w:line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ر،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توان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فوذ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ي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ست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از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طر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شو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.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اس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ف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ب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ص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فتا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ر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ظيف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(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ظيف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رايي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)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ر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واب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تقاب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(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رايي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)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د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گير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.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فيدل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لحا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اراي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سب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ا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قتضي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وقعي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نطبا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ياب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.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عنص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ا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عم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فوذ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ان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. 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د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عن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شخ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و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نظ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ظيف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شتر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ي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عم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فوذ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ند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.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نكت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ه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رهب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ارآ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ن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ف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شاي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قتض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ك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بگي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>(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میچ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ترج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  <w:lang w:bidi="ar-SA"/>
        </w:rPr>
        <w:t>شکرک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  <w:lang w:bidi="ar-SA"/>
        </w:rPr>
        <w:t>1377</w:t>
      </w:r>
      <w:r>
        <w:rPr>
          <w:rFonts w:cs="B Lotus;Courier New" w:ascii="BMitra;Times New Roman" w:hAnsi="BMitra;Times New Roman"/>
          <w:sz w:val="28"/>
          <w:szCs w:val="28"/>
          <w:rtl w:val="true"/>
          <w:lang w:bidi="ar-SA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ي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ار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سبک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مدیریت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وظیفه</w:t>
      </w:r>
      <w:r>
        <w:rPr>
          <w:rFonts w:cs="B Lotus;Courier New" w:ascii="Nazanin;Courier New" w:hAnsi="Nazanin;Courier New"/>
          <w:sz w:val="28"/>
          <w:szCs w:val="28"/>
          <w:rtl w:val="true"/>
          <w:lang w:bidi="ar-SA"/>
        </w:rPr>
        <w:softHyphen/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مدار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ک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آ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بیشتری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توج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مدیر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انجام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کارها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برا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رسید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هدف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می</w:t>
      </w:r>
      <w:r>
        <w:rPr>
          <w:rFonts w:cs="B Lotus;Courier New" w:ascii="Nazanin;Courier New" w:hAnsi="Nazanin;Courier New"/>
          <w:sz w:val="28"/>
          <w:szCs w:val="28"/>
          <w:rtl w:val="true"/>
          <w:lang w:bidi="ar-SA"/>
        </w:rPr>
        <w:softHyphen/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باشد</w:t>
      </w:r>
      <w:r>
        <w:rPr>
          <w:rFonts w:cs="B Lotus;Courier New" w:ascii="Nazanin;Courier New" w:hAnsi="Nazanin;Courier New"/>
          <w:sz w:val="28"/>
          <w:szCs w:val="28"/>
          <w:rtl w:val="true"/>
          <w:lang w:bidi="ar-SA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اجل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ي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اي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2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ار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سبك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مديريتي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ك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در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آ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بيشتري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توج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مدير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ب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نيازهاي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اجتماعي</w:t>
      </w:r>
      <w:r>
        <w:rPr>
          <w:rFonts w:cs="B Lotus;Courier New" w:ascii="Nazanin;Courier New" w:hAnsi="Nazanin;Courier New"/>
          <w:sz w:val="28"/>
          <w:szCs w:val="28"/>
          <w:rtl w:val="true"/>
          <w:lang w:bidi="ar-SA"/>
        </w:rPr>
        <w:t xml:space="preserve">-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رواني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افراد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و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كاركنا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سازما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Nazanin;Courier New" w:hAnsi="Nazanin;Courier New" w:cs="B Lotus;Courier New"/>
          <w:sz w:val="28"/>
          <w:sz w:val="28"/>
          <w:szCs w:val="28"/>
          <w:rtl w:val="true"/>
          <w:lang w:bidi="ar-SA"/>
        </w:rPr>
        <w:t>است</w:t>
      </w:r>
      <w:r>
        <w:rPr>
          <w:rFonts w:cs="B Lotus;Courier New" w:ascii="Nazanin;Courier New" w:hAnsi="Nazanin;Courier New"/>
          <w:sz w:val="28"/>
          <w:szCs w:val="28"/>
          <w:rtl w:val="true"/>
          <w:lang w:bidi="ar-SA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ي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اي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95" w:right="0" w:hanging="0"/>
        <w:jc w:val="both"/>
        <w:rPr>
          <w:rFonts w:cs="B Titr;Courier New"/>
          <w:sz w:val="28"/>
          <w:szCs w:val="28"/>
          <w:lang w:bidi="fa-IR"/>
        </w:rPr>
      </w:pPr>
      <w:r>
        <w:rPr>
          <w:rFonts w:cs="B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95" w:right="0" w:hanging="0"/>
        <w:jc w:val="both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تکینسو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همکار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(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2000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).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زمي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هيلگار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محم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تق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براه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همكا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t>(</w:t>
      </w:r>
      <w:r>
        <w:rPr>
          <w:rFonts w:cs="B Lotus;Courier New" w:ascii="BNazanin;Times New Roman" w:hAnsi="BNazanin;Times New Roman"/>
          <w:sz w:val="24"/>
          <w:szCs w:val="24"/>
          <w:lang w:bidi="ar-SA"/>
        </w:rPr>
        <w:t>1385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t>)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جل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دو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تهرا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رشد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آذربایج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سعود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اری</w:t>
      </w:r>
      <w:r>
        <w:rPr>
          <w:rFonts w:cs="B Lotus;Courier New"/>
          <w:sz w:val="24"/>
          <w:sz w:val="24"/>
          <w:szCs w:val="24"/>
          <w:rtl w:val="true"/>
        </w:rPr>
        <w:t>‏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اس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ک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ویان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سو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صل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مهد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2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گ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سلام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قم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و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Tahoma" w:hAnsi="Tahoma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رونسو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لیوت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 w:ascii="Tahoma" w:hAnsi="Tahoma"/>
          <w:sz w:val="24"/>
          <w:szCs w:val="24"/>
          <w:lang w:bidi="fa-IR"/>
        </w:rPr>
        <w:t>99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وان‌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شکر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85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ش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Tahoma" w:hAnsi="Tahoma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ست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آنت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991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یران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ر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کشت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جم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ستم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پرو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بلور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7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روایت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ستو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ي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د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.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يلب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.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رسائ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عرابي،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ک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ق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لو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و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زدهم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ی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ژ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ري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هر،پرو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ئ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ل،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نك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بهنام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بست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قاس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وفی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رخاش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كارك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ك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يم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ازم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</w:rPr>
        <w:t>ها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رو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لارنس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cs="B Lotus;Courier New" w:ascii="Times New Roman" w:hAnsi="Times New Roman"/>
          <w:sz w:val="24"/>
          <w:szCs w:val="24"/>
          <w:lang w:bidi="fa-IR"/>
        </w:rPr>
        <w:t>1989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مدجعفرجواد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1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سا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س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ن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لان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ی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بك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ليكرت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ب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ارس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89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88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بیت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4"/>
          <w:szCs w:val="24"/>
          <w:lang w:bidi="fa-IR"/>
        </w:rPr>
        <w:t>5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B Lotus;Courier New" w:ascii="Times New Roman" w:hAnsi="Times New Roman"/>
          <w:sz w:val="24"/>
          <w:szCs w:val="24"/>
          <w:lang w:bidi="fa-IR"/>
        </w:rPr>
        <w:t>2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cs="B Lotus;Courier New" w:ascii="Times New Roman" w:hAnsi="Times New Roman"/>
          <w:sz w:val="24"/>
          <w:szCs w:val="24"/>
          <w:lang w:bidi="fa-IR"/>
        </w:rPr>
        <w:t>32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13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Zar;Times New Roman" w:hAnsi="BZar;Times New Roman" w:cs="B Lotus;Courier New"/>
          <w:sz w:val="24"/>
          <w:szCs w:val="24"/>
          <w:lang w:bidi="ar-SA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حق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زی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ب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سول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ژ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ب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تأثي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سبك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softHyphen/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دير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يژگي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softHyphen/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شخصيت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دير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روان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كاركن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سا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دار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دولت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ست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.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ج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فراسو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دیریت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. 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4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 (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3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): 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87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-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63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.</w:t>
      </w:r>
    </w:p>
    <w:p>
      <w:pPr>
        <w:pStyle w:val="Normal"/>
        <w:autoSpaceDE w:val="false"/>
        <w:ind w:left="719" w:right="0" w:hanging="719"/>
        <w:jc w:val="both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هادی</w:t>
      </w: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  <w:t>.(</w:t>
      </w:r>
      <w:r>
        <w:rPr>
          <w:rFonts w:cs="B Zar;Courier New" w:ascii="Times New Roman" w:hAnsi="Times New Roman"/>
          <w:sz w:val="24"/>
          <w:szCs w:val="24"/>
          <w:lang w:bidi="fa-IR"/>
        </w:rPr>
        <w:t>1391</w:t>
      </w: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/>
      </w:pP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خائف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الهی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احم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علی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متقی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پیمان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fa-IR"/>
        </w:rPr>
        <w:softHyphen/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زاده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حسین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حبیبی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fa-IR"/>
        </w:rPr>
        <w:softHyphen/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تبار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fa-IR"/>
        </w:rPr>
        <w:t>زینب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BMitra;Times New Roman" w:hAnsi="BMitra;Times New Roman"/>
          <w:sz w:val="24"/>
          <w:szCs w:val="24"/>
          <w:lang w:bidi="fa-IR"/>
        </w:rPr>
        <w:t>1390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fa-IR"/>
        </w:rPr>
        <w:t xml:space="preserve">).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تبی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مد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تاثیرگذا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ويژگي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softHyphen/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شخصيت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تعه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سازمان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كاركن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تبيي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نق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سبك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softHyphen/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رهبري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مجل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پژوهش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softHyphen/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مدیریت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 xml:space="preserve">. </w:t>
      </w:r>
      <w:r>
        <w:rPr>
          <w:rFonts w:cs="B Lotus;Courier New" w:ascii="BNazaninBold;Times New Roman" w:hAnsi="BNazaninBold;Times New Roman"/>
          <w:sz w:val="24"/>
          <w:szCs w:val="24"/>
          <w:lang w:bidi="ar-SA"/>
        </w:rPr>
        <w:t>4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 xml:space="preserve"> (</w:t>
      </w:r>
      <w:r>
        <w:rPr>
          <w:rFonts w:cs="B Lotus;Courier New" w:ascii="BNazaninBold;Times New Roman" w:hAnsi="BNazaninBold;Times New Roman"/>
          <w:sz w:val="24"/>
          <w:szCs w:val="24"/>
          <w:lang w:bidi="ar-SA"/>
        </w:rPr>
        <w:t>11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 xml:space="preserve">): </w:t>
      </w:r>
      <w:r>
        <w:rPr>
          <w:rFonts w:cs="B Lotus;Courier New" w:ascii="BNazaninBold;Times New Roman" w:hAnsi="BNazaninBold;Times New Roman"/>
          <w:sz w:val="24"/>
          <w:szCs w:val="24"/>
          <w:lang w:bidi="ar-SA"/>
        </w:rPr>
        <w:t>88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>-</w:t>
      </w:r>
      <w:r>
        <w:rPr>
          <w:rFonts w:cs="B Lotus;Courier New" w:ascii="BNazaninBold;Times New Roman" w:hAnsi="BNazaninBold;Times New Roman"/>
          <w:sz w:val="24"/>
          <w:szCs w:val="24"/>
          <w:lang w:bidi="ar-SA"/>
        </w:rPr>
        <w:t>71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خداپن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یزیولوژی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ابينز،استي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ي</w:t>
      </w:r>
      <w:r>
        <w:rPr>
          <w:rFonts w:cs="B Lotus;Courier New"/>
          <w:sz w:val="24"/>
          <w:szCs w:val="24"/>
          <w:rtl w:val="true"/>
          <w:lang w:bidi="fa-IR"/>
        </w:rPr>
        <w:t>. (</w:t>
      </w:r>
      <w:r>
        <w:rPr>
          <w:rFonts w:cs="B Lotus;Courier New"/>
          <w:sz w:val="24"/>
          <w:szCs w:val="24"/>
          <w:lang w:bidi="fa-IR"/>
        </w:rPr>
        <w:t>138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ماني،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رسائ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عرابي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هنگي</w:t>
      </w:r>
    </w:p>
    <w:p>
      <w:pPr>
        <w:pStyle w:val="Normal"/>
        <w:ind w:left="1354" w:right="0" w:hanging="1354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اس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ل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cs="B Lotus;Courier New" w:ascii="Times New Roman" w:hAnsi="Times New Roman"/>
          <w:sz w:val="24"/>
          <w:szCs w:val="24"/>
          <w:lang w:bidi="fa-IR"/>
        </w:rPr>
        <w:t>201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یا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جمالفر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8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وران</w:t>
      </w:r>
    </w:p>
    <w:p>
      <w:pPr>
        <w:pStyle w:val="Normal"/>
        <w:autoSpaceDE w:val="false"/>
        <w:ind w:left="1354" w:right="0" w:hanging="1354"/>
        <w:jc w:val="both"/>
        <w:rPr/>
      </w:pP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رحمان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آزاد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دادا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زاد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عباس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نامدار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حسین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اكبر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محمدع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>(</w:t>
      </w:r>
      <w:r>
        <w:rPr>
          <w:rFonts w:cs="B Lotus;Courier New" w:ascii="BLotus;Times New Roman" w:hAnsi="BLotus;Times New Roman"/>
          <w:sz w:val="24"/>
          <w:szCs w:val="24"/>
          <w:lang w:bidi="ar-SA"/>
        </w:rPr>
        <w:t>1388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 xml:space="preserve">).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بررس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خشون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مح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ك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عل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پرسن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فور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پزشك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است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آذربايج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شرقی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>.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مجلة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عل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پزشك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Lotus;Times New Roman" w:hAnsi="BLotus;Times New Roman" w:cs="B Lotus;Courier New"/>
          <w:sz w:val="24"/>
          <w:sz w:val="24"/>
          <w:szCs w:val="24"/>
          <w:rtl w:val="true"/>
          <w:lang w:bidi="ar-SA"/>
        </w:rPr>
        <w:t>قانونی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 xml:space="preserve">. </w:t>
      </w:r>
      <w:r>
        <w:rPr>
          <w:rFonts w:cs="B Lotus;Courier New" w:ascii="BLotus;Times New Roman" w:hAnsi="BLotus;Times New Roman"/>
          <w:sz w:val="24"/>
          <w:szCs w:val="24"/>
          <w:lang w:bidi="ar-SA"/>
        </w:rPr>
        <w:t>15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 xml:space="preserve"> (</w:t>
      </w:r>
      <w:r>
        <w:rPr>
          <w:rFonts w:cs="B Lotus;Courier New" w:ascii="BLotus;Times New Roman" w:hAnsi="BLotus;Times New Roman"/>
          <w:sz w:val="24"/>
          <w:szCs w:val="24"/>
          <w:lang w:bidi="ar-SA"/>
        </w:rPr>
        <w:t>2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 xml:space="preserve">): </w:t>
      </w:r>
      <w:r>
        <w:rPr>
          <w:rFonts w:cs="B Lotus;Courier New" w:ascii="BLotus;Times New Roman" w:hAnsi="BLotus;Times New Roman"/>
          <w:sz w:val="24"/>
          <w:szCs w:val="24"/>
          <w:lang w:bidi="ar-SA"/>
        </w:rPr>
        <w:t>100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>-</w:t>
      </w:r>
      <w:r>
        <w:rPr>
          <w:rFonts w:cs="B Lotus;Courier New" w:ascii="BLotus;Times New Roman" w:hAnsi="BLotus;Times New Roman"/>
          <w:sz w:val="24"/>
          <w:szCs w:val="24"/>
          <w:lang w:bidi="ar-SA"/>
        </w:rPr>
        <w:t>107</w:t>
      </w:r>
      <w:r>
        <w:rPr>
          <w:rFonts w:cs="B Lotus;Courier New" w:ascii="BLotus;Times New Roman" w:hAnsi="BLotus;Times New Roman"/>
          <w:sz w:val="24"/>
          <w:szCs w:val="24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24"/>
        <w:ind w:left="0" w:right="384" w:firstLine="360"/>
        <w:jc w:val="both"/>
        <w:rPr/>
      </w:pP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رضاییان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عل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(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</w:rPr>
        <w:t>1383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).</w:t>
      </w:r>
      <w:r>
        <w:rPr>
          <w:rStyle w:val="Appleconvertedspace"/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اصول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مدیری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ت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تهران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: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انتشارات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سمت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ی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ارش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گی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یج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ح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م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Nazanin;Courier New" w:hAnsi="Nazanin;Courier New" w:cs="B Lotus;Courier New"/>
          <w:sz w:val="24"/>
          <w:szCs w:val="24"/>
          <w:lang w:bidi="fa-IR"/>
        </w:rPr>
      </w:pP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زاهدي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شهين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>(</w:t>
      </w:r>
      <w:r>
        <w:rPr>
          <w:rFonts w:cs="B Lotus;Courier New" w:ascii="Nazanin;Courier New" w:hAnsi="Nazanin;Courier New"/>
          <w:sz w:val="24"/>
          <w:szCs w:val="24"/>
          <w:lang w:bidi="fa-IR"/>
        </w:rPr>
        <w:t>1375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عتبار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ي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ي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A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فسرد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خص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زاهد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جار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کر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عتبار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فت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1354" w:right="0" w:hanging="1354"/>
        <w:jc w:val="both"/>
        <w:rPr/>
      </w:pP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سادوک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بنجا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سادوک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یرجین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200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خلاص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پزشکی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فر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ض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87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رجمند</w:t>
      </w:r>
    </w:p>
    <w:p>
      <w:pPr>
        <w:pStyle w:val="NoSpacing"/>
        <w:bidi w:val="1"/>
        <w:ind w:left="1354" w:right="0" w:hanging="1354"/>
        <w:jc w:val="both"/>
        <w:rPr/>
      </w:pP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سلیم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سیدحسن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کرمی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softHyphen/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نی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رض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سماعیل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علی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softHyphen/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ک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(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390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).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یژگی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softHyphen/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شخصیت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سبک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softHyphen/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دیری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دیری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تعارض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اح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نظامی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.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ج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ط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نظامی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. 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3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 (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): 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6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-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11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.</w:t>
      </w:r>
    </w:p>
    <w:p>
      <w:pPr>
        <w:pStyle w:val="Normal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امل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عید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cs="B Lotus;Courier New" w:ascii="Times New Roman" w:hAnsi="Times New Roman"/>
          <w:sz w:val="24"/>
          <w:szCs w:val="24"/>
          <w:lang w:bidi="fa-IR"/>
        </w:rPr>
        <w:t>1384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ind w:left="1354" w:right="0" w:hanging="1354"/>
        <w:jc w:val="both"/>
        <w:rPr/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ک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هس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ذرافک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لیل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ی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قاس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9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ﺳﺒ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ﻫﺒ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ﻫﺒ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ﺛﺮﺑﺨ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ﻣﺪﻳ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ﺳﻄﻮ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ﻣﻴﺎﻧﻲداﻧﺸﮕﺎ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ﻋﻠ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ﭘﺰﺷﻜ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ﺻﻔﻬﺎ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ﺳﺎ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1388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ﻣﺠﻠ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ﻳﺮاﻧ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ﻣﻮ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ﻋﻠ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ﭘﺰﺷﻜﻲ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ﻳﮋه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ﺗﻮﺳﻌ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ﻣﻮ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رﺗﻘﺎ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ﺳﻼﻣﺖ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4"/>
          <w:szCs w:val="24"/>
          <w:lang w:bidi="fa-IR"/>
        </w:rPr>
        <w:t>11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B Lotus;Courier New" w:ascii="Times New Roman" w:hAnsi="Times New Roman"/>
          <w:sz w:val="24"/>
          <w:szCs w:val="24"/>
          <w:lang w:bidi="fa-IR"/>
        </w:rPr>
        <w:t>9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cs="B Lotus;Courier New" w:ascii="Times New Roman" w:hAnsi="Times New Roman"/>
          <w:sz w:val="24"/>
          <w:szCs w:val="24"/>
          <w:lang w:bidi="fa-IR"/>
        </w:rPr>
        <w:t>1264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1255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ولت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و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cs="B Lotus;Courier New" w:ascii="Times New Roman" w:hAnsi="Times New Roman"/>
          <w:sz w:val="24"/>
          <w:szCs w:val="24"/>
          <w:lang w:bidi="fa-IR"/>
        </w:rPr>
        <w:t>1384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ر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جمه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یا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قشبن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هزادگودر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حی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یکخو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رسبار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تشا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199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ind w:left="1354" w:right="0" w:hanging="1354"/>
        <w:jc w:val="both"/>
        <w:rPr>
          <w:rFonts w:ascii="BNazanin;Times New Roman" w:hAnsi="BNazanin;Times New Roman" w:cs="B Lotus;Courier New"/>
          <w:sz w:val="24"/>
          <w:szCs w:val="24"/>
          <w:lang w:bidi="ar-SA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یر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طهم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رتبا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ب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ويژگي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softHyphen/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شخصي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مي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پرخاشگ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بازیکن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فوتب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ست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خوزستان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ترب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بدنی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شه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چم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هواز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Normal"/>
        <w:ind w:left="1354" w:right="0" w:hanging="1354"/>
        <w:jc w:val="both"/>
        <w:rPr>
          <w:rFonts w:ascii="BNazanin;Times New Roman" w:hAnsi="BNazanin;Times New Roman" w:cs="B Lotus;Courier New"/>
          <w:sz w:val="24"/>
          <w:szCs w:val="24"/>
          <w:lang w:bidi="ar-SA"/>
        </w:rPr>
      </w:pP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س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شناخت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before="280" w:after="24"/>
        <w:ind w:left="0" w:right="384" w:hanging="0"/>
        <w:jc w:val="both"/>
        <w:rPr>
          <w:rFonts w:ascii="Tahoma" w:hAnsi="Tahoma" w:cs="B Lotus;Courier New"/>
          <w:color w:val="252525"/>
          <w:sz w:val="24"/>
          <w:szCs w:val="24"/>
          <w:shd w:fill="FFFFFF" w:val="clear"/>
          <w:lang w:bidi="fa-IR"/>
        </w:rPr>
      </w:pP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علیان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حسین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(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</w:rPr>
        <w:t>1389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)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مبان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مدیریت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استعدادها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تهران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انتشارا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سپاهان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spacing w:before="280" w:after="24"/>
        <w:ind w:left="0" w:right="384" w:hanging="0"/>
        <w:jc w:val="both"/>
        <w:rPr>
          <w:rFonts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  <w:lang w:bidi="fa-IR"/>
        </w:rPr>
        <w:t>عطای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  <w:lang w:bidi="fa-IR"/>
        </w:rPr>
        <w:t>مغانلو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  <w:lang w:bidi="fa-IR"/>
        </w:rPr>
        <w:t>وحید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  <w:lang w:bidi="fa-IR"/>
        </w:rPr>
        <w:t>(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lang w:bidi="fa-IR"/>
        </w:rPr>
        <w:t>1391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رخاش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از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بی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ل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فر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ر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977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آنات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ویران</w:t>
      </w:r>
      <w:r>
        <w:rPr>
          <w:rFonts w:cs="B Lotus;Courier New" w:ascii="Tahoma" w:hAnsi="Tahoma"/>
          <w:sz w:val="24"/>
          <w:szCs w:val="24"/>
          <w:rtl w:val="true"/>
          <w:lang w:bidi="ar-SA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نس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صب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6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آشی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before="280" w:after="24"/>
        <w:ind w:left="0" w:right="384" w:hanging="0"/>
        <w:jc w:val="both"/>
        <w:rPr>
          <w:rStyle w:val="Appleconvertedspace"/>
          <w:rFonts w:ascii="Tahoma" w:hAnsi="Tahoma" w:cs="B Lotus;Courier New"/>
          <w:color w:val="252525"/>
          <w:sz w:val="24"/>
          <w:szCs w:val="24"/>
          <w:shd w:fill="FFFFFF" w:val="clear"/>
        </w:rPr>
      </w:pP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فیضی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طاهر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ه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(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</w:rPr>
        <w:t>1383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).</w:t>
      </w:r>
      <w:r>
        <w:rPr>
          <w:rStyle w:val="Appleconvertedspace"/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مبانی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سازمان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مدیری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ت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.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انتشارات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پیام</w:t>
      </w:r>
      <w:r>
        <w:rPr>
          <w:rFonts w:ascii="Tahoma" w:hAnsi="Tahoma" w:eastAsia="Tahoma" w:cs="Tahoma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Lotus;Courier New"/>
          <w:color w:val="252525"/>
          <w:sz w:val="24"/>
          <w:sz w:val="24"/>
          <w:szCs w:val="24"/>
          <w:shd w:fill="FFFFFF" w:val="clear"/>
          <w:rtl w:val="true"/>
        </w:rPr>
        <w:t>نور</w:t>
      </w: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</w:rPr>
        <w:t>.</w:t>
      </w:r>
    </w:p>
    <w:p>
      <w:pPr>
        <w:pStyle w:val="Normal"/>
        <w:ind w:left="1354" w:right="0" w:hanging="1354"/>
        <w:jc w:val="both"/>
        <w:rPr/>
      </w:pPr>
      <w:r>
        <w:rPr>
          <w:rFonts w:cs="B Lotus;Courier New"/>
          <w:sz w:val="24"/>
          <w:sz w:val="24"/>
          <w:szCs w:val="24"/>
          <w:rtl w:val="true"/>
        </w:rPr>
        <w:t>قاسم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ضايي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/>
          <w:sz w:val="24"/>
          <w:sz w:val="24"/>
          <w:szCs w:val="24"/>
          <w:rtl w:val="true"/>
        </w:rPr>
        <w:t>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ر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فتحی‌آشتياني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/>
          <w:sz w:val="24"/>
          <w:sz w:val="24"/>
          <w:szCs w:val="24"/>
          <w:rtl w:val="true"/>
        </w:rPr>
        <w:t>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ع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يرزاي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رو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جن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جعفري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/>
          <w:sz w:val="24"/>
          <w:sz w:val="24"/>
          <w:szCs w:val="24"/>
          <w:rtl w:val="true"/>
        </w:rPr>
        <w:t>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6</w:t>
      </w:r>
      <w:r>
        <w:rPr>
          <w:rFonts w:cs="B Lotus;Courier New"/>
          <w:sz w:val="24"/>
          <w:szCs w:val="24"/>
          <w:rtl w:val="true"/>
          <w:lang w:bidi="fa-IR"/>
        </w:rPr>
        <w:t>)</w:t>
      </w:r>
      <w:r>
        <w:rPr>
          <w:rFonts w:cs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خش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فيزي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ي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قيه‌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‌</w:t>
      </w:r>
      <w:r>
        <w:rPr>
          <w:rFonts w:cs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</w:rPr>
        <w:t>عج</w:t>
      </w:r>
      <w:r>
        <w:rPr>
          <w:rFonts w:cs="B Lotus;Courier New"/>
          <w:sz w:val="24"/>
          <w:szCs w:val="24"/>
          <w:rtl w:val="true"/>
        </w:rPr>
        <w:t xml:space="preserve">)‌‏. </w:t>
      </w:r>
      <w:r>
        <w:rPr>
          <w:rFonts w:cs="B Lotus;Courier New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ظامی</w:t>
      </w:r>
      <w:r>
        <w:rPr>
          <w:rFonts w:cs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Cs w:val="24"/>
        </w:rPr>
        <w:t>9</w:t>
      </w:r>
      <w:r>
        <w:rPr>
          <w:rFonts w:cs="B Lotus;Courier New"/>
          <w:sz w:val="24"/>
          <w:szCs w:val="24"/>
          <w:rtl w:val="true"/>
        </w:rPr>
        <w:t xml:space="preserve"> (</w:t>
      </w:r>
      <w:r>
        <w:rPr>
          <w:rFonts w:cs="B Lotus;Courier New"/>
          <w:sz w:val="24"/>
          <w:szCs w:val="24"/>
        </w:rPr>
        <w:t>2</w:t>
      </w:r>
      <w:r>
        <w:rPr>
          <w:rFonts w:cs="B Lotus;Courier New"/>
          <w:sz w:val="24"/>
          <w:szCs w:val="24"/>
          <w:rtl w:val="true"/>
        </w:rPr>
        <w:t>) :</w:t>
      </w:r>
      <w:r>
        <w:rPr>
          <w:rFonts w:cs="B Lotus;Courier New"/>
          <w:sz w:val="24"/>
          <w:szCs w:val="24"/>
        </w:rPr>
        <w:t>113</w:t>
      </w:r>
      <w:r>
        <w:rPr>
          <w:rFonts w:cs="B Lotus;Courier New"/>
          <w:sz w:val="24"/>
          <w:szCs w:val="24"/>
          <w:rtl w:val="true"/>
        </w:rPr>
        <w:t>-</w:t>
      </w:r>
      <w:r>
        <w:rPr>
          <w:rFonts w:cs="B Lotus;Courier New"/>
          <w:sz w:val="24"/>
          <w:szCs w:val="24"/>
        </w:rPr>
        <w:t>12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اپل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ر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دو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نج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لاص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ص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راف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ب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یوسف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1008" w:right="0" w:hanging="720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ونتز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رول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ودان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رول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يري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ي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lang w:bidi="fa-IR"/>
        </w:rPr>
        <w:t>۱۳۷۸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چم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ري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گر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ر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یرت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4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بریز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یال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اکس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یاط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ل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ا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ع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8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38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27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يم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و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ي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 w:val="24"/>
          <w:szCs w:val="24"/>
          <w:lang w:bidi="fa-IR"/>
        </w:rPr>
        <w:t>۱۳۷۰</w:t>
      </w:r>
      <w:r>
        <w:rPr>
          <w:rFonts w:cs="B Lotus;Courier New"/>
          <w:sz w:val="24"/>
          <w:szCs w:val="24"/>
          <w:rtl w:val="true"/>
          <w:lang w:bidi="fa-IR"/>
        </w:rPr>
        <w:t>)</w:t>
      </w:r>
      <w:r>
        <w:rPr>
          <w:rFonts w:cs="B Lotus;Courier New"/>
          <w:sz w:val="24"/>
          <w:szCs w:val="24"/>
          <w:rtl w:val="true"/>
          <w:lang w:bidi="fa-IR"/>
        </w:rPr>
        <w:t>.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ا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ب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ئوري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ئ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م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هارم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ا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ی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ست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ل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نج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ود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أم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خص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ونگ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ونگرا</w:t>
      </w:r>
      <w:r>
        <w:rPr>
          <w:rFonts w:cs="B Lotus;Courier New"/>
          <w:sz w:val="24"/>
          <w:szCs w:val="24"/>
          <w:rtl w:val="true"/>
          <w:lang w:bidi="fa-IR"/>
        </w:rPr>
        <w:t xml:space="preserve">)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غ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ذ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ف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سخون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مد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براه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8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طباطبای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ر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اخص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س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س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یر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9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50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3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1354" w:right="0" w:hanging="1354"/>
        <w:jc w:val="both"/>
        <w:rPr/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طاه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2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يمارسـت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ـ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زشـ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8230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Nazanin;Times New Roman" w:hAnsi="BNazanin;Times New Roman" w:cs="B Lotus;Courier New"/>
          <w:sz w:val="24"/>
          <w:szCs w:val="24"/>
          <w:lang w:bidi="ar-SA"/>
        </w:rPr>
      </w:pP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مغانلو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Bold;Times New Roman" w:hAnsi="BNazaninBold;Times New Roman" w:cs="B Lotus;Courier New"/>
          <w:sz w:val="24"/>
          <w:sz w:val="24"/>
          <w:szCs w:val="24"/>
          <w:rtl w:val="true"/>
          <w:lang w:bidi="ar-SA"/>
        </w:rPr>
        <w:t>مهن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>(</w:t>
      </w:r>
      <w:r>
        <w:rPr>
          <w:rFonts w:cs="B Lotus;Courier New" w:ascii="BNazaninBold;Times New Roman" w:hAnsi="BNazaninBold;Times New Roman"/>
          <w:sz w:val="24"/>
          <w:szCs w:val="24"/>
          <w:lang w:bidi="ar-SA"/>
        </w:rPr>
        <w:t>1386</w:t>
      </w:r>
      <w:r>
        <w:rPr>
          <w:rFonts w:cs="B Lotus;Courier New" w:ascii="BNazaninBold;Times New Roman" w:hAnsi="BNazaninBold;Times New Roman"/>
          <w:sz w:val="24"/>
          <w:szCs w:val="24"/>
          <w:rtl w:val="true"/>
          <w:lang w:bidi="ar-SA"/>
        </w:rPr>
        <w:t xml:space="preserve">).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راب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لگ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پ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عام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شخصي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سب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هو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دينداري</w:t>
      </w:r>
      <w:r>
        <w:rPr>
          <w:rFonts w:cs="B Lotus;Courier New" w:ascii="TimesNewRomanPSMT;Times New Roman" w:hAnsi="TimesNewRomanPSMT;Times New Roman"/>
          <w:sz w:val="24"/>
          <w:szCs w:val="24"/>
          <w:rtl w:val="true"/>
          <w:lang w:bidi="ar-SA"/>
        </w:rPr>
        <w:t>.</w:t>
      </w:r>
      <w:r>
        <w:rPr>
          <w:rFonts w:cs="B Lotus;Courier New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ار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ترب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4"/>
          <w:sz w:val="24"/>
          <w:szCs w:val="24"/>
          <w:rtl w:val="true"/>
          <w:lang w:bidi="ar-SA"/>
        </w:rPr>
        <w:t>مدرس</w:t>
      </w:r>
    </w:p>
    <w:p>
      <w:pPr>
        <w:pStyle w:val="NoSpacing"/>
        <w:bidi w:val="1"/>
        <w:ind w:left="1354" w:right="0" w:hanging="1354"/>
        <w:jc w:val="both"/>
        <w:rPr>
          <w:rFonts w:ascii="Times New Roman" w:hAnsi="Times New Roman" w:cs="B Lotus;Courier New"/>
          <w:sz w:val="24"/>
          <w:szCs w:val="24"/>
          <w:lang w:bidi="ar-SA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ق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77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ar-SA"/>
        </w:rPr>
        <w:t>مدير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ar-SA"/>
        </w:rPr>
        <w:t>رويك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ar-SA"/>
        </w:rPr>
        <w:t>پژوه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ar-SA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ar-SA"/>
        </w:rPr>
        <w:t>ترمه</w:t>
      </w:r>
      <w:r>
        <w:rPr>
          <w:rFonts w:cs="B Lotus;Courier New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Spacing"/>
        <w:bidi w:val="1"/>
        <w:ind w:left="1354" w:right="0" w:hanging="1354"/>
        <w:jc w:val="both"/>
        <w:rPr/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ه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ذاکر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دیزاد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;Courier New"/>
          <w:sz w:val="24"/>
          <w:szCs w:val="24"/>
          <w:rtl w:val="true"/>
          <w:lang w:bidi="fa-IR"/>
        </w:rPr>
        <w:t>. (</w:t>
      </w:r>
      <w:r>
        <w:rPr>
          <w:rFonts w:cs="B Lotus;Courier New"/>
          <w:sz w:val="24"/>
          <w:szCs w:val="24"/>
          <w:lang w:bidi="fa-IR"/>
        </w:rPr>
        <w:t>139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ث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تعديل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يژ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شخص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رابط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عدال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سازمان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دراك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ي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برو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خشون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حي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كار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.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ج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پژوه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روانشناس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کاربردی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. 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4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 (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2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): 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69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-</w:t>
      </w:r>
      <w:r>
        <w:rPr>
          <w:rFonts w:cs="B Lotus;Courier New" w:ascii="BZar;Times New Roman" w:hAnsi="BZar;Times New Roman"/>
          <w:sz w:val="24"/>
          <w:szCs w:val="24"/>
          <w:lang w:bidi="ar-SA"/>
        </w:rPr>
        <w:t>78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Mitra;Times New Roman" w:hAnsi="BMitra;Times New Roman" w:cs="B Lotus;Courier New"/>
          <w:sz w:val="24"/>
          <w:szCs w:val="24"/>
          <w:lang w:bidi="ar-SA"/>
        </w:rPr>
      </w:pP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ميچل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ترنس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آر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>. (</w:t>
      </w:r>
      <w:r>
        <w:rPr>
          <w:rFonts w:cs="B Lotus;Courier New" w:ascii="BMitra;Times New Roman" w:hAnsi="BMitra;Times New Roman"/>
          <w:sz w:val="24"/>
          <w:szCs w:val="24"/>
          <w:lang w:bidi="ar-SA"/>
        </w:rPr>
        <w:t>1377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 xml:space="preserve">). 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مرد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سازم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ه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 xml:space="preserve">"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زمی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رفت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سازمانی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>"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حس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شکرکن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 xml:space="preserve">.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 xml:space="preserve">: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اتشار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cs="B Lotus;Courier New"/>
          <w:sz w:val="24"/>
          <w:sz w:val="24"/>
          <w:szCs w:val="24"/>
          <w:rtl w:val="true"/>
          <w:lang w:bidi="ar-SA"/>
        </w:rPr>
        <w:t>رشد</w:t>
      </w:r>
      <w:r>
        <w:rPr>
          <w:rFonts w:cs="B Lotus;Courier New" w:ascii="BMitra;Times New Roman" w:hAnsi="BMitra;Times New Roman"/>
          <w:sz w:val="24"/>
          <w:szCs w:val="24"/>
          <w:rtl w:val="true"/>
          <w:lang w:bidi="ar-SA"/>
        </w:rPr>
        <w:t>.</w:t>
      </w:r>
    </w:p>
    <w:p>
      <w:pPr>
        <w:pStyle w:val="Normal"/>
        <w:autoSpaceDE w:val="false"/>
        <w:ind w:left="323" w:right="0" w:hanging="323"/>
        <w:jc w:val="both"/>
        <w:rPr>
          <w:rFonts w:ascii="Times New Roman" w:hAnsi="Times New Roman" w:cs="B Lotus;Courier New"/>
          <w:sz w:val="24"/>
          <w:szCs w:val="24"/>
          <w:lang w:val="en-US" w:eastAsia="en-US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می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گام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گاری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B Lotus;Courier New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B Lotus;Courier New" w:ascii="Times New Roman" w:hAnsi="Times New Roman"/>
          <w:sz w:val="24"/>
          <w:szCs w:val="24"/>
          <w:lang w:val="en-US" w:eastAsia="en-US"/>
        </w:rPr>
        <w:t>1391</w:t>
      </w:r>
      <w:r>
        <w:rPr>
          <w:rFonts w:cs="B Lotus;Courier New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متغ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تفسیر</w:t>
      </w:r>
      <w:r>
        <w:rPr>
          <w:rFonts w:cs="B Lotus;Courier New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شریف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فرز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رضاخ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آب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ایزانل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حبی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Lotus;Courier New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val="en-US" w:eastAsia="en-US"/>
        </w:rPr>
        <w:t>رشد</w:t>
      </w:r>
      <w:r>
        <w:rPr>
          <w:rFonts w:cs="B Lotus;Courier New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یلا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تثنائ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قومس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نق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دیب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ستر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وران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و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حمت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ل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یج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بیرست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صلنام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لم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ژوه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رمانشا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چهارده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1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21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ن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بررس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مقاي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ميز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فرسودگ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شغل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مشاور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شاغ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مدارس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متوسط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شه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يز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نظ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عوام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دموگرافيك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آن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Bold;Times New Roman" w:hAnsi="BZarBold;Times New Roman" w:cs="B Lotus;Courier New"/>
          <w:sz w:val="24"/>
          <w:sz w:val="24"/>
          <w:szCs w:val="24"/>
          <w:rtl w:val="true"/>
          <w:lang w:bidi="ar-SA"/>
        </w:rPr>
        <w:t>ن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 xml:space="preserve">.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پاي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نام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كارشناس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ارش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چاپ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ن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ترب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معل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Zar;Times New Roman" w:hAnsi="BZar;Times New Roman"/>
          <w:sz w:val="24"/>
          <w:szCs w:val="24"/>
          <w:rtl w:val="true"/>
          <w:lang w:bidi="ar-SA"/>
        </w:rPr>
        <w:t>.</w:t>
      </w:r>
    </w:p>
    <w:p>
      <w:pPr>
        <w:pStyle w:val="NoSpacing"/>
        <w:bidi w:val="1"/>
        <w:ind w:left="1354" w:right="0" w:hanging="1354"/>
        <w:jc w:val="both"/>
        <w:rPr/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هورن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95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ص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دمی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ص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ج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Tahoma" w:hAnsi="Tahoma" w:cs="B Lotus;Courier New"/>
          <w:color w:val="252525"/>
          <w:sz w:val="24"/>
          <w:szCs w:val="24"/>
          <w:shd w:fill="FFFFFF" w:val="clear"/>
          <w:lang w:bidi="fa-IR"/>
        </w:rPr>
      </w:pP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B Lotus;Courier New"/>
          <w:color w:val="252525"/>
          <w:sz w:val="24"/>
          <w:szCs w:val="24"/>
          <w:shd w:fill="FFFFFF" w:val="clear"/>
          <w:lang w:bidi="fa-IR"/>
        </w:rPr>
      </w:pP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B Lotus;Courier New"/>
          <w:color w:val="252525"/>
          <w:sz w:val="24"/>
          <w:szCs w:val="24"/>
          <w:shd w:fill="FFFFFF" w:val="clear"/>
          <w:lang w:bidi="fa-IR"/>
        </w:rPr>
      </w:pPr>
      <w:r>
        <w:rPr>
          <w:rFonts w:cs="B Lotus;Courier New" w:ascii="Tahoma" w:hAnsi="Tahoma"/>
          <w:color w:val="252525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American psychiatric Association. (2003). Diagnostic and statistical manual of mental disorders. Fourth Edition, Text Revision. Washington, DC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nderson, C. A., &amp; Bushman, B. J. (2005). Human aggression. </w:t>
      </w:r>
      <w:r>
        <w:rPr>
          <w:rFonts w:cs="Calibri"/>
          <w:b/>
          <w:bCs/>
          <w:sz w:val="24"/>
          <w:szCs w:val="24"/>
        </w:rPr>
        <w:t>J Annu Rev Psychol</w:t>
      </w:r>
      <w:r>
        <w:rPr>
          <w:rFonts w:cs="Calibri"/>
          <w:sz w:val="24"/>
          <w:szCs w:val="24"/>
        </w:rPr>
        <w:t>. 53, 27-51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inson, R., Atkinson, R., Smith, E., Bem, D., &amp; Nolen-Hoecksema, S. Hilgard’s Introduction to Psychology, 2000: Harcourt College Publisher, ISBN 0-15-508044-x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ill, J. R. (1982). Anger and aggression: An essay on emotion. New York: Springer-Verlag. 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andura, A. (1973). Aggression: A Social Learning Analysis. Englewood Cliffs, NJ: Pretince- Hall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aron, R. A., &amp; Richardson, D. R. (1994). Human aggression (2nd ed.). New York: Plenum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Barrio, V., Aluja, A., &amp; Spielberger, C. (2004). AngerAssessment with Staxi-ca: Psychometric properties of a new instrument for children and adolescents. Personality And Individual Differences, 37,227-24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ron, R. A., &amp; Byrne, D. (2004). Social Psychology: Understanding Human Interaction, (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End). Boston: Allyn and Bacon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Barthelme Juan. J. (2009).The Relationship between Aggression and the Big Five Personality Factors in Predicting Academic Success Journal of Human Behavior in the Social Environment. 19 (2): 159 – 170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erkowitz, L. (1989). Frustration-aggression hypothesis: examination and reformulation. Psychological Bulletin, 106(1): 59-73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erkowitz, L. (2008). On the consideration of automatic as well as controlled psychological processes in aggression. Aggressive Behavior, 34(2): 117-129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Bernard, M., Bass, B., &amp; Stogdill, R. M(1989). A survey of theory and research.  Journal of  management; 15, 2.  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Bernerth,  J. B., Field, H. S., Giles, W, F., &amp; Cole, M. S. (2006). Perceived Fairness in Employee Selection: The Role of Applicant Personality. Journal of Business and Psychology, 20 (4): 545-563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Billante, N. (2002). Civility. Radionational Interview. Retrieved romhttp//:www.Abc.Net.Au/Rn/Ttalks/Perspective sstori Es/S709895.Htm On 24 October2004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Barrick, M. R., &amp; Mount, M. K. (1991). The Big Five Personality Dimensions and Job Performance: A Meta-Analysis. Personnel Psychology, 44, 1–26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uss, A. H., &amp; Perry, M. (1992). The aggression questionnaire. Journal of Personality and Social Psychology, 63, 452–459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Carol, S. Z., &amp; Stearns, P. N. (1986). Anger: The Struggle for Emotional Control in American History. Chicago: University of Chicago Press.</w:t>
      </w:r>
    </w:p>
    <w:p>
      <w:pPr>
        <w:pStyle w:val="Normal"/>
        <w:autoSpaceDE w:val="false"/>
        <w:bidi w:val="0"/>
        <w:ind w:left="907" w:right="0" w:hanging="90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olbert, A.M., Mount, M.K., Harter, J.K., Witt, L.A., &amp;Barrick, M.R. (2004). Interactive Effects of Personality and Perceptions of the Work Situation on Workplace Deviance. Journal of Applied Psychology, 89(4): 599-609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P. T. &amp; Mccrae, R. R. (1992). Normal personality assessment in clinical practice : The NEO personality inventory psychological assessment , journal of conculin and clinical psychology. 1,5 - 13. 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a, P. T., &amp; McCrae, R. R. (2002). Looking backward: Changes in the mean levels of personality traits from 80 to 12. In D. Cervone &amp; W.Mischel (Eds.), Advances in personality science (pp. 219 –237). NewYork: Guilford Press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, P. T., &amp; McCrae, R. R. (2006). Age changes in personality and their origins: Comment on Roberts, Walton, and Viechtbauer (2006).Psychological Bulletin, 132, 28 –30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P. T. &amp; Mccrae, R. R. (2005). Revsed NEO personality inventory (NEI. PI - R) and NEO five - factor inventory(NEO - FFI) professional manual. Odess,P. I, Psychological Assessment Resources. 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mbroski, T.M., &amp; Costa, P.T. (1987). Coronary Prono Behavior: Components of Type A And Hostility. Journal of Personality, 55, 212-235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man,J. M(2008). personality structure ;emergence of five factor model. Annual Review of psychology. vd. 87,pp - 3 - 29. 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odge, K. A., &amp; Crick, N. R. (1990). Social information processing bases of aggressive behavior in children. Personality and Social Psychology Bulletin, 15, 8-22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ollard, J., Doob, L. W., Miller, N. E., Mower, O. H., &amp; Sears, R. R. (1939). Frustration and aggression. New Haven: Yale University Press.</w:t>
      </w:r>
    </w:p>
    <w:p>
      <w:pPr>
        <w:pStyle w:val="Normal"/>
        <w:bidi w:val="0"/>
        <w:ind w:left="907" w:right="0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senck, H. J. (1983). The components of type a behavior and its genetic determinants. Personality and Individual Differences, 4, 499-505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Farrenko, T.M. (2006). Workplace Violence. Available From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bidi="ar-SA"/>
          </w:rPr>
          <w:t>Http://www.Osha.Gov</w:t>
        </w:r>
      </w:hyperlink>
      <w:r>
        <w:rPr>
          <w:rFonts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Felson, R.B. (2006). Violence as Instrumental Behavior. In Kelloway, E.K., Barling, J., Hurrell, J.J., (Eds.). Handbook Of Work Place Violence. Thousand Oaks, Ca: Sage Publication. 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Felsten, G., &amp; Hill, V. V. (1998). Aggression Questionnaire Hostility Scale Predicts Anger in Response to Mistreatment. Behavior Research and Therapy, 37(1): 87-97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erris, P.A. (2009). Detection and correction of bullying and mobbing in the workplace. Consulting Psychology Journal: Practice and Research. 61 (3), 169–189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Feshbach, S. (1969). The function of aggression and the regulation of aggressive drive. Psychological Review, 71, 25 –272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Fite, P. J., Rathert, J., Colder, C. R., Lochman, J. E., &amp; Wells, K. C. (2012). Proactive and Reactive Aggression. In R. J. R. Levesque (ed.), Encyclopedia of Adolescence (pp. 2164-2170). New York, NY: Springer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Fite, P. J., Schwartz, S., &amp; Hendrickson, M. (2012). Childhood Proactive and Reactive Aggression: Differential Risk for Substance Use? Aggression and Violent Behavior, 1-29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Francis, L. G., Louden, S. H., &amp; Rutledge, C. J. F. (2004). Burnout among Roman Catholic 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arochial clergy in England and Wales: Myth or reality? Review of Religious Research, 46,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5-19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rancoeur,  K. (2008). The relationship between the five-factor model of personality and leadership preferences for initiating structure and consideration”; dissertation, Indian university of pensilvania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Freud, S. (1933/1950). Why war? In Collected Works of Sigmund Freud (Vol. 16). London: Imagio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riedman, M. &amp; Rosenman, R.H. (1974). Type ABehavior And Your Heart. New York: Knopf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Galperin, B.L., &amp; Burke, R.J. (2006). Uncovering The Relationship Between Workaholism And Workplace Destructive And Constructive Deviance: An Exploratory Study. International Journal Of Human Resource Management. 17(2), 331-347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berg, L. R. (2008). A. alternative description of factor structure Journal of personality and social psychology personality The Bi – Five in Higher Education, vol5(1),pp:56 - 72. 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Grange, P., &amp; Kerr, J. H. (2010). Physical aggression in Australian football: A qualitative study of elite athletes. Psychology of Sport and Exercise, 11, 36–43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Hamilton, S. S., &amp; Armando, J., (2008). Oppositional defiant disorder. Am Fam Phusician, 78(7), 861-866.</w:t>
      </w:r>
    </w:p>
    <w:p>
      <w:pPr>
        <w:pStyle w:val="ListParagraph"/>
        <w:spacing w:before="120" w:after="0"/>
        <w:ind w:left="782" w:right="720" w:hanging="782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Hersey, P., &amp; Blanchard, K. (1985). Management of Organizational Behavior: untilizing Human Resources: 4th ed., India Prentice-Hall.</w:t>
      </w:r>
    </w:p>
    <w:p>
      <w:pPr>
        <w:pStyle w:val="ListParagraph"/>
        <w:spacing w:before="120" w:after="0"/>
        <w:ind w:left="782" w:right="720" w:hanging="782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Hershe, G.and Lugo, J. (1997). Psychology. Newyork :Macmillan Company.</w:t>
      </w:r>
    </w:p>
    <w:p>
      <w:pPr>
        <w:pStyle w:val="Normal"/>
        <w:autoSpaceDE w:val="false"/>
        <w:bidi w:val="0"/>
        <w:ind w:left="907" w:right="0" w:hanging="90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acovides, A. Foun, loulakis, K. N., Kaprinis, S. T. &amp; Kaprinis, G. (2003). The relationship between job stress, burnout and clinical depression. Journal of Affective Disorders, 75: 209-221.</w:t>
      </w:r>
    </w:p>
    <w:p>
      <w:pPr>
        <w:pStyle w:val="Normal"/>
        <w:autoSpaceDE w:val="false"/>
        <w:bidi w:val="0"/>
        <w:ind w:left="907" w:right="0" w:hanging="90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nternational Labour Office (2002). International Council of  Nurses, World Health Organization, And Public Services International (Ilo/Icn/Who/Psi). Framework Guidelines For Addressing Workplace Violence In The Health Sector. Geneva: International Labour Office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Jawahar, M., &amp; Carr, D. (2007). Conscientiousness and Contextual Performance. Journal of Managerial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Psychology, 22(4), 330-349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Jelinek, R. &amp; Ahearn, M. (2006). The ABCs Of ACB: Unveiling A Clear And Present Danger In The Sales Force. Industrial Marketing Management, 35:457–467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Jensen, L.A. (2006). Do big five personality traits associated with self-control influence the regulation of anger and aggression? Research in Personality. TX, 760199-0528. USA.pages 34 – 46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Kelloway, E.K., Barling, J., &amp; Hurrell, J.J. (2006). Handbook of Workplace Violence. Thousand Oaks, Ca: Sage Publication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Keltner, D., Ellsworth, P. C., &amp; Edwards, K. (1993). Beyond simple pessimism: Effects of sadness and anger on social perception. Journal of Personality &amp; Social Psychology, 64, 740-752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son, R. B &amp; Shen. Z. (2007). Organizational psychology foundation &amp; Applications. Oxford university press. 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rt &amp; spiegler. (2000). Consistency of the factorial structure of personality rations from different sovrces. British Journal of Educational Psychology, 56: 10 - 19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ddi, S.R., Brow, M., Khoshaba, D.M., &amp; Vaitkus, M. (2006). Relationship of Hardiness And Religiousness To Depression And Anger. Consulting Psychology Journal, 58(3), 148-161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rtinko, M.J., Douglas, S.C., &amp; Harvey, P. (2006). Understanding and Managing Workplace Aggression. Organization Dynamics, 35, 117-130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Nakano, K. (2001). Psychometric evaluation on the Japanese adaptation of the Aggression Questionnaire. Behavior Research and Therapy, 39, 853-858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ark, R. D., &amp; Slaby, R. G. (1983). The development of aggression. In P. H. Mussen (series Ed) and Hetherington (Vol. Ed). Handbook of Child psychology: 10, 4. Socialization, Personality, and social development (PP. 584-642). New York: Wiley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atterson, G. R., Reid, J. B., &amp; Dishion, T. J. (1992). Antisocial boys: A social interactional approach. Castalia Publishing Company, Eugene, OR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color w:val="403F3D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Sachiko, Soga. (2002). An analysis of the relationship between aggressiveness and personality traits of children. Japanese Psychological Association. Tokyo, Japan</w:t>
      </w:r>
      <w:r>
        <w:rPr>
          <w:rFonts w:cs="Times New Roman" w:ascii="Times New Roman" w:hAnsi="Times New Roman"/>
          <w:color w:val="403F3D"/>
          <w:sz w:val="24"/>
          <w:szCs w:val="24"/>
          <w:lang w:bidi="ar-SA"/>
        </w:rPr>
        <w:t>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color w:val="403F3D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403F3D"/>
          <w:sz w:val="24"/>
          <w:szCs w:val="24"/>
          <w:lang w:bidi="ar-SA"/>
        </w:rPr>
        <w:t>Schermerhorn, J.R., Hunt, J.G. and Osborn, R.N. (2005). Organizational behavior, 9 th ed., Wiley International Edition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Scherer, K. R., &amp; Tannenbaum, P. H. (1986). Emotional Experiences in Everyday Life. Motivation and Emotion, 10(4), 295–314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S. N. , &amp;Miller,R. J. (2008). Learning Approaches: Examination type, discipline of study, and gender. Educational psychology, 25 (1):43 - 53. 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aylor, S., Koch, W. J., &amp; Crockett, D. J. (1991). Anxiety sensitivity, trait anxiety, and the anxiety disorders. Journal of Anxiety Disorders, 6, 293-311.</w:t>
      </w:r>
    </w:p>
    <w:p>
      <w:pPr>
        <w:pStyle w:val="Normal"/>
        <w:autoSpaceDE w:val="false"/>
        <w:bidi w:val="0"/>
        <w:spacing w:before="120" w:after="0"/>
        <w:ind w:left="782" w:right="0" w:hanging="78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hittington, R., &amp; Wyker, T. (1996). An Evaluation Of Staff Training In Psychological Techniques For The Management Of Patient Aggression. Journal of Clinic Nurse. 5 (4), 257-261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cs="B Lotus;Courier New" w:ascii="Times New Roman" w:hAnsi="Times New Roman"/>
          <w:sz w:val="24"/>
          <w:szCs w:val="24"/>
          <w:lang w:bidi="fa-IR"/>
        </w:rPr>
        <w:t>Wilkowski, B. M., &amp; Robinson, M. D. (2010). The anatomy of anger: An integrative cognitive model of trait anger and reactive aggression. Journal of Personality, 78(1), 9–38.</w:t>
      </w:r>
    </w:p>
    <w:p>
      <w:pPr>
        <w:pStyle w:val="Normal"/>
        <w:bidi w:val="0"/>
        <w:ind w:left="900" w:right="0" w:hanging="900"/>
        <w:jc w:val="both"/>
        <w:rPr>
          <w:rFonts w:ascii="Times New Roman" w:hAnsi="Times New Roman" w:cs="B Lotus;Courier New"/>
          <w:sz w:val="24"/>
          <w:szCs w:val="24"/>
        </w:rPr>
      </w:pPr>
      <w:r>
        <w:rPr>
          <w:rFonts w:cs="B Lotus;Courier New" w:ascii="Times New Roman" w:hAnsi="Times New Roman"/>
          <w:sz w:val="24"/>
          <w:szCs w:val="24"/>
        </w:rPr>
        <w:t>Zimbardo, P. G. (1969). Influencing attitude and changing behavior: A basic introduction to relevant methodology, theory, and applications (Topics in social psychology), Addison Wesley, 148 pp.</w:t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Nazanin">
    <w:altName w:val="Times New Roman"/>
    <w:charset w:val="00"/>
    <w:family w:val="auto"/>
    <w:pitch w:val="default"/>
  </w:font>
  <w:font w:name="B Lotus">
    <w:altName w:val="Courier New"/>
    <w:charset w:val="b2"/>
    <w:family w:val="auto"/>
    <w:pitch w:val="variable"/>
  </w:font>
  <w:font w:name="BNazaninBold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BZarBold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ocial systems perspective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ontingency perspective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odernization perspective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Hawthorne Studie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ocial systems perspective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ontingency perspectives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odernization perspectiv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1798E"/>
      </w:pBdr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21798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2DA2BF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21798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79CBDF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2DA2B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A6DCEA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2DA2B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2DA2B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DA2B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EB641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EB641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EB641B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4"/>
      <w:szCs w:val="24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1798E"/>
      <w:sz w:val="24"/>
      <w:szCs w:val="24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DA2BF"/>
      <w:sz w:val="24"/>
      <w:szCs w:val="24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2DA2BF"/>
      <w:sz w:val="24"/>
      <w:szCs w:val="24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DA2BF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DA2BF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EB641B"/>
      <w:sz w:val="20"/>
      <w:szCs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EB641B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EB641B"/>
      <w:sz w:val="20"/>
      <w:szCs w:val="20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16505E"/>
      <w:sz w:val="60"/>
      <w:szCs w:val="60"/>
      <w:lang w:bidi="en-US"/>
    </w:rPr>
  </w:style>
  <w:style w:type="character" w:styleId="SubtitleChar">
    <w:name w:val="Subtitle Char"/>
    <w:qFormat/>
    <w:rPr>
      <w:rFonts w:ascii="Calibri" w:hAnsi="Calibri" w:eastAsia="Calibri" w:cs="Arial"/>
      <w:i/>
      <w:iCs/>
      <w:sz w:val="24"/>
      <w:szCs w:val="24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>
      <w:rFonts w:ascii="Calibri" w:hAnsi="Calibri" w:eastAsia="Calibri" w:cs="Arial"/>
      <w:lang w:bidi="en-US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  <w:lang w:bidi="en-US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2DA2BF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2DA2BF"/>
      <w:sz w:val="22"/>
      <w:szCs w:val="22"/>
    </w:rPr>
  </w:style>
  <w:style w:type="character" w:styleId="SubtleReference">
    <w:name w:val="Subtle Reference"/>
    <w:qFormat/>
    <w:rPr>
      <w:color w:val="000000"/>
      <w:u w:val="single" w:color="EB641B"/>
    </w:rPr>
  </w:style>
  <w:style w:type="character" w:styleId="IntenseReference">
    <w:name w:val="Intense Reference"/>
    <w:qFormat/>
    <w:rPr>
      <w:b/>
      <w:bCs/>
      <w:color w:val="B4490F"/>
      <w:u w:val="single" w:color="EB641B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Arial"/>
      <w:lang w:bidi="en-US"/>
    </w:rPr>
  </w:style>
  <w:style w:type="character" w:styleId="FooterChar">
    <w:name w:val="Footer Char"/>
    <w:qFormat/>
    <w:rPr>
      <w:rFonts w:ascii="Calibri" w:hAnsi="Calibri" w:eastAsia="Calibri" w:cs="Arial"/>
      <w:lang w:bidi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  <w:lang w:bidi="en-US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90D4E5"/>
        <w:bottom w:val="single" w:sz="24" w:space="15" w:color="EB641B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16505E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6DCEA"/>
        <w:left w:val="single" w:sz="36" w:space="4" w:color="2DA2BF"/>
        <w:bottom w:val="single" w:sz="24" w:space="10" w:color="EB641B"/>
        <w:right w:val="single" w:sz="36" w:space="4" w:color="2DA2BF"/>
      </w:pBdr>
      <w:shd w:fill="2DA2BF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36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360"/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firstLine="36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1880_(&#1605;&#1740;&#1604;&#1575;&#1583;&#1740;)" TargetMode="External"/><Relationship Id="rId3" Type="http://schemas.openxmlformats.org/officeDocument/2006/relationships/hyperlink" Target="http://fa.wikipedia.org/wiki/&#1605;&#1583;&#1740;&#1585;&#1740;&#1578;_&#1593;&#1604;&#1605;&#1740;" TargetMode="External"/><Relationship Id="rId4" Type="http://schemas.openxmlformats.org/officeDocument/2006/relationships/hyperlink" Target="http://fa.wikipedia.org/wiki/&#1601;&#1585;&#1583;&#1585;&#1740;&#1705;_&#1578;&#1740;&#1604;&#1608;&#1585;" TargetMode="External"/><Relationship Id="rId5" Type="http://schemas.openxmlformats.org/officeDocument/2006/relationships/hyperlink" Target="http://fa.wikipedia.org/w/index.php?title=&#1605;&#1583;&#1740;&#1585;&#1740;&#1578;_&#1575;&#1583;&#1575;&#1585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6" Type="http://schemas.openxmlformats.org/officeDocument/2006/relationships/hyperlink" Target="http://fa.wikipedia.org/wiki/&#1607;&#1606;&#1585;&#1740;_&#1601;&#1575;&#1740;&#1608;&#1604;" TargetMode="External"/><Relationship Id="rId7" Type="http://schemas.openxmlformats.org/officeDocument/2006/relationships/hyperlink" Target="http://fa.wikipedia.org/wiki/&#1583;&#1740;&#1608;&#1575;&#1606;&#8204;&#1587;&#1575;&#1604;&#1575;&#1585;&#1740;" TargetMode="External"/><Relationship Id="rId8" Type="http://schemas.openxmlformats.org/officeDocument/2006/relationships/hyperlink" Target="http://fa.wikipedia.org/wiki/&#1605;&#1575;&#1705;&#1587;_&#1608;&#1576;&#1585;" TargetMode="External"/><Relationship Id="rId9" Type="http://schemas.openxmlformats.org/officeDocument/2006/relationships/hyperlink" Target="http://fa.wikipedia.org/wiki/&#1777;&#1785;&#1778;&#1776;_(&#1605;&#1740;&#1604;&#1575;&#1583;&#1740;)" TargetMode="External"/><Relationship Id="rId10" Type="http://schemas.openxmlformats.org/officeDocument/2006/relationships/hyperlink" Target="http://fa.wikipedia.org/wiki/&#1575;&#1604;&#1578;&#1608;&#1606;_&#1605;&#1575;&#1740;&#1608;" TargetMode="External"/><Relationship Id="rId11" Type="http://schemas.openxmlformats.org/officeDocument/2006/relationships/hyperlink" Target="http://fa.wikipedia.org/w/index.php?title=&#1608;&#1587;&#1578;&#1585;&#1606;_&#1575;&#1604;&#1705;&#1578;&#1585;&#1740;&#170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2" Type="http://schemas.openxmlformats.org/officeDocument/2006/relationships/hyperlink" Target="http://fa.wikipedia.org/w/index.php?title=&#1607;&#1575;&#1579;&#1608;&#1585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3" Type="http://schemas.openxmlformats.org/officeDocument/2006/relationships/hyperlink" Target="http://fa.wikipedia.org/wiki/&#1605;&#1591;&#1575;&#1604;&#1593;&#1575;&#1578;_&#1607;&#1575;&#1579;&#1608;&#1585;&#1606;" TargetMode="External"/><Relationship Id="rId14" Type="http://schemas.openxmlformats.org/officeDocument/2006/relationships/hyperlink" Target="http://fa.wikipedia.org/w/index.php?title=&#1606;&#1711;&#1585;&#1588;_&#1587;&#1740;&#1587;&#1578;&#1605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5" Type="http://schemas.openxmlformats.org/officeDocument/2006/relationships/hyperlink" Target="http://fa.wikipedia.org/w/index.php?title=&#1777;&#1785;5&#1776;_(&#1605;&#1740;&#1604;&#1575;&#1583;&#1740;)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6" Type="http://schemas.openxmlformats.org/officeDocument/2006/relationships/hyperlink" Target="http://fa.wikipedia.org/wiki/&#1585;&#1575;&#1740;&#1575;&#1606;&#1607;" TargetMode="External"/><Relationship Id="rId17" Type="http://schemas.openxmlformats.org/officeDocument/2006/relationships/hyperlink" Target="http://fa.wikipedia.org/wiki/1880_(&#1605;&#1740;&#1604;&#1575;&#1583;&#1740;)" TargetMode="External"/><Relationship Id="rId18" Type="http://schemas.openxmlformats.org/officeDocument/2006/relationships/hyperlink" Target="http://fa.wikipedia.org/wiki/&#1605;&#1583;&#1740;&#1585;&#1740;&#1578;_&#1593;&#1604;&#1605;&#1740;" TargetMode="External"/><Relationship Id="rId19" Type="http://schemas.openxmlformats.org/officeDocument/2006/relationships/hyperlink" Target="http://fa.wikipedia.org/wiki/&#1601;&#1585;&#1583;&#1585;&#1740;&#1705;_&#1578;&#1740;&#1604;&#1608;&#1585;" TargetMode="External"/><Relationship Id="rId20" Type="http://schemas.openxmlformats.org/officeDocument/2006/relationships/hyperlink" Target="http://fa.wikipedia.org/w/index.php?title=&#1605;&#1583;&#1740;&#1585;&#1740;&#1578;_&#1575;&#1583;&#1575;&#1585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21" Type="http://schemas.openxmlformats.org/officeDocument/2006/relationships/hyperlink" Target="http://fa.wikipedia.org/wiki/&#1607;&#1606;&#1585;&#1740;_&#1601;&#1575;&#1740;&#1608;&#1604;" TargetMode="External"/><Relationship Id="rId22" Type="http://schemas.openxmlformats.org/officeDocument/2006/relationships/hyperlink" Target="http://fa.wikipedia.org/wiki/&#1583;&#1740;&#1608;&#1575;&#1606;&#8204;&#1587;&#1575;&#1604;&#1575;&#1585;&#1740;" TargetMode="External"/><Relationship Id="rId23" Type="http://schemas.openxmlformats.org/officeDocument/2006/relationships/hyperlink" Target="http://fa.wikipedia.org/wiki/&#1605;&#1575;&#1705;&#1587;_&#1608;&#1576;&#1585;" TargetMode="External"/><Relationship Id="rId24" Type="http://schemas.openxmlformats.org/officeDocument/2006/relationships/hyperlink" Target="http://fa.wikipedia.org/wiki/&#1777;&#1785;&#1778;&#1776;_(&#1605;&#1740;&#1604;&#1575;&#1583;&#1740;)" TargetMode="External"/><Relationship Id="rId25" Type="http://schemas.openxmlformats.org/officeDocument/2006/relationships/hyperlink" Target="http://fa.wikipedia.org/wiki/&#1575;&#1604;&#1578;&#1608;&#1606;_&#1605;&#1575;&#1740;&#1608;" TargetMode="External"/><Relationship Id="rId26" Type="http://schemas.openxmlformats.org/officeDocument/2006/relationships/hyperlink" Target="http://fa.wikipedia.org/w/index.php?title=&#1608;&#1587;&#1578;&#1585;&#1606;_&#1575;&#1604;&#1705;&#1578;&#1585;&#1740;&#170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27" Type="http://schemas.openxmlformats.org/officeDocument/2006/relationships/hyperlink" Target="http://fa.wikipedia.org/w/index.php?title=&#1607;&#1575;&#1579;&#1608;&#1585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28" Type="http://schemas.openxmlformats.org/officeDocument/2006/relationships/hyperlink" Target="http://fa.wikipedia.org/wiki/&#1605;&#1591;&#1575;&#1604;&#1593;&#1575;&#1578;_&#1607;&#1575;&#1579;&#1608;&#1585;&#1606;" TargetMode="External"/><Relationship Id="rId29" Type="http://schemas.openxmlformats.org/officeDocument/2006/relationships/hyperlink" Target="http://fa.wikipedia.org/wiki/&#1605;&#1591;&#1575;&#1604;&#1593;&#1575;&#1578;_&#1607;&#1575;&#1579;&#1608;&#1585;&#1606;" TargetMode="External"/><Relationship Id="rId30" Type="http://schemas.openxmlformats.org/officeDocument/2006/relationships/hyperlink" Target="http://fa.wikipedia.org/w/index.php?title=&#1606;&#1711;&#1585;&#1588;_&#1585;&#1601;&#1578;&#1575;&#1585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1" Type="http://schemas.openxmlformats.org/officeDocument/2006/relationships/hyperlink" Target="http://fa.wikipedia.org/wiki/&#1585;&#1601;&#1578;&#1575;&#1585;_&#1587;&#1575;&#1586;&#1605;&#1575;&#1606;&#1740;" TargetMode="External"/><Relationship Id="rId32" Type="http://schemas.openxmlformats.org/officeDocument/2006/relationships/hyperlink" Target="http://fa.wikipedia.org/w/index.php?title=&#1606;&#1711;&#1585;&#1588;_&#1587;&#1740;&#1587;&#1578;&#1605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3" Type="http://schemas.openxmlformats.org/officeDocument/2006/relationships/hyperlink" Target="http://fa.wikipedia.org/w/index.php?title=&#1777;&#1785;5&#1776;_(&#1605;&#1740;&#1604;&#1575;&#1583;&#1740;)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4" Type="http://schemas.openxmlformats.org/officeDocument/2006/relationships/hyperlink" Target="http://fa.wikipedia.org/wiki/&#1585;&#1575;&#1740;&#1575;&#1606;&#1607;" TargetMode="External"/><Relationship Id="rId35" Type="http://schemas.openxmlformats.org/officeDocument/2006/relationships/hyperlink" Target="http://fa.wikipedia.org/wiki/&#1578;&#1581;&#1602;&#1740;&#1602;_&#1583;&#1585;_&#1593;&#1605;&#1604;&#1740;&#1575;&#1578;" TargetMode="External"/><Relationship Id="rId36" Type="http://schemas.openxmlformats.org/officeDocument/2006/relationships/hyperlink" Target="http://fa.wikipedia.org/w/index.php?title=&#1605;&#1583;&#1740;&#1585;&#1740;&#1578;_&#1593;&#1605;&#1604;&#1740;&#1575;&#1578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7" Type="http://schemas.openxmlformats.org/officeDocument/2006/relationships/hyperlink" Target="http://fa.wikipedia.org/w/index.php?title=&#1587;&#1740;&#1587;&#1578;&#1605;&#8204;&#1607;&#1575;&#1740;_&#1575;&#1591;&#1604;&#1575;&#1593;&#1575;&#1578;&#1740;_&#1605;&#1583;&#1740;&#1585;&#1740;&#1578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8" Type="http://schemas.openxmlformats.org/officeDocument/2006/relationships/hyperlink" Target="http://fa.wikipedia.org/w/index.php?title=&#1606;&#1711;&#1585;&#1588;_&#1575;&#1602;&#1578;&#1590;&#1575;&#1740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9" Type="http://schemas.openxmlformats.org/officeDocument/2006/relationships/hyperlink" Target="http://www.Osha.Gov/" TargetMode="Externa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0:15:00Z</dcterms:created>
  <dc:creator>A</dc:creator>
  <dc:description/>
  <cp:keywords/>
  <dc:language>en-US</dc:language>
  <cp:lastModifiedBy>Windows User</cp:lastModifiedBy>
  <dcterms:modified xsi:type="dcterms:W3CDTF">2018-05-23T05:39:00Z</dcterms:modified>
  <cp:revision>103</cp:revision>
  <dc:subject/>
  <dc:title/>
</cp:coreProperties>
</file>