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ه‌بخ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¬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هما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وستگی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اد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2-2-3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4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جوع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کت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یشتن‌مداران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5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6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نو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یچ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لین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7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بعدی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8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بعد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ی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تم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رم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ن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ول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9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طف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ی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1978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تیو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ژگ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وه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0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وز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1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1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ثربر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گ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3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4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ط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جاري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5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پيامد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سازماني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6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7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4-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ينه‌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4-2-1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4-2-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tabs>
          <w:tab w:val="clear" w:pos="720"/>
          <w:tab w:val="right" w:pos="899" w:leader="none"/>
        </w:tabs>
        <w:bidi w:val="1"/>
        <w:spacing w:lineRule="auto" w:line="276" w:before="0" w:after="0"/>
        <w:ind w:left="0" w:right="0" w:firstLine="48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tabs>
          <w:tab w:val="clear" w:pos="720"/>
          <w:tab w:val="right" w:pos="899" w:leader="none"/>
        </w:tabs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م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مرا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به‌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9" w:leader="none"/>
        </w:tabs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99" w:leader="none"/>
        </w:tabs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؛</w:t>
      </w:r>
    </w:p>
    <w:p>
      <w:pPr>
        <w:pStyle w:val="Normal"/>
        <w:tabs>
          <w:tab w:val="clear" w:pos="720"/>
          <w:tab w:val="right" w:pos="899" w:leader="none"/>
        </w:tabs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؛</w:t>
      </w:r>
    </w:p>
    <w:p>
      <w:pPr>
        <w:pStyle w:val="Normal"/>
        <w:tabs>
          <w:tab w:val="clear" w:pos="720"/>
          <w:tab w:val="right" w:pos="899" w:leader="none"/>
        </w:tabs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ه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bookmarkStart w:id="0" w:name="_ftnref2"/>
      <w:bookmarkEnd w:id="0"/>
    </w:p>
    <w:p>
      <w:pPr>
        <w:pStyle w:val="Normal"/>
        <w:tabs>
          <w:tab w:val="clear" w:pos="720"/>
          <w:tab w:val="right" w:pos="899" w:leader="none"/>
        </w:tabs>
        <w:bidi w:val="1"/>
        <w:spacing w:lineRule="auto" w:line="276" w:before="0" w:after="0"/>
        <w:ind w:left="0" w:right="0" w:firstLine="27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ن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right" w:pos="899" w:leader="none"/>
        </w:tabs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؛</w:t>
      </w:r>
    </w:p>
    <w:p>
      <w:pPr>
        <w:pStyle w:val="Normal"/>
        <w:tabs>
          <w:tab w:val="clear" w:pos="720"/>
          <w:tab w:val="left" w:pos="424" w:leader="none"/>
          <w:tab w:val="right" w:pos="899" w:leader="none"/>
        </w:tabs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؛</w:t>
      </w:r>
    </w:p>
    <w:p>
      <w:pPr>
        <w:pStyle w:val="Normal"/>
        <w:tabs>
          <w:tab w:val="clear" w:pos="720"/>
          <w:tab w:val="left" w:pos="424" w:leader="none"/>
          <w:tab w:val="right" w:pos="899" w:leader="none"/>
        </w:tabs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bookmarkStart w:id="1" w:name="_ftnref3"/>
      <w:bookmarkEnd w:id="1"/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س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غام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ن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گذ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یب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لدو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انس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بخ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یرز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ین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ر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یفی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ی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ر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گ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ما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دیگرن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ری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ر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آمد،‌شا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ر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Times New Roman" w:cs="B Lotus;Courier New"/>
          <w:sz w:val="28"/>
          <w:sz w:val="28"/>
          <w:szCs w:val="28"/>
        </w:rPr>
        <w:t>‌</w:t>
      </w:r>
      <w:r>
        <w:rPr>
          <w:rFonts w:eastAsia="Times New Roman" w:cs="B Lotus;Courier New" w:ascii="Arial" w:hAnsi="Arial"/>
          <w:sz w:val="28"/>
          <w:szCs w:val="28"/>
        </w:rPr>
        <w:t>1389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ا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گلتون</w:t>
      </w:r>
      <w:r>
        <w:rPr>
          <w:rStyle w:val="FootnoteAnchor"/>
          <w:rFonts w:ascii="Arial" w:hAnsi="Arial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2007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1"/>
        <w:jc w:val="both"/>
        <w:rPr/>
      </w:pPr>
      <w:bookmarkStart w:id="2" w:name="OLE_LINK89"/>
      <w:bookmarkStart w:id="3" w:name="OLE_LINK88"/>
      <w:bookmarkEnd w:id="2"/>
      <w:bookmarkEnd w:id="3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ه‌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/>
          <w:sz w:val="28"/>
          <w:szCs w:val="28"/>
        </w:rPr>
      </w:pPr>
      <w:bookmarkStart w:id="4" w:name="OLE_LINK89"/>
      <w:bookmarkStart w:id="5" w:name="OLE_LINK88"/>
      <w:bookmarkEnd w:id="4"/>
      <w:bookmarkEnd w:id="5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تعهدهم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امو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ب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غ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ارکت،‌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غلی،‌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یاسی،‌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رپرستی،‌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پیوستگی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درا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یو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ا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وج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حاسب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،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زایا،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رفی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‌پای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ری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م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1388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؛عری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cs="B Lotus;Courier New"/>
          <w:sz w:val="28"/>
          <w:sz w:val="28"/>
          <w:szCs w:val="28"/>
        </w:rPr>
        <w:t>‌</w:t>
      </w:r>
      <w:r>
        <w:rPr>
          <w:rFonts w:eastAsia="Times New Roman" w:cs="B Lotus;Courier New" w:ascii="Arial" w:hAnsi="Arial"/>
          <w:sz w:val="28"/>
          <w:szCs w:val="28"/>
        </w:rPr>
        <w:t>1388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؛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ری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مانی،</w:t>
      </w:r>
      <w:r>
        <w:rPr>
          <w:rFonts w:eastAsia="Times New Roman" w:cs="B Lotus;Courier New" w:ascii="Arial" w:hAnsi="Arial"/>
          <w:sz w:val="28"/>
          <w:szCs w:val="28"/>
        </w:rPr>
        <w:t>1387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bookmarkStart w:id="6" w:name="OLE_LINK97"/>
      <w:bookmarkStart w:id="7" w:name="OLE_LINK96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/>
          <w:sz w:val="28"/>
          <w:szCs w:val="28"/>
        </w:rPr>
      </w:pPr>
      <w:bookmarkEnd w:id="6"/>
      <w:bookmarkEnd w:id="7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ّ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ش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ّ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ول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گذش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ال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8" w:name="OLE_LINK101"/>
      <w:bookmarkStart w:id="9" w:name="OLE_LINK100"/>
      <w:bookmarkEnd w:id="8"/>
      <w:bookmarkEnd w:id="9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Start w:id="10" w:name="OLE_LINK101"/>
      <w:bookmarkStart w:id="11" w:name="OLE_LINK100"/>
      <w:bookmarkEnd w:id="10"/>
      <w:bookmarkEnd w:id="11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انچار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-1" w:right="0" w:firstLine="27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bookmarkStart w:id="12" w:name="OLE_LINK103"/>
      <w:bookmarkStart w:id="13" w:name="OLE_LINK102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جوع</w:t>
      </w:r>
      <w:bookmarkEnd w:id="12"/>
      <w:bookmarkEnd w:id="13"/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-1" w:right="0" w:firstLine="27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bookmarkStart w:id="14" w:name="OLE_LINK105"/>
      <w:bookmarkStart w:id="15" w:name="OLE_LINK104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bookmarkEnd w:id="14"/>
      <w:bookmarkEnd w:id="15"/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گ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bookmarkStart w:id="16" w:name="OLE_LINK107"/>
      <w:bookmarkStart w:id="17" w:name="OLE_LINK106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bookmarkEnd w:id="16"/>
      <w:bookmarkEnd w:id="17"/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-1" w:right="0" w:firstLine="27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bookmarkStart w:id="18" w:name="OLE_LINK109"/>
      <w:bookmarkStart w:id="19" w:name="OLE_LINK108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اری</w:t>
      </w:r>
      <w:bookmarkEnd w:id="18"/>
      <w:bookmarkEnd w:id="19"/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-1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20" w:name="OLE_LINK113"/>
      <w:bookmarkStart w:id="21" w:name="OLE_LINK112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ار</w:t>
      </w:r>
      <w:bookmarkEnd w:id="20"/>
      <w:bookmarkEnd w:id="21"/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کت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یشتن‌مدا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حسینی،</w:t>
      </w:r>
      <w:r>
        <w:rPr>
          <w:rFonts w:eastAsia="Times New Roman" w:cs="B Lotus;Courier New"/>
          <w:sz w:val="28"/>
          <w:szCs w:val="28"/>
        </w:rPr>
        <w:t>1380</w:t>
      </w:r>
      <w:r>
        <w:rPr>
          <w:rFonts w:eastAsia="Times New Roman" w:cs="B 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ک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‌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آ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ر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ک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ول‌گ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ل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طن‌دو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ه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خویشتن‌مدا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قه‌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تر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‌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هنج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رو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ج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م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ن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ن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‌اند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یب‌ناپذ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طق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یا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سون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شه‌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معق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غ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غزش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‌منط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ا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و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72</w:t>
      </w:r>
      <w:r>
        <w:rPr>
          <w:rFonts w:eastAsia="Times New Roman" w:cs="B 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1"/>
        <w:jc w:val="both"/>
        <w:rPr/>
      </w:pPr>
      <w:bookmarkStart w:id="22" w:name="OLE_LINK131"/>
      <w:bookmarkStart w:id="23" w:name="OLE_LINK130"/>
      <w:bookmarkEnd w:id="22"/>
      <w:bookmarkEnd w:id="23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سازمانی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Start w:id="24" w:name="OLE_LINK131"/>
      <w:bookmarkStart w:id="25" w:name="OLE_LINK130"/>
      <w:bookmarkEnd w:id="24"/>
      <w:bookmarkEnd w:id="25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ا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خد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تور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رمی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ن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ک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ل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وا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Start w:id="26" w:name="OLE_LINK135"/>
      <w:bookmarkStart w:id="27" w:name="OLE_LINK134"/>
      <w:bookmarkEnd w:id="26"/>
      <w:bookmarkEnd w:id="27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دگاه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انون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یچرز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8"/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28" w:name="OLE_LINK135"/>
      <w:bookmarkStart w:id="29" w:name="OLE_LINK134"/>
      <w:bookmarkEnd w:id="28"/>
      <w:bookmarkEnd w:id="29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چ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ن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چرزکان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نو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bookmarkStart w:id="30" w:name="OLE_LINK137"/>
      <w:bookmarkStart w:id="31" w:name="OLE_LINK136"/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یلینگس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20"/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ن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لین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لین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عو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ن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bookmarkStart w:id="32" w:name="OLE_LINK141"/>
      <w:bookmarkStart w:id="33" w:name="OLE_LINK140"/>
    </w:p>
    <w:p>
      <w:pPr>
        <w:pStyle w:val="Normal"/>
        <w:bidi w:val="1"/>
        <w:spacing w:lineRule="auto" w:line="276" w:before="0" w:after="0"/>
        <w:ind w:left="0" w:right="0" w:firstLine="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ندبعد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End w:id="32"/>
      <w:bookmarkEnd w:id="33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ت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ی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ای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1"/>
        <w:jc w:val="both"/>
        <w:rPr/>
      </w:pPr>
      <w:bookmarkStart w:id="34" w:name="OLE_LINK143"/>
      <w:bookmarkStart w:id="35" w:name="OLE_LINK142"/>
      <w:bookmarkEnd w:id="34"/>
      <w:bookmarkEnd w:id="35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8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ندبعد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تمن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Start w:id="36" w:name="OLE_LINK143"/>
      <w:bookmarkStart w:id="37" w:name="OLE_LINK142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تم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ان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م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ب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ب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د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ــ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ضا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د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دهیم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بع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ی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ب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ی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یدرنظ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ندل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bookmarkStart w:id="38" w:name="OLE_LINK147"/>
      <w:bookmarkStart w:id="39" w:name="OLE_LINK146"/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لن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Arial" w:hAnsi="Arial" w:eastAsia="Times New Roman" w:cs="B Lotus;Courier New"/>
          <w:sz w:val="28"/>
          <w:szCs w:val="28"/>
        </w:rPr>
      </w:pPr>
      <w:bookmarkEnd w:id="38"/>
      <w:bookmarkEnd w:id="39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اه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،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وطلب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نج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Times New Roman" w:cs="B Lotus;Courier New"/>
          <w:sz w:val="28"/>
          <w:sz w:val="28"/>
          <w:szCs w:val="28"/>
        </w:rPr>
        <w:t>‌</w:t>
      </w:r>
      <w:r>
        <w:rPr>
          <w:rFonts w:eastAsia="Times New Roman" w:cs="B Lotus;Courier New" w:ascii="Arial" w:hAnsi="Arial"/>
          <w:sz w:val="28"/>
          <w:szCs w:val="28"/>
        </w:rPr>
        <w:t>1390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ائ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ز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صغری،</w:t>
      </w:r>
      <w:r>
        <w:rPr>
          <w:rFonts w:eastAsia="Times New Roman" w:cs="B Lotus;Courier New" w:ascii="Arial" w:hAnsi="Arial"/>
          <w:sz w:val="28"/>
          <w:szCs w:val="28"/>
        </w:rPr>
        <w:t>1389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د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ـــ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گذش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ندل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ير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فر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ك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م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س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ب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چ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گر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ئي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7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ش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و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ك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فو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ئي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7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سان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ر“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ئي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7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bookmarkStart w:id="40" w:name="OLE_LINK149"/>
      <w:bookmarkStart w:id="41" w:name="OLE_LINK148"/>
      <w:bookmarkEnd w:id="40"/>
      <w:bookmarkEnd w:id="41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ی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Start w:id="42" w:name="OLE_LINK149"/>
      <w:bookmarkStart w:id="43" w:name="OLE_LINK148"/>
      <w:bookmarkEnd w:id="42"/>
      <w:bookmarkEnd w:id="43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ــــ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ـــ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د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ندل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ورمن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م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ضاع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ی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اه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عک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</w:rPr>
      </w:pPr>
      <w:bookmarkStart w:id="44" w:name="OLE_LINK151"/>
      <w:bookmarkStart w:id="45" w:name="OLE_LINK150"/>
      <w:bookmarkEnd w:id="44"/>
      <w:bookmarkEnd w:id="45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ن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ولد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Start w:id="46" w:name="OLE_LINK151"/>
      <w:bookmarkStart w:id="47" w:name="OLE_LINK150"/>
      <w:bookmarkEnd w:id="46"/>
      <w:bookmarkEnd w:id="47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ل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48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-2-9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ابسته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ن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«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چ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985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ل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آی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ب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طل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ی‌گنج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نما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اطفی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ج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4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49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ستی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978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ستیر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روم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‌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قوه‌آ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آو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کار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ؤولی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ض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ذی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آ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ذ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خ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م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ک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کرده‌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ع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احظ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Times New Roman" w:cs="B Lotus;Courier New"/>
          <w:sz w:val="28"/>
          <w:szCs w:val="28"/>
          <w:rtl w:val="true"/>
        </w:rPr>
        <w:t>: (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ع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ط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ی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ص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دارن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تح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و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مکاران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ط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یژگ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خصی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پژوه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د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‌آ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س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ژ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ار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958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ص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بو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فر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س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«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981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ه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س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بگذ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‌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س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ب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قو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ذ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د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ی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978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ا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ی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ی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980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‌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‌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ث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«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ی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ش</w:t>
      </w:r>
      <w:r>
        <w:rPr>
          <w:rFonts w:eastAsia="Times New Roman" w:cs="B Lotus;Courier New"/>
          <w:sz w:val="28"/>
          <w:szCs w:val="28"/>
          <w:rtl w:val="true"/>
        </w:rPr>
        <w:t>»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ب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/>
          <w:sz w:val="28"/>
          <w:szCs w:val="28"/>
          <w:rtl w:val="true"/>
        </w:rPr>
        <w:t>. «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ی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هو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ک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ی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ک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4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ط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د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ذا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احظه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«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ک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974</w:t>
      </w:r>
      <w:r>
        <w:rPr>
          <w:rFonts w:eastAsia="Times New Roman" w:cs="B Lotus;Courier New"/>
          <w:sz w:val="28"/>
          <w:szCs w:val="28"/>
          <w:rtl w:val="true"/>
        </w:rPr>
        <w:t xml:space="preserve">)»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أمو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یاب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ر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ر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ظیفه‌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0"/>
          <w:szCs w:val="20"/>
          <w:rtl w:val="true"/>
        </w:rPr>
        <w:t>(</w:t>
      </w:r>
      <w:r>
        <w:rPr>
          <w:rFonts w:eastAsia="Times New Roman" w:cs="B Lotus;Courier New"/>
          <w:sz w:val="20"/>
          <w:sz w:val="20"/>
          <w:szCs w:val="20"/>
          <w:rtl w:val="true"/>
        </w:rPr>
        <w:t>فتح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;Courier New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;Courier New"/>
          <w:sz w:val="20"/>
          <w:szCs w:val="20"/>
        </w:rPr>
        <w:t>1391</w:t>
      </w:r>
      <w:r>
        <w:rPr>
          <w:rFonts w:eastAsia="Times New Roman" w:cs="B Lotus;Courier New"/>
          <w:sz w:val="20"/>
          <w:szCs w:val="20"/>
          <w:rtl w:val="true"/>
        </w:rPr>
        <w:t>)</w:t>
      </w:r>
      <w:r>
        <w:rPr>
          <w:rFonts w:eastAsia="Times New Roman" w:cs="B Lotus;Courier New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مکاران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ی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ب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ذا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،متص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ص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ق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ل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ص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لو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‌ه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ن‌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‌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ان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ت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اتیو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ت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91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ط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ه‌اند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آزم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4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أثی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ت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وهن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ی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ط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ط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خته‌ا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ط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مند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ان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م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هد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بندت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ص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ر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ب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د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ل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لوبتر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‌دو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فقی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تح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"/>
        <w:jc w:val="both"/>
        <w:rPr/>
      </w:pPr>
      <w:bookmarkStart w:id="48" w:name="OLE_LINK153"/>
      <w:bookmarkStart w:id="49" w:name="OLE_LINK152"/>
      <w:bookmarkEnd w:id="48"/>
      <w:bookmarkEnd w:id="49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10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ن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مروز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bookmarkStart w:id="50" w:name="OLE_LINK153"/>
      <w:bookmarkStart w:id="51" w:name="OLE_LINK152"/>
      <w:bookmarkEnd w:id="50"/>
      <w:bookmarkEnd w:id="51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ک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ئ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جـ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شوف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ویو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۴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۱۹۷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۱۹۹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ـــ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ا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چهیل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ـ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۱۹۹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ــ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ئ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ـــ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گلا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ئ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ک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bookmarkStart w:id="52" w:name="OLE_LINK157"/>
      <w:bookmarkStart w:id="53" w:name="OLE_LINK156"/>
      <w:bookmarkEnd w:id="52"/>
      <w:bookmarkEnd w:id="53"/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2-1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54" w:name="OLE_LINK157"/>
      <w:bookmarkStart w:id="55" w:name="OLE_LINK156"/>
      <w:bookmarkEnd w:id="54"/>
      <w:bookmarkEnd w:id="55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ک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حب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و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ـــــ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،‌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ک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49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1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آخ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ل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97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ف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سکو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و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،ویژگ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زی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نج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هایمذاک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firstLine="48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ثربر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رون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گ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کور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ط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نش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.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8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3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ي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ي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وس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ي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ا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ی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00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48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4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bidi w:val="1"/>
        <w:spacing w:lineRule="auto" w:line="276" w:before="0" w:after="0"/>
        <w:ind w:left="0" w:right="0" w:firstLine="4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ط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زاي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ص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ي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ك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ك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و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يرز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كار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و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پذ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;Courier New"/>
          <w:sz w:val="28"/>
          <w:szCs w:val="28"/>
          <w:lang w:bidi="fa-IR"/>
        </w:rPr>
        <w:t>20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یر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جاري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پذ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واد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5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پيامد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سازماني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عي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پ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ز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یر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70"/>
        <w:jc w:val="center"/>
        <w:rPr>
          <w:rFonts w:eastAsia="Times New Roman" w:cs="B Lotus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Lotus;Courier New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eastAsia="Times New Roman" w:cs="B Lotus;Courier New"/>
          <w:b/>
          <w:bCs/>
          <w:sz w:val="20"/>
          <w:szCs w:val="20"/>
          <w:lang w:bidi="fa-IR"/>
        </w:rPr>
        <w:t>2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eastAsia="Times New Roman" w:cs="B Lotus;Courier New"/>
          <w:b/>
          <w:bCs/>
          <w:sz w:val="20"/>
          <w:szCs w:val="20"/>
          <w:lang w:bidi="fa-IR"/>
        </w:rPr>
        <w:t>2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0"/>
          <w:sz w:val="20"/>
          <w:szCs w:val="20"/>
          <w:rtl w:val="true"/>
          <w:lang w:bidi="fa-IR"/>
        </w:rPr>
        <w:t>نتايج و پيامدهاي احتمالي سطوح مختلف تعهد سازماني اثرگذار بر كارمندان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eastAsia="Times New Roman" w:cs="B Lotus;Courier New"/>
          <w:b/>
          <w:b/>
          <w:bCs/>
          <w:sz w:val="20"/>
          <w:sz w:val="20"/>
          <w:szCs w:val="20"/>
          <w:rtl w:val="true"/>
          <w:lang w:bidi="fa-IR"/>
        </w:rPr>
        <w:t xml:space="preserve">حسيني </w:t>
      </w:r>
      <w:r>
        <w:rPr>
          <w:rFonts w:eastAsia="Times New Roman" w:cs="B Lotus;Courier New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B Lotus;Courier New"/>
          <w:b/>
          <w:b/>
          <w:bCs/>
          <w:sz w:val="20"/>
          <w:sz w:val="20"/>
          <w:szCs w:val="20"/>
          <w:rtl w:val="true"/>
          <w:lang w:bidi="fa-IR"/>
        </w:rPr>
        <w:t xml:space="preserve">كاشاني 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>:</w:t>
      </w:r>
      <w:r>
        <w:rPr>
          <w:rFonts w:eastAsia="Times New Roman" w:cs="B Lotus;Courier New"/>
          <w:b/>
          <w:bCs/>
          <w:sz w:val="20"/>
          <w:szCs w:val="20"/>
          <w:lang w:bidi="fa-IR"/>
        </w:rPr>
        <w:t>1385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74"/>
        <w:gridCol w:w="4688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b/>
                <w:b/>
                <w:bCs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تعهد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b/>
                <w:b/>
                <w:bCs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كارمندان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b/>
                <w:b/>
                <w:bCs/>
                <w:lang w:bidi="fa-IR"/>
              </w:rPr>
            </w:pPr>
            <w:r>
              <w:rPr>
                <w:rFonts w:eastAsia="Times New Roman" w:cs="B Lotus;Courier New"/>
                <w:b/>
                <w:bCs/>
                <w:rtl w:val="true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b/>
                <w:b/>
                <w:bCs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پيامد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مثبت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b/>
                <w:b/>
                <w:bCs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پيامد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rtl w:val="true"/>
                <w:lang w:bidi="fa-IR"/>
              </w:rPr>
              <w:t>منفي</w:t>
            </w:r>
          </w:p>
        </w:tc>
      </w:tr>
      <w:tr>
        <w:trPr>
          <w:trHeight w:val="13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ك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ق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بتكا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لاق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نوآوري</w:t>
            </w:r>
            <w:r>
              <w:rPr>
                <w:rFonts w:eastAsia="Times New Roman" w:cs="B Lotus;Courier New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;Courier New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ارآم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نيرو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نس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ت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اركن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ضعي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و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عملي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ق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نند</w:t>
            </w:r>
            <w:r>
              <w:rPr>
                <w:rFonts w:eastAsia="Times New Roman" w:cs="B Lotus;Courier New"/>
                <w:rtl w:val="true"/>
                <w:lang w:bidi="fa-IR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رتق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ند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س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دم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نا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ثبا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ع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ن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خر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ختل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حق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ي</w:t>
            </w:r>
          </w:p>
        </w:tc>
      </w:tr>
      <w:tr>
        <w:trPr>
          <w:trHeight w:val="6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متوس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علق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مني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اميابي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فاداري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ظي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شناسي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هو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ر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شخص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ست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حد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رصت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رتق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شك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گ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center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زيا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س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شغ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يافت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عط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ادا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ارمند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تع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تعق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شتاق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رقا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شغ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الات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خام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ان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ق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لاقي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رش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بت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رصت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ح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غي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ن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روا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جتماع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فقد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ح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ناف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محد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نرژ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زن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عم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غيراخلاق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حيان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ل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و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ارك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تع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أ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ناف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وف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ا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يب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د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ز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ع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lang w:bidi="fa-IR"/>
        </w:rPr>
        <w:t>137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يت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يت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ص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قان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اخلا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ح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>u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ك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ح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ت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نعییم،</w:t>
      </w:r>
      <w:r>
        <w:rPr>
          <w:rFonts w:eastAsia="Times New Roman" w:cs="B Lotus;Courier New"/>
          <w:sz w:val="28"/>
          <w:szCs w:val="28"/>
          <w:lang w:bidi="fa-IR"/>
        </w:rPr>
        <w:t>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70"/>
        <w:jc w:val="center"/>
        <w:rPr>
          <w:rFonts w:eastAsia="Times New Roman" w:cs="B Lotus;Courier New"/>
          <w:b/>
          <w:b/>
          <w:bCs/>
          <w:lang w:bidi="fa-IR"/>
        </w:rPr>
      </w:pPr>
      <w:r>
        <w:rPr>
          <w:rFonts w:eastAsia="Times New Roman" w:cs="B Lotus;Courier New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Lotus;Courier New"/>
          <w:b/>
          <w:bCs/>
          <w:sz w:val="20"/>
          <w:szCs w:val="20"/>
          <w:lang w:bidi="fa-IR"/>
        </w:rPr>
        <w:t>2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eastAsia="Times New Roman" w:cs="B Lotus;Courier New"/>
          <w:b/>
          <w:bCs/>
          <w:sz w:val="20"/>
          <w:szCs w:val="20"/>
          <w:lang w:bidi="fa-IR"/>
        </w:rPr>
        <w:t>3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0"/>
          <w:sz w:val="20"/>
          <w:szCs w:val="20"/>
          <w:rtl w:val="true"/>
          <w:lang w:bidi="fa-IR"/>
        </w:rPr>
        <w:t>نتايج مطلوب و نامطلوب تعهد سازماني در سطح فرد، گروه، سازمان</w:t>
      </w:r>
      <w:r>
        <w:rPr>
          <w:rFonts w:eastAsia="Times New Roman" w:cs="B Lotus;Courier New"/>
          <w:b/>
          <w:bCs/>
          <w:rtl w:val="true"/>
          <w:lang w:bidi="fa-IR"/>
        </w:rPr>
        <w:t>(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حسيني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كاشاني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1385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820"/>
        <w:gridCol w:w="3897"/>
      </w:tblGrid>
      <w:tr>
        <w:trPr>
          <w:trHeight w:val="4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جز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حلي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يامد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طل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ع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ي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يامد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نامطل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ع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ي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rtl w:val="true"/>
                <w:lang w:bidi="fa-IR"/>
              </w:rPr>
              <w:t>كم</w:t>
            </w:r>
            <w:r>
              <w:rPr>
                <w:rFonts w:eastAsia="Times New Roman" w:cs="B Lotus;Courier New"/>
                <w:rtl w:val="true"/>
                <w:lang w:bidi="fa-IR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 </w:t>
            </w:r>
            <w:r>
              <w:rPr>
                <w:rFonts w:eastAsia="Times New Roman" w:cs="B Lotus;Courier New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عل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ابست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rFonts w:eastAsia="Times New Roman" w:cs="B Lotus;Courier New"/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من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تص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ج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كر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يگ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ويا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مس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شغ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فشار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ست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شار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روحي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rtl w:val="true"/>
                <w:lang w:bidi="fa-IR"/>
              </w:rPr>
              <w:t>متوسط</w:t>
            </w:r>
            <w:r>
              <w:rPr>
                <w:rFonts w:eastAsia="Times New Roman" w:cs="B Lotus;Courier New"/>
                <w:rtl w:val="true"/>
                <w:lang w:bidi="fa-IR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ثب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عضو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ثربخ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تجان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همبستگي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ث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لاق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ثربخ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تض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گروهي</w:t>
            </w:r>
          </w:p>
        </w:tc>
      </w:tr>
      <w:tr>
        <w:trPr>
          <w:trHeight w:val="16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rtl w:val="true"/>
                <w:lang w:bidi="fa-IR"/>
              </w:rPr>
              <w:t>زياد</w:t>
            </w:r>
            <w:r>
              <w:rPr>
                <w:rFonts w:eastAsia="Times New Roman" w:cs="B Lotus;Courier New"/>
                <w:rtl w:val="true"/>
                <w:lang w:bidi="fa-IR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ثربخ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اسط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د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غي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أخ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جذاب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سازما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ثربخ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اسط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فعاليت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rtl w:val="true"/>
                <w:lang w:bidi="fa-IR"/>
              </w:rPr>
              <w:t>كا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خد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ت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غي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70"/>
              <w:jc w:val="both"/>
              <w:rPr>
                <w:lang w:bidi="fa-IR"/>
              </w:rPr>
            </w:pPr>
            <w:r>
              <w:rPr>
                <w:rFonts w:eastAsia="Times New Roman" w:cs="B Lotus;Courier New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نوآ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انعط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rtl w:val="true"/>
                <w:lang w:bidi="fa-IR"/>
              </w:rPr>
              <w:t>پذيري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Zar;Courier New"/>
          <w:sz w:val="10"/>
          <w:szCs w:val="10"/>
          <w:lang w:bidi="fa-IR"/>
        </w:rPr>
      </w:pPr>
      <w:r>
        <w:rPr>
          <w:rFonts w:eastAsia="Times New Roman" w:cs="B Zar;Courier New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1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1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6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ت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ف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یاف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1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2-17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</w:p>
    <w:p>
      <w:pPr>
        <w:pStyle w:val="Normal"/>
        <w:bidi w:val="1"/>
        <w:spacing w:lineRule="auto" w:line="276" w:before="0" w:after="0"/>
        <w:ind w:left="0" w:right="0" w:firstLine="27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نق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ل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وس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288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4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پذیری</w:t>
      </w:r>
      <w:r>
        <w:rPr>
          <w:rFonts w:eastAsia="Calibri"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4"/>
          <w:sz w:val="24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76" w:before="0" w:after="0"/>
        <w:ind w:left="0" w:right="0" w:firstLine="39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ئورمی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39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20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76" w:before="0" w:after="0"/>
        <w:ind w:left="757" w:right="0" w:hanging="3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د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ی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76" w:before="0" w:after="0"/>
        <w:ind w:left="0" w:right="0" w:firstLine="45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ائ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صغ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389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ی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ی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ن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6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ذی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ت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لل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ای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وراک</w:t>
      </w:r>
      <w:r>
        <w:rPr>
          <w:rStyle w:val="FootnoteAnchor"/>
          <w:rFonts w:ascii="Arial" w:hAnsi="Aria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7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201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دی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4-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ينه‌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288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4-2-1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lineRule="auto" w:line="276" w:before="0" w:after="200"/>
        <w:ind w:left="0" w:right="0" w:firstLine="54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س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8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0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9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0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4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سکو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0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ز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5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/>
          <w:sz w:val="28"/>
          <w:szCs w:val="28"/>
          <w:lang w:bidi="fa-IR"/>
        </w:rPr>
        <w:t>n</w:t>
      </w:r>
      <w:r>
        <w:rPr>
          <w:rFonts w:eastAsia="Times New Roman" w:cs="B Lotus;Courier New"/>
          <w:sz w:val="28"/>
          <w:szCs w:val="28"/>
          <w:vertAlign w:val="subscript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;Courier New"/>
          <w:sz w:val="28"/>
          <w:szCs w:val="28"/>
          <w:lang w:bidi="fa-IR"/>
        </w:rPr>
        <w:t>n</w:t>
      </w:r>
      <w:r>
        <w:rPr>
          <w:rFonts w:eastAsia="Times New Roman" w:cs="B Lotus;Courier New"/>
          <w:sz w:val="28"/>
          <w:szCs w:val="28"/>
          <w:vertAlign w:val="subscript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40"/>
        <w:contextualSpacing/>
        <w:jc w:val="both"/>
        <w:rPr>
          <w:rFonts w:eastAsia="Times New Roman" w:cs="B Lotus;Courier New"/>
          <w:sz w:val="28"/>
          <w:szCs w:val="28"/>
          <w:vertAlign w:val="superscript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انج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تونگ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تونگ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ری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7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7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جی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" w:right="180" w:firstLine="522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لاریوز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6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ک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40/0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61/0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81/0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ج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31/0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71/0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80" w:firstLine="45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یی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5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م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د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روی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ب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دیولوژ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RR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0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2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ر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یرل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ذ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نام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نیگ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8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6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نتاژ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ن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9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6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ع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و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حصر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4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پون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1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4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-4-2-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ل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د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لای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4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لای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ید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ذ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ق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و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متغ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باغ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9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ی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تد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گ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ق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035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/>
          <w:sz w:val="28"/>
          <w:szCs w:val="28"/>
          <w:lang w:bidi="fa-IR"/>
        </w:rPr>
        <w:t>p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ق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رهاش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نب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خور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ان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س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ان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عت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ود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ئ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مدیر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ر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ت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ق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ش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س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4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4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گ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ری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12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ایگز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نی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_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نی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ل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4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ری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ن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مستق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اند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اد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ل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اد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ر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پ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ذ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/4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موگراف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وس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45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ار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ز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آزمو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پارامتريی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56" w:name="_GoBack"/>
      <w:bookmarkEnd w:id="56"/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وس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ل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/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/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/4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18"/>
          <w:szCs w:val="1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18"/>
          <w:szCs w:val="18"/>
          <w:lang w:bidi="fa-IR"/>
        </w:rPr>
        <w:t>05/0</w:t>
      </w:r>
      <w:r>
        <w:rPr>
          <w:rFonts w:eastAsia="Times New Roman" w:cs="B Lotus;Courier New" w:ascii="Times New Roman" w:hAnsi="Times New Roman"/>
          <w:sz w:val="18"/>
          <w:szCs w:val="18"/>
          <w:lang w:bidi="fa-IR"/>
        </w:rPr>
        <w:t>P</w:t>
      </w:r>
      <w:r>
        <w:rPr>
          <w:rFonts w:eastAsia="Times New Roman" w:cs="B Lotus;Courier New" w:ascii="Times New Roman" w:hAnsi="Times New Roman"/>
          <w:sz w:val="18"/>
          <w:szCs w:val="18"/>
          <w:rtl w:val="true"/>
          <w:lang w:bidi="fa-IR"/>
        </w:rPr>
        <w:t>&lt;</w:t>
      </w:r>
      <w:r>
        <w:rPr>
          <w:rFonts w:eastAsia="Times New Roman" w:cs="B Lotus;Courier New" w:ascii="Times New Roman" w:hAnsi="Times New Roman"/>
          <w:sz w:val="18"/>
          <w:szCs w:val="1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76" w:before="0" w:after="200"/>
        <w:ind w:left="0" w:right="0" w:firstLine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دی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50" w:right="0" w:hanging="450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طح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ظ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ر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ت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یاف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ود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،‌شماره</w:t>
      </w:r>
      <w:r>
        <w:rPr>
          <w:rFonts w:eastAsia="Times New Roman" w:cs="B Lotus;Courier New" w:ascii="Times New Roman" w:hAnsi="Times New Roman"/>
          <w:sz w:val="28"/>
          <w:szCs w:val="28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</w:tabs>
        <w:bidi w:val="1"/>
        <w:spacing w:lineRule="auto" w:line="240" w:before="0" w:after="0"/>
        <w:ind w:left="450" w:right="0" w:hanging="450"/>
        <w:contextualSpacing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عرا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یاضی،م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د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،سال،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8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ص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ج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ب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‌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‌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كن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CP/MPT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ري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ری،‌مسل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‌ع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نش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نش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ه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و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لی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فتم،‌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8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5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118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ب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بار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نگرلوئ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زی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ا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77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96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رت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ظ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29" w:right="270" w:hanging="42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لحس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0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اریه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س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نی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د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ی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;Courier New"/>
          <w:sz w:val="28"/>
          <w:szCs w:val="28"/>
          <w:lang w:bidi="fa-IR"/>
        </w:rPr>
        <w:t>14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نی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د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ر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Cs w:val="28"/>
        </w:rPr>
        <w:t>1384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فت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سای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ر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ضائي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sz w:val="28"/>
          <w:szCs w:val="28"/>
          <w:rtl w:val="true"/>
        </w:rPr>
        <w:t xml:space="preserve">.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ي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سازمانی</w:t>
      </w:r>
      <w:r>
        <w:rPr>
          <w:rFonts w:eastAsia="Times New Roman" w:cs="B Lotus;Courier New"/>
          <w:sz w:val="28"/>
          <w:szCs w:val="28"/>
          <w:rtl w:val="true"/>
        </w:rPr>
        <w:t>" ,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7</w:t>
      </w:r>
      <w:r>
        <w:rPr>
          <w:rFonts w:eastAsia="Times New Roman" w:cs="B Lotus;Courier New"/>
          <w:sz w:val="28"/>
          <w:szCs w:val="28"/>
          <w:rtl w:val="true"/>
        </w:rPr>
        <w:t xml:space="preserve"> ,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9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7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ت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ري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شد،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ئی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یم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ج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رخ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ی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;Courier New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1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زاه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ی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eastAsia="Times New Roman" w:cs="B Lotus;Courier New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9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129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عت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سمی،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ود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،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،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97" w:right="0" w:hanging="39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ي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د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يت‌م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7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از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از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29" w:right="270" w:hanging="425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طان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اون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ز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خ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اعی،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3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جوا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زک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غ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ژ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ست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1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4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و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ض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باغ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دنو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ظ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ر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rtl w:val="true"/>
          <w:lang w:bidi="fa-IR"/>
        </w:rPr>
        <w:t>ص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103</w:t>
      </w:r>
      <w:r>
        <w:rPr>
          <w:rFonts w:eastAsia="Times New Roman" w:cs="B Lotus;Courier New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>–</w:t>
      </w:r>
      <w:r>
        <w:rPr>
          <w:rFonts w:eastAsia="Times New Roman" w:cs="B Lotus;Courier New"/>
          <w:rtl w:val="true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89</w:t>
      </w:r>
      <w:r>
        <w:rPr>
          <w:rFonts w:eastAsia="Times New Roman" w:cs="B Lotus;Courier New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ري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م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اكرف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ر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‌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ك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‌شناخ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9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عل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يو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6</w:t>
      </w:r>
      <w:r>
        <w:rPr>
          <w:rFonts w:eastAsia="Times New Roman" w:cs="B Lotus;Courier New"/>
          <w:sz w:val="28"/>
          <w:szCs w:val="28"/>
          <w:rtl w:val="true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ي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ر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6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يري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يري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ري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Times New Roman" w:cs="B Lotus;Courier New"/>
          <w:sz w:val="28"/>
          <w:szCs w:val="28"/>
        </w:rPr>
        <w:t>172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50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Times New Roman" w:cs="B Lotus;Courier New" w:ascii="Times New Roman" w:hAnsi="Times New Roman"/>
          <w:sz w:val="28"/>
          <w:szCs w:val="28"/>
        </w:rPr>
        <w:t>14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29" w:right="270" w:hanging="425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ت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وم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60" w:leader="none"/>
        </w:tabs>
        <w:bidi w:val="1"/>
        <w:spacing w:lineRule="auto" w:line="240" w:before="0" w:after="0"/>
        <w:ind w:left="450" w:right="0" w:hanging="450"/>
        <w:contextualSpacing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فر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زج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ب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عف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وی</w:t>
      </w:r>
      <w:r>
        <w:rPr>
          <w:rFonts w:eastAsia="Times New Roman" w:cs="B Lotus;Courier New"/>
          <w:sz w:val="28"/>
          <w:szCs w:val="28"/>
          <w:rtl w:val="true"/>
        </w:rPr>
        <w:t>,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گانه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9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29" w:right="270" w:hanging="425"/>
        <w:jc w:val="both"/>
        <w:rPr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اون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طان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ر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7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ي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گ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مان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</w:p>
    <w:p>
      <w:pPr>
        <w:pStyle w:val="Normal"/>
        <w:bidi w:val="1"/>
        <w:spacing w:lineRule="auto" w:line="240" w:before="0" w:after="0"/>
        <w:ind w:left="450" w:right="0" w:hanging="450"/>
        <w:jc w:val="both"/>
        <w:rPr>
          <w:rFonts w:ascii="IranNastaliq" w:hAnsi="IranNastaliq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دین،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گ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عد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ادر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باتعهدسا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دب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نقده</w:t>
      </w:r>
      <w:r>
        <w:rPr>
          <w:rFonts w:eastAsia="Times New Roman" w:cs="B Lotus;Courier New" w:ascii="IranNastaliq" w:hAnsi="IranNastaliq"/>
          <w:sz w:val="28"/>
          <w:szCs w:val="28"/>
          <w:rtl w:val="true"/>
        </w:rPr>
        <w:t>"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ارومیه</w:t>
      </w:r>
      <w:r>
        <w:rPr>
          <w:rFonts w:eastAsia="Times New Roman" w:cs="B Lotus;Courier New" w:ascii="IranNastaliq" w:hAnsi="IranNastaliq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ل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450" w:right="9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ی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حد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Times New Roman" w:cs="B Lotus;Courier New" w:ascii="Times New Roman" w:hAnsi="Times New Roman"/>
          <w:sz w:val="28"/>
          <w:szCs w:val="28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یف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مار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وار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و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Cs w:val="28"/>
          <w:rtl w:val="true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>" ,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 ,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19</w:t>
      </w:r>
      <w:r>
        <w:rPr>
          <w:rFonts w:eastAsia="Times New Roman" w:cs="B Lotus;Courier New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397" w:right="0" w:hanging="39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و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lang w:bidi="fa-IR"/>
        </w:rPr>
        <w:t>SPSS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اب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2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شمی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یفی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اری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م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ک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ز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کما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سطرو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ی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دت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ی،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5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ر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ف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ر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‌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29" w:right="270" w:hanging="425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لو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72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یب‌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‌اند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50" w:right="90" w:hanging="450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د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شید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پ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4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/>
          <w:sz w:val="28"/>
          <w:szCs w:val="28"/>
          <w:lang w:bidi="fa-IR"/>
        </w:rPr>
        <w:t>8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ق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رمحمد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وس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 . 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rFonts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450"/>
        <w:contextualSpacing/>
        <w:jc w:val="both"/>
        <w:rPr>
          <w:sz w:val="28"/>
          <w:szCs w:val="28"/>
          <w:lang w:bidi="fa-IR"/>
        </w:rPr>
      </w:pPr>
      <w:r>
        <w:rPr>
          <w:rFonts w:eastAsia="Times New Roman" w:cs="B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;Courier New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Afsanepurak, S. A.; Seyfari, M. K. and Mohamadali Nasab, z.(2012). The Relationship between Organizational Socialization and Organizational Commitment in Physical Education Departments `Employees in Mazandaran-Iran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International Journal of Academic Research in Business and Social Scienc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, Vol. 2, No. 1.pp. 187-195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kroyd,D., Legg,J., Jackowski,M.B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ams,R.D.(2009), The impact of selected organizational variables and managerial leadership on radiation therapists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rganizational commitmen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adiograph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5, 113e120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llen , N.J , and Meyer , J.P . (1990) . The measurement and antecedents of affective , continuance and normative commitment to the organization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Journal of occupational psych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, 63 , 1-18 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en, D. J. (2006).  Do organizational socialization tactics influence newcomer emb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adness and turnove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? Journal of 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Vol. 32, No.2, pp.237- 256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tonacopoulou,E.P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Guttel,W.H.,(2010), Staff induction practices 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ganizational socializ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A review and extension of the debate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ociety and Business Revi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ol. 5 No. 1,pp.22-47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Beheshtifar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M.; Rashidi, M. and Nekoie-Moghadam, M. (2011) Study of organizational socialization and its relationship on employees’ performanc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African Journal of Business 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Vol. 5(26), pp. 10540-10544, 28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gliardi, B., Petroni, A. and Dormio, A.I. (2005), Organizational socialization, career aspiratio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d turnover intentions among design engineer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adership &amp; Organizationa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velopment Jour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ol. 26 No. 6, pp. 424-41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Casper , W.J , Martin , J.A , Buffardi , L.L , and Erdwins , C.J (2002 ) . Work – family conflict , perceived organizational support , and organizational commitment among employed mothers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Journal of occupational health psych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, 7 , 2 , 99-108 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ao, G. T., Oleary-Kelly, A. M., Wolf, S.,  Klein, H. J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ardner, P. D. (2000). Organizational socialization: Its content and  consequence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Applied Psych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79, 730-743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ong,V. K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ggleton,I.R.C.,(2007), The impact of reliance on incentive-based compensation Schemes, information asymmetry and organiza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mmitment on managerial performance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anagement Accounting Resear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 , 312–342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ow, I. (2002). Organizational socialization and career success of Asia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nagers.  The International 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Human Resourc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ol.1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4, pp.720-737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ichy,R.F., Cha,J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im,S.,(2009), The relationship between organizational commitment and contextual performance among private club leader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International Journal of Hospitality Managemen,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 , 53–62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hen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eled-Hech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,(2008), The relationship betw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ganizational socialization 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itment in the workpla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ong employees in long-te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ursing care facilitie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Personnel Review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ol. 39 No. 5, pp. 537-556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oper- Thomas,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erson, N.(2006), Organizational socialization A 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oretical model and recommendations for future research and HRM practices in organization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 of managerial Psychology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ol.21 No 5. pp 492-516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oper-Thomas, H.D. and Anderson, N. (2002), Newcomer adjustment: the relationship betw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rganizational socialization tactics, information acquisition and attitude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Occupational &amp; Organizational Psychology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ol. 75 No. 4, pp. 423-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usins,p.d., Handﬁeld, R.B., Lawson,B. and Petersen, K.J.(2006). Creating supply chain relational capital: The impact of formal and informal socialization processe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Operations 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4 . 851–863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wley,D.D., Stephens,R.D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tephens,D.B.,(2005), Dimensionality of organizational commitment in volunteer workers: Chamber of commerce board members and role fulfillmen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Vocational Behavi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67 , 511–525,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 Vos, A., Buyens, D. and Schalk, R. (2003), Psychological contract development dur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rganizational socialization: adaptation to reality and the role of reciprocity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rganizational Behavi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ol. 24 No. 5, pp. 537-59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rdheim,J., Wang,M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ickar,M.J.(2006), Linking the Big Five personality constructs to organizational commitmen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, Personality and Individual Difference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1 , 959–970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erreira. N. Basson. J., and  Coetzee,  M. (2010) Psychological career resources in relation to organizational commitment: An exploratory study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A Journal of Human Resource 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8 (1), 1-10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lstad,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(2004), How newcomers use role mode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 organizational socialization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Journal of Workplace Learning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ol. 16 No. 7.396-4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Gao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J.(2011) A Model of Organizational Socialization and Turnover Inten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International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Journal of E-Business Developmen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Vol. 1 Iss. 1, 2011 PP. 22-25 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e,J.; Su,X.; Zhou,Y.(2010), Organizational socialization,organizational identification 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ganizational citizenshi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havior, Nankai Business Review International, Vol. 1 No. 2, pp. 166-179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Gormley , D.K , and Kennerly , S ( 2010 ) . Influence of work role and perceptions of climate on faculty organizational 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Journal of professional nurs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, 26 , 2 , 108 – 115 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ruman,J.A., Saks,A.M. and  Zweig , D.I.(2006). Organizational socialization tactics and newcomer proactive behaviors: An integrative study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Vocational Behavi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69 . 90–10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andlon, R.L. (2009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departure of the insurance agent: The impact organizational commitment, organizational justice, and job satisfaction have an intent to leave in the insurance indust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Ph.D. Dissertation, Capalla University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Heponiemi , T , Elovainio , M , Kouvonen , A , Kuusio , H , Noro , A , Finne-soveri , H , and Sinervo , T ( 2011 ) . The effects of ownership , staffing level and organizational justice on nurse commitment , involvement , and satisfaction : A questionnaire study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International journal of nursing stud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, 24 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Herscovitch , L , &amp; Meyer , J.P ( 2002 ) . Commitment to organizational change : Extension of a three – component model . Journal of applied psychology , 87 , 3 , 474-487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Jaramillo,F., Mulki,J.P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rshall,G.W.,(2005), A meta-analysis of the relationship between organizational commitment and salesperson job performance: 25 years of research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Journal of Business Researc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58 , 705– 714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ammeyer-Mueller,J.D.; Livingston,B.A.; Liao,H.,(2011), Perceived similarity, proact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just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nd organizational socialization, Journal of Vocational Behavior 78 225–236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owtha, N. R. (2008). Engineering the engineers: Socialization tactics a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ew engineer adjustment in organization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cademic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Vol.55, No.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p.67- 81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AdvTimes;Times New Roman" w:cs="Times New Roman" w:ascii="Times New Roman" w:hAnsi="Times New Roman"/>
          <w:color w:val="000000"/>
          <w:sz w:val="28"/>
          <w:szCs w:val="28"/>
        </w:rPr>
        <w:t xml:space="preserve">Kuvaas,B.,(2003), Employee ownership and affective organizational commitment: employees’perceptions of fairness and their preference for company shares over cash, </w:t>
      </w:r>
      <w:r>
        <w:rPr>
          <w:rFonts w:eastAsia="AdvTimes;Times New Roman" w:cs="Times New Roman" w:ascii="Times New Roman" w:hAnsi="Times New Roman"/>
          <w:i/>
          <w:iCs/>
          <w:color w:val="000000"/>
          <w:sz w:val="28"/>
          <w:szCs w:val="28"/>
        </w:rPr>
        <w:t>Scand. J. Mgmt</w:t>
      </w:r>
      <w:r>
        <w:rPr>
          <w:rFonts w:eastAsia="AdvTimes;Times New Roman" w:cs="Times New Roman" w:ascii="Times New Roman" w:hAnsi="Times New Roman"/>
          <w:color w:val="000000"/>
          <w:sz w:val="28"/>
          <w:szCs w:val="28"/>
        </w:rPr>
        <w:t>. 19 , 193–212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wesiga,E.; Bell,,M.P.,(2004), Back to Organiza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cialization: Building a Ca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the Advancement of Wom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Organizatio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Journal of Back 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ganiza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ocializatio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.23 No.7/8.pp 3-20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kanjee,C.R., Hartzer,Y.F., Uys,I.L.,(2006), The effect of perceived organizational support on organizational commitment of diagnostic imaging radiographers, Radiography , 12, 118e126.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Manzoor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M. and Naeem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H.(2011) “Relationship of Organization Socialization with Organizational Commitment and Turnover Intention: Moderating role of Perceived Organizational Suppor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INTERDISCIPLINARY JOURNAL OF CONTEMPORARY RESEARCH IN 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VOL 3, NO 8.pp: 529-515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Morrow , P.C ( 2010 ) . Managing organizational commitment : Insights from longitudinal research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Journal of vocationa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fa-IR"/>
        </w:rPr>
        <w:t xml:space="preserve"> behavi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fa-IR"/>
        </w:rPr>
        <w:t xml:space="preserve"> , 79 , 1 , 18-35 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eininger,A., Lehmann-Willenbrock,N., Kauffeld,S., Henschel,A.,(2010), Effects of team and organizational commitment – A longitudinal study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Vocational Behavio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76 , 567–579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g,T.w.H., Butts,,M.M., Vandenberg,R.J., DeJoy,D.M., Wilson,M.G., (2006), EVects of management communication, opportunity for learning, and work schedule Xexibility on organizational commitmen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Vocational Behavi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68 , 474–489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Rebecca, T. (2007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fa-IR"/>
        </w:rPr>
        <w:t>The relationship between career anchors and organizational commitme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M. A. Dissertation, University of South Africa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chein, E. H. (1990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areer anchors: Discovering your real valu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San Francisco: Jossey Bass Pfeiffer. </w:t>
      </w:r>
    </w:p>
    <w:p>
      <w:pPr>
        <w:pStyle w:val="Normal"/>
        <w:tabs>
          <w:tab w:val="clear" w:pos="720"/>
          <w:tab w:val="left" w:pos="2195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Shaw ,J.D. ; Delery , J.E . ; Mohamed , H. and Abdulla , A. (2003)Organizational commitment and performance among guest workers and citizens of an Arab country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,Journal of 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56, 1021 – 1030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teers, R.M., Mowday, R.T. and Shapiro, D.L. (2004), The future of work motivation   theory”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cademy of Management Revi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ol. 29 No. 3, pp. 379-87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Steyrer , J , Schiffinger , M , and Long , R ( 2008 ) . Organizational commitment – A missing link between leadership behavior and organizational performance ?Scandinavia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jounal of 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, 24 , 4 , 364-374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aormina, R.J. (2004), Convergent validation of two measures of organizational socialization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ternational Journal of Human Resource 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ol. 15 No.  1, pp. 76-94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aormina,G.R and Gao, J.(2005). Effects of Organizational Socialization on Work Enthusiasm in Two Chinese Culture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WORK ENTHUSIASM IN TWO CULTURE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P:1-2721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ormina,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J.(2007),Interrelating leadership behavior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ganiza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cializ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organizational cultur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iversity of Macau, Chin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adership&amp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rganizatio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velopment Journal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ol.29 No.1. pp 85-102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aormina,R.J. (2009). Organizational socialization: the missing link between employee needs and organizational culture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al of Managerial Psych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24(7), 650-676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an Maanen, J. and Schein, E. (1998), “Towards a theory of organizational socialization”, in Staw, B.M. (Ed.)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search in Organizational Behavi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Vol. 1, JAI Press, Greenwich, </w:t>
      </w:r>
      <w:r>
        <w:rPr>
          <w:rFonts w:eastAsia="Times New Roman" w:cs="Times New Roman" w:ascii="Times New Roman" w:hAnsi="Times New Roman"/>
          <w:color w:val="000000"/>
        </w:rPr>
        <w:t>CT  pp. 209-64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an Vianen, A.E.M. (2000), “Person-organization fit: the match between newcomers’ and  recruiters’ preferences for organizational cultures”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ersonnel Psych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ol. 53.  No. 1, pp. 113-49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Vanneste, J. M. (2005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fa-IR"/>
        </w:rPr>
        <w:t>Schein’s career anchor model and its relevance to career satisfaction: a case study of engineers at micro motor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Ph.D. Dissertation, Capella University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ng,Q., McElroy,J.C., Morrow,P.C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iu,R.,(2010), The relationship between career growth and organizational commitmen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 Journal of Vocational Behavi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7 , 391–400.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Yalabik, Z. Y. (2008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rganizational socialization approach to mergers and acquision  integration : Helpfulness to organizational commit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Doctoral Dissertation, University  of Illinois. Proquest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ang, J. (2008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ffect of newcomer socialization on organizationa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mmitment, job satisfaction, and turnover intention in the hote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dustr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Service Industries Journal, Vol. 28, No.4, pp.429-443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 Por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eck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Grusk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all &amp; et 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ant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Stebbin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Sheld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Salancik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 xml:space="preserve">8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owdey ,Porter&amp; Steer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9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Wien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Morhead &amp; Grifin</w:t>
      </w:r>
    </w:p>
  </w:footnote>
  <w:footnote w:id="12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Chong &amp; Egglet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Dawle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Hersey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 xml:space="preserve"> Blanchar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Jaramill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eastAsia="AdvTimes;Times New Roman" w:cs="Times New Roman" w:ascii="Times New Roman" w:hAnsi="Times New Roman"/>
        </w:rPr>
        <w:t>Kuvaa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Reicher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sho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Becker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Billing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Popt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Wast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Oreilly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Chatma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Kelma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Erdheim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Handlo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Meyer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Allen</w:t>
      </w:r>
    </w:p>
  </w:footnote>
  <w:footnote w:id="28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Meyer &amp; Allen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Angle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Perry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Mayer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Schoorma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Penley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Gould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Baruch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Drucker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Emshoff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Richhield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Mc Donnell Douglas  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Rebecc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Herscovitch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aron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Curry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choorman </w:t>
      </w:r>
    </w:p>
  </w:footnote>
  <w:footnote w:id="42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</w:footnote>
  <w:footnote w:id="43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’Reilly &amp; Chatman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ompliance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- Identification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- Interning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Fonts w:cs="Times New Roman" w:ascii="Times New Roman" w:hAnsi="Times New Roman"/>
        </w:rPr>
        <w:t>Yang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. AfsanePurak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asper et al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work interfering with family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family interfering with work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erscovitch &amp; Meyer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</w:rPr>
        <w:t xml:space="preserve"> Makanjee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Ng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Fonts w:cs="Times New Roman" w:ascii="Times New Roman" w:hAnsi="Times New Roman"/>
        </w:rPr>
        <w:t>Guleryuz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teyrer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Fonts w:cs="Times New Roman" w:ascii="Times New Roman" w:hAnsi="Times New Roman"/>
        </w:rPr>
        <w:t>Akroyd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Gormley &amp; Kennerly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Fonts w:cs="Times New Roman" w:ascii="Times New Roman" w:hAnsi="Times New Roman"/>
        </w:rPr>
        <w:t>Neininger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Fonts w:cs="Times New Roman" w:ascii="Times New Roman" w:hAnsi="Times New Roman"/>
        </w:rPr>
        <w:t>Weng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orrow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eponiemi et 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B Lotu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B Lotus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B Lotus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B Lotus;Courier New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B Lotus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Googlesrctext1">
    <w:name w:val="google-src-text1"/>
    <w:qFormat/>
    <w:rPr>
      <w:vanish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kedfieldvalue1">
    <w:name w:val="linkedfieldvalue1"/>
    <w:qFormat/>
    <w:rPr>
      <w:color w:val="C7060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Arial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Zar;Courier New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;Courier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a">
    <w:name w:val="Anna"/>
    <w:basedOn w:val="Normal"/>
    <w:qFormat/>
    <w:pPr>
      <w:bidi w:val="1"/>
      <w:spacing w:lineRule="auto" w:line="240" w:before="240" w:after="0"/>
      <w:ind w:left="0" w:right="0" w:hanging="0"/>
      <w:jc w:val="center"/>
    </w:pPr>
    <w:rPr>
      <w:rFonts w:ascii="Calibri" w:hAnsi="Calibri" w:eastAsia="Times New Roman" w:cs="B Lotus;Courier New"/>
      <w:sz w:val="20"/>
      <w:szCs w:val="20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Aria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Aria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14:00Z</dcterms:created>
  <dc:creator>amir</dc:creator>
  <dc:description/>
  <cp:keywords/>
  <dc:language>en-US</dc:language>
  <cp:lastModifiedBy>omid</cp:lastModifiedBy>
  <dcterms:modified xsi:type="dcterms:W3CDTF">2018-01-30T08:18:00Z</dcterms:modified>
  <cp:revision>3</cp:revision>
  <dc:subject/>
  <dc:title/>
</cp:coreProperties>
</file>